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Cs w:val="24"/>
        </w:rPr>
      </w:pPr>
      <w:r>
        <w:rPr>
          <w:b/>
          <w:szCs w:val="24"/>
        </w:rPr>
        <w:t>Informatyzacja Urzędu Miejskiego w Kruszwicy – zakup komputerów wraz z oprogramowaniem w ramach zadania inwestycyjnego pn. „Informatyzacja urzędu – zakup serwerów, komputerów, oprogramowania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1276"/>
        <w:gridCol w:w="1417"/>
        <w:gridCol w:w="1418"/>
        <w:gridCol w:w="1399"/>
        <w:gridCol w:w="14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L.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. 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opcja min.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. 3 x kol.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opcja maks.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. 4 x kol.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puter stacjo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1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</w:t>
      </w:r>
      <w:r>
        <w:rPr>
          <w:b/>
          <w:bCs/>
          <w:szCs w:val="24"/>
        </w:rPr>
        <w:t>.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ena zawiera …….. % podatek VAT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y, że  zobowiązujemy się do udzielenia gwarancji na okres: …………………… miesięcy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:</w:t>
      </w:r>
      <w:r>
        <w:rPr>
          <w:bCs/>
          <w:sz w:val="24"/>
          <w:szCs w:val="24"/>
        </w:rPr>
        <w:t xml:space="preserve"> 60 miesięcy </w:t>
      </w:r>
      <w:r>
        <w:rPr>
          <w:sz w:val="24"/>
          <w:szCs w:val="24"/>
        </w:rPr>
        <w:t xml:space="preserve">= 20 pk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</w:t>
      </w:r>
      <w:r>
        <w:rPr>
          <w:bCs/>
          <w:sz w:val="24"/>
          <w:szCs w:val="24"/>
        </w:rPr>
        <w:t xml:space="preserve"> 48 miesięcy </w:t>
      </w:r>
      <w:r>
        <w:rPr>
          <w:sz w:val="24"/>
          <w:szCs w:val="24"/>
        </w:rPr>
        <w:t>= 10 pk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eklaracja </w:t>
      </w:r>
      <w:r>
        <w:rPr>
          <w:bCs/>
          <w:sz w:val="24"/>
          <w:szCs w:val="24"/>
        </w:rPr>
        <w:t xml:space="preserve">36 miesięcy </w:t>
      </w:r>
      <w:r>
        <w:rPr>
          <w:sz w:val="24"/>
          <w:szCs w:val="24"/>
        </w:rPr>
        <w:t>= 0 pkt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ykonać zamówienie w terminie do 28.12.2020r 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,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karty / specyfikacje techniczne / opis oferowanego sprzętu komputerowego (wzór opisu oferowanego sprzętu komputerowego stanowi załącznik nr 2a do SIWZ), potwierdzające wymagania Zamawiającego określone w załączniku 1a, do SIWZ;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</w:rPr>
        <w:t>Karty lub specyfikacje techniczne producenta muszą zawierać rok produkcji urządzenia, nazwę producenta, typ, model. Dopuszcza się uzupełnienie przez wykonawcę kart technicznych;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wydruk ze strony: https://www.cpubenchmark.net/cpu_list.php potwierdzający spełnienie wymogu dot. procesora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yfikat ISO 9001 dla producenta sprzętu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yfikat ISO 14001 dla producenta sprzętu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laracja zgodności CE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producenta, że w przypadku nie wywiązywania się z obowiązków gwarancyjnych oferenta lub firmy serwisującej, przejmie na siebie wszelkie zobowiązania związane z serwisem,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Inne…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Normal"/>
        <w:ind w:right="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3:00Z</dcterms:created>
  <dc:creator>bogdanowicz</dc:creator>
  <dc:description/>
  <cp:keywords/>
  <dc:language>en-US</dc:language>
  <cp:lastModifiedBy>Daria Starosta</cp:lastModifiedBy>
  <cp:lastPrinted>2020-08-04T14:03:00Z</cp:lastPrinted>
  <dcterms:modified xsi:type="dcterms:W3CDTF">2020-12-02T12:58:00Z</dcterms:modified>
  <cp:revision>8</cp:revision>
  <dc:subject/>
  <dc:title>@v_przet#zamaw_nazwa</dc:title>
</cp:coreProperties>
</file>