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ZA.271.463.2024: </w:t>
      </w:r>
      <w:bookmarkStart w:id="0" w:name="_Hlk168471901"/>
      <w:r>
        <w:rPr>
          <w:rFonts w:cs="Calibri" w:ascii="Calibri" w:hAnsi="Calibri"/>
          <w:b/>
          <w:sz w:val="22"/>
          <w:szCs w:val="22"/>
        </w:rPr>
        <w:t xml:space="preserve">Dostawa foteli biurowych i krzeseł konferencyjnych do Starostwa Powiatowym </w:t>
        <w:br/>
        <w:t>w Nowym Targu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eastAsia="Calibri" w:cs="Calibri"/>
          <w:bCs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Zadanie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Fotel biurowy, ergonomiczny Diablo V-Light, kolor: czarn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odstawa fotela: metalo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wspiera ergonomiczną pozycję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omfortowa i przewiewna siateczka na oparci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aktywne podparcie dla lędźw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ionowa regulacja oparcia w części lędźwiowej w zakresie 6 c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odwójna regulacja zagłów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najwyższej jakości mechanizm Tilttech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pl-PL"/>
        </w:rPr>
        <w:t xml:space="preserve">TM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>Frog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iękkie siedzisko z piank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regulowane podłokietniki 3D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aksymalne obciążenie do 110kg.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 xml:space="preserve">Ilość: 22 szt.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Cs/>
          <w:sz w:val="22"/>
          <w:szCs w:val="22"/>
        </w:rPr>
        <w:t xml:space="preserve"> 7 dni od dnia podpisania umowy  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... zł /słownie/: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Zadanie 2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Fotel Futura 4S Plus TM01, kolor: czarny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Regulowany zagłówek – regulacja wysokości, głębokości a także możliwość obrotu wokół własnej os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Wieszak na odzież – praktyczny wieszak umieszczony na tyle oparci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echanizm SF2 PLUS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iękkie kółk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Regulowane oparcie – tapicerowane przewiewną siatką, regulacja wysok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odłokietniki R4 – regulacja w 4 płaszczyzna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rofil lędźwiowy – regulacja wysok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Tapicerowane siedzisko – tapicerowany wytrzymałą tkaniną TM0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hanging="141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odstawa wykonana z polerowanego aluminium.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>Ilość: 1 szt.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Cs/>
          <w:sz w:val="22"/>
          <w:szCs w:val="22"/>
        </w:rPr>
        <w:t xml:space="preserve"> 7 dni od dnia rozstrzygnięcia postępowania 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Zadanie 3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Fotel obrotowy TEAM PLUS BLACK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echanizm SYNCHRO S1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synchroniczny ruch oparcia i siedziska naśladujący ruchy użytkownika., możliwość blokady wybranego kąta wychylenia, regulacja siły oporu oparcia  </w:t>
        <w:br/>
        <w:t>za pomocą pokrętł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iękkie kółka – zmniejszone zużycie podłóg twardych, dobre użytkowanie na dywanach  </w:t>
        <w:br/>
        <w:t xml:space="preserve">i wykładzinach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odłokietniki R1 – dodatkowa regulacja przód – tył w zakresie 60mm i zmiana kąta położenia nakładki w zakresie 15 stopni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tapicerowane oparcie i siedzisko – tapicerka FLEX FX-01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odstawa czarna. 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>Ilość: 2 szt.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Cs/>
          <w:sz w:val="22"/>
          <w:szCs w:val="22"/>
        </w:rPr>
        <w:t xml:space="preserve"> 7 dni od dnia rozstrzygnięcia postępowania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. zł /słownie/: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Zadanie 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Fotel biurowy, ergonomiczny Diablo V-Light, kolor: czarn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odstawa fotela: metalo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wspiera ergonomiczną pozycję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omfortowa i przewiewna siateczka na oparci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aktywne podparcie dla lędźw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ionowa regulacja oparcia w części lędźwiowej w zakresie 6 c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odwójna regulacja zagłów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najwyższej jakości mechanizm Tilttech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pl-PL"/>
        </w:rPr>
        <w:t xml:space="preserve">TM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>Frog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iękkie siedzisko z pianki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regulowane podłokietniki 3D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aksymalne obciążenie do 110kg.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 xml:space="preserve">Ilość: 1 szt. 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Cs/>
          <w:sz w:val="22"/>
          <w:szCs w:val="22"/>
        </w:rPr>
        <w:t xml:space="preserve"> 7 dni od dnia rozstrzygnięcia postępowania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4 wynosi: ………………………….......................... zł /słownie/: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Zadanie 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ISO Krzesło konferencyjne 4L UPH/P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Producent: Nowy Styl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od produktu: ISO 4L-BL C11 G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rama: 4 nog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oparcie: tapicerowane, osłona: plastikow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siedzisko: tapicerowane, osłona: plastikow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odłokietniki: brak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stopki: GB do miękkich powierzchni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sztaplowanie: do 10 sztuk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ianka siedziska: cięta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ianka oparcia: cięta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materiał elementów metalowych- rama: stal proszkowana proszkowo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kolor elementów z tworzywa sztucznego: czarny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grupa cenowa: 0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olor elementów metalowych – rama: RAL 9005 Jet black CZ, BL/BLT, Y (czarny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gatunek tkaniny tapicerskiej: tkanina podstawowa C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olor tkaniny tapicerskiej: C11;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>Ilość: 4 sz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Krzesło składane BASICO kolor: czarn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ateriał stelaża: stal malowana proszkowo w kolorze czarnym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ateriał siedziska i oparcia: PVC +MDF + pianka+ ekoskór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maksymalne obciążenie: 120kg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waga krzesła: 3kg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składane: tak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  <w:t>wymiary: głębokość: 45cm, szerokość: 44vm, wysokość: 78cm.</w:t>
      </w:r>
    </w:p>
    <w:p>
      <w:pPr>
        <w:pStyle w:val="Normal"/>
        <w:suppressAutoHyphens w:val="false"/>
        <w:spacing w:lineRule="auto" w:line="360"/>
        <w:ind w:left="709" w:firstLine="425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 xml:space="preserve">Ilość: 1 szt. </w:t>
      </w:r>
    </w:p>
    <w:p>
      <w:pPr>
        <w:pStyle w:val="Normal"/>
        <w:suppressAutoHyphens w:val="false"/>
        <w:spacing w:lineRule="auto" w:line="360"/>
        <w:ind w:left="709" w:firstLine="425"/>
        <w:jc w:val="both"/>
        <w:rPr>
          <w:rFonts w:ascii="Calibri" w:hAnsi="Calibri" w:cs="Calibri"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 xml:space="preserve">Termin realizacji: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>7 dni od dnia rozstrzygnięcia postępowania</w:t>
      </w:r>
      <w:r>
        <w:rPr>
          <w:rFonts w:cs="Calibri" w:ascii="Calibri" w:hAnsi="Calibri"/>
          <w:bCs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5 wynosi: ………………………….......................... zł /słownie/: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4-11-29T07:14:00Z</dcterms:modified>
  <cp:revision>48</cp:revision>
  <dc:subject/>
  <dc:title/>
</cp:coreProperties>
</file>