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11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2][4][1]–[][7][5][8][0][3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nr 2 Uniwersytetu Medycznego w Łodzi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5"/>
              </w:rPr>
              <w:t>Dostawa materiałów zużywalnych wraz z dzierżawą niezbędnych urządzeń na potrzeby Pracowni Hemodynamik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5"/>
              </w:rPr>
              <w:t>188/PN/ZP/D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6"/>
        <w:szCs w:val="15"/>
      </w:rPr>
      <w:t>188/PN/ZP/D/2024 – Dostawa materiałów zużywalnych wraz z dzierżawą niezbędnych urządzeń na potrzeby Pracowni Hemodynamik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8:00Z</dcterms:created>
  <dc:creator>Kowalski Artur</dc:creator>
  <dc:description/>
  <cp:keywords/>
  <dc:language>en-US</dc:language>
  <cp:lastModifiedBy>Użytkownik systemu Windows</cp:lastModifiedBy>
  <cp:lastPrinted>2018-10-12T14:33:00Z</cp:lastPrinted>
  <dcterms:modified xsi:type="dcterms:W3CDTF">2024-12-11T08:23:00Z</dcterms:modified>
  <cp:revision>18</cp:revision>
  <dc:subject/>
  <dc:title/>
</cp:coreProperties>
</file>