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1F3864"/>
          <w:sz w:val="20"/>
          <w:szCs w:val="18"/>
        </w:rPr>
        <w:t>Nr 8</w:t>
      </w:r>
      <w:r>
        <w:rPr>
          <w:rFonts w:cs="Cambria" w:ascii="Cambria" w:hAnsi="Cambria"/>
          <w:color w:val="1F3864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bCs/>
          <w:color w:val="2F5496"/>
          <w:lang w:val="en-US"/>
        </w:rPr>
        <w:t>Dostawa zrębki drzewnej w sezonie grzewczym 2024/2025 do budynków administrowanych przez Miasto i Gminę Czarny Dunajec oraz Gminny Zespół Oświatowy w Czarnym Dunajcu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98780" cy="4686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1F3864"/>
                  </w:rPr>
                  <w:t>271.22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lang w:val="en-US"/>
            </w:rPr>
            <w:t>Dostawa zrębki drzewnej w sezonie grzewczym 2024/2025 do budynków administrowanych przez Miasto i Gminę Czarny Dunajec oraz Gminny Zespół Oświatowy w Czarnym Dunajcu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5-22T07:36:00Z</dcterms:modified>
  <cp:revision>61</cp:revision>
  <dc:subject/>
  <dc:title>Gmina Czarny Dunajec –  Urząd Gminy</dc:title>
</cp:coreProperties>
</file>