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Przebudowa odcinka drogi wraz z wyburzeniem budynku portierni od ul. Szpitalnej dla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103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3) i 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2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10-25T09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