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Załącznik nr 2 do S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(art. 125 ust. 1 ustawy z dnia 11 września 2019 roku Prawo zamówień publicznych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Nazwa Wykonawcy: .............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Adres Wykonawcy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Składając ofertę w postępowaniu o udzielenie zamówienia publicznego, prowadzonego w trybie podstawowym, na podstawie art. 275 pkt 1) ustawy Pzp pn.:</w:t>
      </w:r>
    </w:p>
    <w:p>
      <w:pPr>
        <w:pStyle w:val="NormalnyWeb"/>
        <w:spacing w:before="280" w:after="0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„</w:t>
      </w:r>
      <w:r>
        <w:rPr>
          <w:b/>
        </w:rPr>
        <w:t>Budowa Miejskiego Centrum Kultury wraz z parkingiem i drogą dojazdową”</w:t>
      </w:r>
      <w:r>
        <w:rPr>
          <w:b/>
          <w:b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świadczam, że spełniam warunki udziału w postępowaniu określone przez Zamawiającego </w:t>
        <w:br/>
        <w:t xml:space="preserve">w Specyfikacji Warunków Zamówienia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Oświadczam, że w celu wykazania warunków udziału w postępowaniu, określonych przez Zamawiającego w Specyfikacji Warunków Zamówienia,  NIE polegam /polegam*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na zasobach następującego/ych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podmiot/ów: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pl-PL"/>
        </w:rPr>
        <w:t xml:space="preserve"> (</w:t>
      </w: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pl-PL"/>
        </w:rPr>
        <w:t>jeżeli TAK należy podać zakres i nazwy podmiotów udzielających zasobów)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1) …………………...……………………………………………………………………………………...….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4"/>
          <w:szCs w:val="4"/>
          <w:lang w:val="pl-PL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w następującym zakresie: ………….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0"/>
          <w:szCs w:val="10"/>
          <w:lang w:val="pl-PL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2) ……………………………………………………………………………………………………………...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4"/>
          <w:szCs w:val="4"/>
          <w:lang w:val="pl-PL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w następującym zakresie: 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3) 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pl-PL"/>
        </w:rPr>
        <w:t>(należy wskazać podmiot i określić odpowiedni zakres dla wskazanego podmiotu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  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Oświadczam, że wszystkie informacje podane w powyższych oświadczeniach są aktualne i zgodne z prawdą oraz zostały przedstawione z pełną świadomością konsekwencji wprowadzenia Zamawiającego w błąd przy przedstawianiu informa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,  dnia 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dpisano: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242" w:footer="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7840" cy="33528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1880" cy="3740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  <w:lang w:val="en-GB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9:00Z</dcterms:created>
  <dc:creator>mkaluza</dc:creator>
  <dc:description/>
  <cp:keywords/>
  <dc:language>en-US</dc:language>
  <cp:lastModifiedBy>Gmina Korzenna</cp:lastModifiedBy>
  <dcterms:modified xsi:type="dcterms:W3CDTF">2021-12-22T23:12:00Z</dcterms:modified>
  <cp:revision>25</cp:revision>
  <dc:subject/>
  <dc:title/>
</cp:coreProperties>
</file>