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31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podstawowym bez negocjacji zgodnie z art. 275 pkt 1 ustawy z dnia 11 września 2019 r. – Prawo zamówień publicznych, na zadanie pod nazwą: </w:t>
      </w:r>
      <w:r>
        <w:rPr>
          <w:rFonts w:cs="Arial" w:ascii="Arial" w:hAnsi="Arial"/>
          <w:b/>
          <w:sz w:val="22"/>
          <w:szCs w:val="22"/>
        </w:rPr>
        <w:t>„Dostawa jednorazowych rękawic medycznych (jałowych  - chirurgicznych i niejałowych - diagnostycznych )”</w:t>
      </w:r>
      <w:r>
        <w:rPr>
          <w:rFonts w:cs="Arial" w:ascii="Arial" w:hAnsi="Arial"/>
          <w:b/>
          <w:sz w:val="22"/>
          <w:szCs w:val="22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0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0"/>
      <w:r>
        <w:rPr>
          <w:rFonts w:cs="Arial" w:ascii="Arial" w:hAnsi="Arial"/>
          <w:sz w:val="22"/>
          <w:szCs w:val="22"/>
        </w:rPr>
        <w:t>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2" w:name="_Hlk67985772"/>
      <w:bookmarkEnd w:id="2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…@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>………… kraj ………</w:t>
      </w:r>
      <w:r>
        <w:rPr>
          <w:rFonts w:cs="Arial" w:ascii="Arial" w:hAnsi="Arial"/>
          <w:sz w:val="22"/>
          <w:szCs w:val="22"/>
          <w:lang w:val="pl-PL"/>
        </w:rPr>
        <w:t>........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</w:t>
      </w:r>
      <w:r>
        <w:rPr>
          <w:rFonts w:cs="Arial" w:ascii="Arial" w:hAnsi="Arial"/>
          <w:sz w:val="22"/>
          <w:szCs w:val="22"/>
        </w:rPr>
        <w:t>…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(Lider Konsorcjum)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.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</w:t>
      </w:r>
      <w:r>
        <w:rPr>
          <w:rFonts w:cs="Arial" w:ascii="Arial" w:hAnsi="Arial"/>
          <w:sz w:val="22"/>
          <w:szCs w:val="22"/>
          <w:lang w:val="pl-PL"/>
        </w:rPr>
        <w:t>...../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....</w:t>
      </w:r>
      <w:r>
        <w:rPr>
          <w:rFonts w:cs="Arial" w:ascii="Arial" w:hAnsi="Arial"/>
          <w:sz w:val="22"/>
          <w:szCs w:val="22"/>
        </w:rPr>
        <w:t>………………@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kiet  nr …**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ena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- CENA OFERTOWA.................................... PLN, zgodnie z załączonym Formularzem asortymentowo – cenowym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rmin dosta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  <w:tab/>
        <w:tab/>
        <w:t>………………….. dni robocz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rmin przydatności do użycia (data ważności) towa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 </w:t>
        <w:tab/>
        <w:t>…………………... miesięc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powielić tyle razy  ile Wykonawca składa ofert części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.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6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1495733809"/>
      <w:bookmarkStart w:id="4" w:name="__Fieldmark__0_1495733809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1495733809"/>
      <w:bookmarkStart w:id="6" w:name="__Fieldmark__1_149573380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_1495733809"/>
      <w:bookmarkStart w:id="8" w:name="__Fieldmark__2_1495733809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7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3_1495733809"/>
      <w:bookmarkStart w:id="10" w:name="__Fieldmark__3_1495733809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4_1495733809"/>
      <w:bookmarkStart w:id="12" w:name="__Fieldmark__4_1495733809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5_1495733809"/>
      <w:bookmarkStart w:id="14" w:name="__Fieldmark__5_1495733809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1495733809"/>
      <w:bookmarkStart w:id="16" w:name="__Fieldmark__6_1495733809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7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8" w:name="_Hlk66785551"/>
      <w:r>
        <w:rPr>
          <w:rFonts w:cs="Arial" w:ascii="Arial" w:hAnsi="Arial"/>
          <w:sz w:val="22"/>
          <w:szCs w:val="22"/>
        </w:rPr>
        <w:t>Formularz podpisany elektronicznie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Tekstpodstawowy21"/>
        <w:widowControl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20"/>
        </w:rPr>
        <w:t>Zamawiający wymaga podania terminu w dniach roboczych. Wskazanie terminu dłuższego niż 3 dni spowoduje odrzucenie oferty. Niepodanie w ofercie terminu dostawy będzie traktowane jako zaoferowanie terminu 3-dniowego.</w:t>
      </w:r>
    </w:p>
    <w:p>
      <w:pPr>
        <w:pStyle w:val="Footnot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</w:footnote>
  <w:footnote w:id="4">
    <w:p>
      <w:pPr>
        <w:pStyle w:val="Tekstpodstawowy21"/>
        <w:widowControl/>
        <w:spacing w:before="12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color w:val="000000"/>
          <w:sz w:val="16"/>
          <w:szCs w:val="16"/>
        </w:rPr>
        <w:t xml:space="preserve">Zamawiający wymaga podania terminu w pełnych miesiącach </w:t>
      </w:r>
      <w:r>
        <w:rPr>
          <w:b w:val="false"/>
          <w:iCs/>
          <w:sz w:val="16"/>
          <w:szCs w:val="16"/>
        </w:rPr>
        <w:t>(tzn. wskazania cyfrowo ilości miesięcy)</w:t>
      </w:r>
      <w:r>
        <w:rPr>
          <w:b w:val="false"/>
          <w:color w:val="000000"/>
          <w:sz w:val="16"/>
          <w:szCs w:val="16"/>
        </w:rPr>
        <w:t xml:space="preserve">, przy czym termin ten nie może być krótszy niż 6 miesięcy od dnia dostawy. Podanie terminu krótszego spowoduje odrzucenie oferty. </w:t>
      </w:r>
      <w:r>
        <w:rPr>
          <w:b w:val="false"/>
          <w:sz w:val="16"/>
          <w:szCs w:val="16"/>
        </w:rPr>
        <w:t>Niepodanie w ofercie terminu przydatności do użycia będzie traktowane jako zaoferowanie terminu 6-miesięcznego. Podanie terminu dłuższego niż 18 miesięcy lub bezterminowo, będzie dla potrzeb punktacji traktowane jako 18 miesię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jednorazowych rękawic medycznych (jałowych - chirurgicznych i niejałowych - diagnostycznych)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2:00Z</dcterms:created>
  <dc:creator>ZPCIDP</dc:creator>
  <dc:description/>
  <cp:keywords/>
  <dc:language>en-US</dc:language>
  <cp:lastModifiedBy>Żaneta Borowska</cp:lastModifiedBy>
  <cp:lastPrinted>2024-07-18T09:37:00Z</cp:lastPrinted>
  <dcterms:modified xsi:type="dcterms:W3CDTF">2024-07-18T07:37:00Z</dcterms:modified>
  <cp:revision>6</cp:revision>
  <dc:subject/>
  <dc:title> </dc:title>
</cp:coreProperties>
</file>