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  <w:t>Łódź, 13.11.2024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rzetargu nieograniczonego na </w:t>
      </w:r>
      <w:bookmarkStart w:id="0" w:name="_Hlk12536147"/>
      <w:r>
        <w:rPr>
          <w:rFonts w:cs="Times New Roman" w:ascii="Times New Roman" w:hAnsi="Times New Roman"/>
          <w:sz w:val="24"/>
          <w:szCs w:val="24"/>
          <w:u w:val="single"/>
        </w:rPr>
        <w:t xml:space="preserve">Dostawę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leków, leków  cytostatycznych, leków z programów lekowych (uzupełnienie) nr  sprawy: 25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8"/>
          <w:szCs w:val="28"/>
        </w:rPr>
        <w:t>SP ZOZ MSWiA w Łodzi</w:t>
      </w:r>
      <w:r>
        <w:rPr>
          <w:rFonts w:cs="Times New Roman" w:ascii="Times New Roman" w:hAnsi="Times New Roman"/>
          <w:sz w:val="28"/>
          <w:szCs w:val="28"/>
        </w:rPr>
        <w:t>, działając na podstawie art. 135 ust. 6 ustawy z dnia 11 września 2019 r. Prawo zamówień publicznych (Dz.U. z 2024 poz. 1320), udostępnia poniżej treść zapytań do Specyfikacji Warunków Zamówienia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  <w:lang w:eastAsia="pl-PL"/>
        </w:rPr>
      </w:pPr>
      <w:bookmarkStart w:id="1" w:name="_Hlk149910215"/>
      <w:bookmarkEnd w:id="1"/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  <w:lang w:eastAsia="pl-PL"/>
        </w:rPr>
        <w:t>Zestaw pytań nr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dopuści zaoferowanie w pakiecie nr 3  w poz. 1  żel o poniższym składzi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Pure water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Propylene Glycol, Hydroxyethylcellulos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g Lidocaine Hydrochloride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25g Chlorhexidine Gluconate- 20 %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02g Methyl Hydroxybenzoate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0.02g Propyl Hydroxybenzo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ość 11 ml w ampułko-strzykaw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ylny, rozpuszczalny w wodzie żel smarujący stosowany do cewnikowania pęcherza moczowego, w endoskopii i cystoskopii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dopuszcza  w pakiecie nr 3 poz. 1 zaoferowany powyżej ż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 Zamawiający dopuści zaoferowanie w pakiecie nr 6 wapna sodowanego o poziomie pylenia (&lt; 0,5mm) w przybliżeniu pomiędzy 0,3% -0,4% , absorpcji CO2 w min. 130 l/kg ,w postaci nieregularnego granulatu 4x2mm, o składzie Ca(OH)2 82,50%, NAOH 3,5%, zawartości wilgoci 12-18%,z indykatorem zużycia, w opakowaniach o gramaturze 5 kg z odpowiednim przeliczeniem ilości tj. 72 opak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dopuszcza w pakiecie nr 6 zaoferowane powyżej wapno sod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  <w:lang w:eastAsia="pl-PL"/>
        </w:rPr>
        <w:t>Zestaw  pytań nr 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akiet 8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ytanie nr 1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osimy o wyjaśnienie czy zamawiający w pozycji nr 1 dopuści zaoferowanie łaty do uszczelnienia i hemostazy o następujących parametrach: Hemostatyk uszczelniający, miękki, cienki, sprężysty i elastyczny opatrunek z kolagenu uzyskiwanego z bydlęcej skóry właściwej, pokryty powłoką z glutaranu tetrasukcynoimudylenu eteru pentaerytrytolowego; strona nieaktywna oznaczona niebieskimi kwadratami z biokompatybilnego barwnika błękitu brylantowego. Rozmiar 2,7cm x 2,7cm?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powiedź: Ni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ytanie nr 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osimy o wyjaśnienie czy zamawiający w pozycji nr 2 dopuści zaoferowanie łaty do uszczelnienia i hemostazy o następujących parametrach: Hemostatyk uszczelniający, miękki, cienki, sprężysty i elastyczny opatrunek z kolagenu uzyskiwanego z bydlęcej skóry właściwej, pokryty powłoką z glutaranu tetrasukcynoimudylenu eteru pentaerytrytolowego; strona  nieaktywna oznaczona niebieskimi kwadratami z biokompatybilnego barwnika błękitu brylantowego. Rozmiar 4,5cm x 4,5 cm?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powiedź: Ni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ytanie nr 3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osimy o wyjaśnienie czy zamawiający w pozycji nr 3 dopuści zaoferowanie łaty do uszczelnienia i hemostazy o następujących parametrach: Hemostatyk uszczelniający, miękki, cienki, sprężysty i elastyczny opatrunek z kolagenu uzyskiwanego z bydlęcej skóry właściwej, pokryty powłoką z glutaranu tetrasukcynoimudylenu eteru pentaerytrytolowego; strona nieaktywna oznaczona niebieskimi kwadratami z biokompatybilnego barwnika błękitu brylantowego. Rozmiar 4,5 x 9 cm?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powiedź: Ni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  <w:u w:val="single"/>
          <w:lang w:eastAsia="pl-PL"/>
        </w:rPr>
        <w:t>Zestaw pytań nr 3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/>
        <w:t xml:space="preserve">Czy Zamawiający w Pakiecie Nr 9 wymaga, aby stosowany test ureazowy został wyposażony w zintegrowane z tym testem narzędzie służące do całkowicie bezpiecznego i profesjonalnego przenoszenia materiału badanego (bioptatów) na pole reakcyjne testu ?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Odpowiedź: Nie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/>
        <w:br/>
        <w:t>2. Czy Zamawiający w Pakiecie Nr 9 – Test ureazowy - wymaga , aby oferowany test spełniał podstawowe warunki jakościowe dla wyrobów medycznych w postaci certyfikatu ISO 13485 dla wytwórcy oferowanego testu ?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dpowiedź: Tak, Zamawiający wymaga, aby oferowany test spełniał podstawowe warunki jakościowe</w:t>
      </w:r>
      <w:r>
        <w:rPr/>
        <w:t xml:space="preserve"> </w:t>
      </w:r>
      <w:r>
        <w:rPr>
          <w:b/>
          <w:bCs/>
        </w:rPr>
        <w:t>dla wyrobów medycznych w postaci certyfikatu ISO 13485 dla wytwórcy oferowanego testu.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u w:val="single"/>
          <w:lang w:eastAsia="pl-PL"/>
        </w:rPr>
      </w:pPr>
      <w:r>
        <w:rPr>
          <w:b/>
          <w:bCs/>
          <w:i/>
          <w:iCs/>
          <w:color w:val="7030A0"/>
          <w:u w:val="single"/>
        </w:rPr>
        <w:t>Zestaw pytań nr 4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Czy w celu miarkowania kar umownych Zamawiający dokona modyfikacji postanowień projektu przyszłej umowy w zakresie zapisów § 7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1. W przypadku opóźnienia w dostawie przedmiotu umowy (poszczególnych zamówień)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w terminie określonym w § 5 ust. 1 lub opóźnienia Wykonawcy w wymianie wyrobu wadliwego w terminie określonym w § 5 ust. 8, Zamawiający ma prawo do naliczenia kary umownej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danego zamówienia jednak nie mniej niż </w:t>
      </w:r>
      <w:r>
        <w:rPr>
          <w:b/>
          <w:bCs/>
          <w:sz w:val="22"/>
          <w:szCs w:val="22"/>
          <w:u w:val="single"/>
        </w:rPr>
        <w:t>50,00 zł</w:t>
      </w:r>
      <w:r>
        <w:rPr>
          <w:sz w:val="22"/>
          <w:szCs w:val="22"/>
        </w:rPr>
        <w:t xml:space="preserve"> (słownie: </w:t>
      </w:r>
      <w:r>
        <w:rPr>
          <w:b/>
          <w:bCs/>
          <w:sz w:val="22"/>
          <w:szCs w:val="22"/>
          <w:u w:val="single"/>
        </w:rPr>
        <w:t>pięćdziesiąt</w:t>
      </w:r>
      <w:r>
        <w:rPr>
          <w:sz w:val="22"/>
          <w:szCs w:val="22"/>
        </w:rPr>
        <w:t xml:space="preserve"> złotych 00/100);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realizowania przez Wykonawcę dostawy przedmiotu umowy (poszczególnych zamówień) w terminie określonym w § 5 ust. 1, Zamawiający będzie uprawniony do naliczania kary umownej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niezrealizowanej pozycji zamówienia, jednak nie mniej niż </w:t>
      </w:r>
      <w:r>
        <w:rPr>
          <w:b/>
          <w:bCs/>
          <w:sz w:val="22"/>
          <w:szCs w:val="22"/>
          <w:u w:val="single"/>
        </w:rPr>
        <w:t>50,00 zł</w:t>
      </w:r>
      <w:r>
        <w:rPr>
          <w:sz w:val="22"/>
          <w:szCs w:val="22"/>
        </w:rPr>
        <w:t xml:space="preserve"> (słownie: </w:t>
      </w:r>
      <w:r>
        <w:rPr>
          <w:b/>
          <w:bCs/>
          <w:sz w:val="22"/>
          <w:szCs w:val="22"/>
          <w:u w:val="single"/>
        </w:rPr>
        <w:t>pięćdziesiąt</w:t>
      </w:r>
      <w:r>
        <w:rPr>
          <w:sz w:val="22"/>
          <w:szCs w:val="22"/>
        </w:rPr>
        <w:t xml:space="preserve"> złotych 00/100) od każdej niezrealizowanej  pozycji zamówienia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niedostarczenia przez Wykonawcę faktury wraz z zamówieniem,  Zamawiający będzie uprawniony do naliczania kary umownej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 wystawionej faktury nie dostarczonej w ustalonym terminie za każdy dzień zwłoki, nie mniej niż </w:t>
      </w:r>
      <w:r>
        <w:rPr>
          <w:b/>
          <w:bCs/>
          <w:sz w:val="22"/>
          <w:szCs w:val="22"/>
          <w:u w:val="single"/>
        </w:rPr>
        <w:t>50 zł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2"/>
          <w:szCs w:val="22"/>
        </w:rPr>
      </w:pPr>
      <w:bookmarkStart w:id="2" w:name="_Hlk182390016"/>
      <w:r>
        <w:rPr>
          <w:b/>
          <w:bCs/>
          <w:sz w:val="22"/>
          <w:szCs w:val="22"/>
        </w:rPr>
        <w:t>Odpowiedź: Zamawiający nie dokonuje modyfikacji postanowień projektu przyszłej umowy.</w:t>
      </w:r>
      <w:bookmarkEnd w:id="2"/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  <w:u w:val="single"/>
          <w:lang w:eastAsia="pl-PL"/>
        </w:rPr>
        <w:t>Zestaw pytań nr 5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Czy Zamawiający zmienia zapisy w umow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§7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KARY UMOWN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opóźnienia w dostawie przedmiotu umowy (poszczególnych zamówień) </w:t>
        <w:br/>
        <w:t>w terminie określonym w § 5 ust. 1 lub opóźnienia Wykonawcy w wymianie wyrobu wadliwego w terminie określonym w § 5 ust. 8, Zamawiający ma prawo do naliczenia kary umownej w wysokości 1% wartości brutto danego zamówienia jednak nie mniej niż 50,00 zł (słownie: dwieście złotych 00/10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nierealizowania przez Wykonawcę dostawy przedmiotu umowy (poszczególnych zamówień) w terminie określonym w § 5 ust. 1, Zamawiający będzie uprawniony do naliczania kary umownej w wysokości 1% wartości brutto niezrealizowanej pozycji zamówienia, jednak nie mniej niż 500,00 zł (słownie: dwieście złotych 00/100) od każdej niezrealizowanej  pozycji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Odpowiedź: </w:t>
      </w:r>
      <w:r>
        <w:rPr>
          <w:b/>
          <w:bCs/>
          <w:sz w:val="22"/>
          <w:szCs w:val="22"/>
        </w:rPr>
        <w:t>Odpowiedź: Zamawiający nie dokonuje modyfikacji postanowień projektu przyszł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t>Pakiet 3, 9</w:t>
      </w:r>
    </w:p>
    <w:p>
      <w:pPr>
        <w:pStyle w:val="Normal"/>
        <w:rPr/>
      </w:pPr>
      <w:r>
        <w:rPr/>
        <w:t>Czy Zamawiajacy wyrazi zgodę na zaoferowanie wyrobów zarejestrowanych jako wyrób medycz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kiet 3 </w:t>
      </w:r>
    </w:p>
    <w:p>
      <w:pPr>
        <w:pStyle w:val="Default"/>
        <w:rPr/>
      </w:pPr>
      <w:r>
        <w:rPr/>
        <w:t>Czy Zamawiający dopuści  żel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100g sterylnego żelu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awiera: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docaine HCL 2,000 g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lorhexidine Gluconate Sol. 0,05 g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thyl Hydroxybenzoate 0,10 g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pyl Hydroxybenzoate 0,10 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ydroxyethyl Cellulose </w:t>
      </w:r>
    </w:p>
    <w:p>
      <w:pPr>
        <w:pStyle w:val="Default"/>
        <w:rPr/>
      </w:pPr>
      <w:r>
        <w:rPr/>
        <w:t xml:space="preserve">Propylene Glycol </w:t>
      </w:r>
    </w:p>
    <w:tbl>
      <w:tblPr>
        <w:tblW w:w="11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</w:tblGrid>
      <w:tr>
        <w:trPr>
          <w:trHeight w:val="96" w:hRule="atLeast"/>
        </w:trPr>
        <w:tc>
          <w:tcPr>
            <w:tcW w:w="116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urified              Water 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powiedź: Tak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  <w:u w:val="single"/>
          <w:lang w:eastAsia="pl-PL"/>
        </w:rPr>
        <w:t>Zestaw pytań nr 6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.Prosimy o podanie, w jaki sposób prawidłowo przeliczyć ilość opakowań handlowych w przypadku występowania na rynku opakowań posiadających inną ilość sztuk (tabletek, ampułek, fiolek, kilogramów, gramów, mililitrów, litrów itp.), niż zamieszczona w S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Odpowiedź: </w:t>
      </w:r>
      <w:r>
        <w:rPr>
          <w:sz w:val="24"/>
          <w:szCs w:val="24"/>
        </w:rPr>
        <w:t xml:space="preserve">– </w:t>
      </w:r>
      <w:r>
        <w:rPr>
          <w:b/>
          <w:bCs/>
        </w:rPr>
        <w:t>Należy podać pełne ilości opakowań zaokrąglone w górę.</w:t>
        <w:br/>
      </w:r>
      <w:r>
        <w:rPr/>
        <w:t>2. Czy Zamawiający wyraża zgodę na zmianę postaci form doustnych, tj. wycenę:</w:t>
        <w:br/>
        <w:t xml:space="preserve"> -zamiast tabletek – tabletki powlekane, kapsułki (w tym twarde i elastyczne) lub drażetki?</w:t>
        <w:br/>
        <w:t xml:space="preserve"> -zamiast tabletek powlekanych –tabletki, kapsułki (w tym twarde i elastyczne) lub drażetki?</w:t>
        <w:br/>
        <w:t xml:space="preserve"> -zamiast kapsułek (w tym twardych i elastycznych)-tabletki powlekane, tabletki, lub drażetki?</w:t>
        <w:br/>
        <w:t xml:space="preserve"> -zamiast drażetek – kapsułki, tabletki lub tabletki powlekane?</w:t>
        <w:br/>
        <w:t xml:space="preserve"> -zamiast: tabletek, tabletek powl., drażetek, kapsułek twardych, elastycznych o przedłużonym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rebuchet MS"/>
        </w:rPr>
        <w:t xml:space="preserve">  </w:t>
      </w:r>
      <w:r>
        <w:rPr/>
        <w:t xml:space="preserve">uwalnianiu na tabletki, tabletki powl., drażetek, kapsułki twarde, elastyczne o zmodyfikowanym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rebuchet MS"/>
        </w:rPr>
        <w:t xml:space="preserve">  </w:t>
      </w:r>
      <w:r>
        <w:rPr/>
        <w:t>uwalnianiu i odwrotnie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Odpowiedź</w:t>
      </w:r>
      <w:r>
        <w:rPr/>
        <w:t xml:space="preserve">: </w:t>
      </w:r>
      <w:r>
        <w:rPr>
          <w:b/>
          <w:bCs/>
        </w:rPr>
        <w:t>Tak</w:t>
      </w:r>
      <w:r>
        <w:rPr/>
        <w:br/>
        <w:t>3. Czy Zamawiający wyraża zgodę na zamianę postaci form tabletek na tabletki powlekane i odwrotnie?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Odpowiedź: Tak</w:t>
      </w:r>
      <w:r>
        <w:rPr/>
        <w:br/>
        <w:t>4. Czy Zamawiający wyraża zgodę na zmianę postaci form iniekcyjnych, tj. wycenę:</w:t>
        <w:br/>
        <w:t>-fiolek na ampułki, flakony, butelki i odwrotnie?</w:t>
        <w:br/>
        <w:t xml:space="preserve">-ampułki na fiolki i odwrotnie. Celem zaoferowania korzystniejszej oferty cenowej.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Odpowiedź: Tak</w:t>
        <w:br/>
      </w:r>
      <w:r>
        <w:rPr/>
        <w:t>5. Czy Zamawiający wyraża zgodę na umieszczenie adnotacji pod Pakietem dla pozycji, których występuje przerwa w produkcji lub okresowy brak dostępności w sprzedaży?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Odpowiedź: Tak</w:t>
        <w:br/>
      </w:r>
      <w:r>
        <w:rPr/>
        <w:t>6. Czy Zamawiający wyrazi zgodę na wycenę leków dopuszczonych do obrotu na czasowe pozwolenie Ministra Zdrowia w przypadku leków, gdzie jest to jedyny dostępny odpowiednik ?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mawiający informuje, iż na mocy art. 137 ust. 1 ustawy Pzp zmianie ulega zapis SWZ w Rozdziale VIII. pkt 12 w następującym zakresi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es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  <w:lang w:eastAsia="en-US"/>
        </w:rPr>
        <w:t>Zamawiający udzieli niezwłocznie odpowiedzi, najpóźniej na 6 dni przed upływem terminu składania ofert, pod warunkiem, że wniosek o wyjaśnienie treści SWZ wpłynął do Zamawiającego nie później niż 14 dni przed upływem wyznaczonego terminu składania ofert.</w:t>
      </w:r>
    </w:p>
    <w:p>
      <w:pPr>
        <w:pStyle w:val="Normal"/>
        <w:suppressAutoHyphens w:val="false"/>
        <w:autoSpaceDE w:val="false"/>
        <w:rPr>
          <w:rFonts w:ascii="Times New Roman" w:hAnsi="Times New Roman" w:eastAsia="Tahoma" w:cs="Times New Roman"/>
          <w:bCs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inno być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Zamawiający udzieli niezwłocznie odpowiedzi, najpóźniej na </w:t>
      </w:r>
      <w:r>
        <w:rPr>
          <w:rFonts w:eastAsia="Tahoma" w:cs="Tahoma" w:ascii="Tahoma" w:hAnsi="Tahoma"/>
          <w:sz w:val="18"/>
          <w:szCs w:val="18"/>
          <w:highlight w:val="yellow"/>
          <w:lang w:eastAsia="en-US"/>
        </w:rPr>
        <w:t>4 dni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przed upływem terminu składania ofert, pod warunkiem, że wniosek o wyjaśnienie treści SWZ wpłynął do Zamawiającego nie później niż </w:t>
      </w:r>
      <w:r>
        <w:rPr>
          <w:rFonts w:eastAsia="Tahoma" w:cs="Tahoma" w:ascii="Tahoma" w:hAnsi="Tahoma"/>
          <w:sz w:val="18"/>
          <w:szCs w:val="18"/>
          <w:highlight w:val="yellow"/>
          <w:lang w:eastAsia="en-US"/>
        </w:rPr>
        <w:t>7 dni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przed upływem wyznaczonego terminu składania ofert.</w:t>
      </w:r>
    </w:p>
    <w:p>
      <w:pPr>
        <w:pStyle w:val="Normal"/>
        <w:suppressAutoHyphens w:val="false"/>
        <w:autoSpaceDE w:val="false"/>
        <w:rPr>
          <w:rFonts w:ascii="Times New Roman" w:hAnsi="Times New Roman" w:eastAsia="Tahoma" w:cs="Times New Roman"/>
          <w:bCs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.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Start w:id="3" w:name="_Hlk149910215"/>
      <w:bookmarkStart w:id="4" w:name="_Hlk149910215"/>
      <w:bookmarkEnd w:id="4"/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6:00Z</dcterms:created>
  <dc:creator>kancelaria</dc:creator>
  <dc:description/>
  <cp:keywords/>
  <dc:language>en-US</dc:language>
  <cp:lastModifiedBy>PawełKołodziejski SPZOZMSWiA_Lodz</cp:lastModifiedBy>
  <cp:lastPrinted>2024-11-13T13:33:00Z</cp:lastPrinted>
  <dcterms:modified xsi:type="dcterms:W3CDTF">2024-11-13T12:56:00Z</dcterms:modified>
  <cp:revision>2</cp:revision>
  <dc:subject/>
  <dc:title>Łódź, dnia 29</dc:title>
</cp:coreProperties>
</file>