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spacing w:val="20"/>
                <w:kern w:val="2"/>
                <w:sz w:val="22"/>
                <w:szCs w:val="22"/>
              </w:rPr>
              <w:t>ZAWIADOMIENIE O WYBORZE NAJKORZYSTNIEJSZEJ OFERTY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spacing w:val="20"/>
                <w:kern w:val="2"/>
                <w:sz w:val="22"/>
                <w:szCs w:val="22"/>
              </w:rPr>
              <w:t>w Pakiecie nr 1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kup, dostawa i montaż regałów metalowych przesuwnych i stacjonarnych oraz wyposażenia meblowego dla potrzeb jednostek organizacyjnych Uniwersytetu Rolniczego im. Hugona Kołłątaja w Krakowie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referencyjny postępowania: DZP-291-4814/2021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 xml:space="preserve">               </w:t>
        <w:tab/>
        <w:t xml:space="preserve">         </w:t>
        <w:tab/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Kraków, 2022-04-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 xml:space="preserve">Zawiadomienie o wyborze 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Zamawiający – Uniwersytet Rolniczy im. Hugona Kołłątaja w Krakowie z siedzibą pod adresem: 31-120 Kraków, </w:t>
        <w:br/>
        <w:t xml:space="preserve">al. A. Mickiewicza 21, na podstawie art. 253 ust. 2 ustawy z dnia 11 września 2019 r. Prawo zamówień publicznych (t. j. Dz. U. z 2021 r., poz. 1129 ze zm.), zwanej dalej „ustawą Pzp”,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zawiadamia o wyborze najkorzystniejszej oferty </w:t>
        <w:br/>
        <w:t xml:space="preserve">w Pakiecie nr 1 pn. Dostawa i montaż regałów metalowych przesuwnych i stacjonarnych do Archiwum Uniwersytetu Rolniczego w Krakowie. 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niniejszym Pakiecie nr 1 złożono dwie oferty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Międzynarodowego Centrum Budownictwa Sp. z o.o., ul. Grójecka 128 paw. 51, 02-383 Warszawa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 : 423.120,00 zł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 gwarancji – 60 miesięcy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nktacja – 100 pkt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2. Przedsiębiorstwo Produkcyjno-Handlowe „ROL-MOT” Sp. z o.o, Ul. Czachowskiego 29; 27-310 Ciepielów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brutto :  365 310,00 zł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 gwarancji – 60 miesięcy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ferta odrzuco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o ofertę najkorzystniejszą uznano ofertę Międzynarodowego Centrum Budownictwa Sp. z o.o., ul. Grójecka 128 paw. 51, 02-383 Warszawa</w:t>
      </w:r>
    </w:p>
    <w:p>
      <w:pPr>
        <w:pStyle w:val="Normal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ykonawca Międzynarodowego Centrum Budownictwa Sp. z o.o., ul. Grójecka 128 paw. 51, 02-383 Warszawa, wywiązał się z obowiązku złożenia w wyznaczonym terminie podmiotowych środków dowodowych. Oferta nie podlega odrzuceniu, spełnia wymagania określone w ogłoszeniu o zamówieniu oraz dokumentach zamówienia, jest zgodna z przepisami ustawy Prawo zamówień publicznych, a także spełnia oczekiwania Zamawiając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drzucono ofertę Przedsiębiorstwo Produkcyjno-Handlowe „ROL-MOT” Sp. z o.o, Ul. Czachowskiego 29; 27-310 Ciepielów na podstawie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rt. 226 ust. 1 pkt 2 lit. c ustawy Pzp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terminie zawarcia umowy</w:t>
      </w:r>
    </w:p>
    <w:p>
      <w:pPr>
        <w:pStyle w:val="Normal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Zamawiający zamierza zawrzeć z Wykonawcą umowę, w terminie określonym przez Zamawiającego, w oparciu o art. 264 ust. 1 ustawy Pzp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ind w:left="638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ind w:left="638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ind w:left="6381" w:hanging="0"/>
        <w:jc w:val="both"/>
        <w:rPr/>
      </w:pPr>
      <w:r>
        <w:rPr/>
      </w:r>
    </w:p>
    <w:p>
      <w:pPr>
        <w:pStyle w:val="Normal"/>
        <w:widowControl/>
        <w:ind w:left="6381" w:hanging="0"/>
        <w:jc w:val="both"/>
        <w:rPr/>
      </w:pPr>
      <w:r>
        <w:rPr/>
      </w:r>
    </w:p>
    <w:p>
      <w:pPr>
        <w:pStyle w:val="Normal"/>
        <w:widowControl/>
        <w:ind w:left="6381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widowControl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</w:t>
      </w:r>
    </w:p>
    <w:p>
      <w:pPr>
        <w:pStyle w:val="Normal"/>
        <w:widowControl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right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165735</wp:posOffset>
          </wp:positionV>
          <wp:extent cx="1943735" cy="5530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4:00Z</dcterms:created>
  <dc:creator>mgr Maciej Młynarczyk</dc:creator>
  <dc:description/>
  <cp:keywords/>
  <dc:language>en-US</dc:language>
  <cp:lastModifiedBy>mgr Sułkowska-Sajdak Iwona</cp:lastModifiedBy>
  <cp:lastPrinted>2021-11-08T11:59:00Z</cp:lastPrinted>
  <dcterms:modified xsi:type="dcterms:W3CDTF">2022-04-12T17:04:00Z</dcterms:modified>
  <cp:revision>632</cp:revision>
  <dc:subject/>
  <dc:title/>
</cp:coreProperties>
</file>