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lang w:eastAsia="pl-PL"/>
        </w:rPr>
        <w:t xml:space="preserve">OPIS PRZEDMIOTU ZAMÓWIENI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„</w:t>
      </w:r>
      <w:r>
        <w:rPr>
          <w:rFonts w:eastAsia="Times New Roman" w:cs="Arial" w:ascii="Arial" w:hAnsi="Arial"/>
          <w:b/>
          <w:sz w:val="28"/>
          <w:lang w:eastAsia="pl-PL"/>
        </w:rPr>
        <w:t>Dostawa odzieży ochronnej,  obuwia roboczego oraz artykułów BHP”</w:t>
        <w:br/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ólne wymagania dot. przedmiotu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zedmiotem zamówienia jest sukcesywna dostawa odzieży ochronnej, roboczej oraz artykułów BHP, w okresie od stycznia 2021 r. do grudnia 2023 r., dla pracowników Zamawiającego zatrudnionych na Oczyszczalni ścieków w Miliczu, Żmigrodzie i Sułowie, w Zespole Pogotowia Technicznego oraz pracowników administracyj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odukty - odzież robocza, ochronna oraz obuwie robocze powinny posiadać niezbędne certyfikaty i ates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dostarczenia wraz z ofertą kart produktu (specyfikacji technicznych) oferowanego asortymentu, dla wszystkich niżej wymienionych pozycj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przed wyborem najkorzystniejszej oferty, będzie wymagał dostarczenia próbek oferowanego asortymentu dla produktów opisanych poniżej w części II. lit. A. pkt.: 1, 5, 7, 8, 9, 10, 11, 12, 13, 14, 15, 16 i 17. Po potwierdzeniu zgodności oferowanego produktu z wymaganiami Zamawiającego, w/w próbki asortymentu zostaną zwrócone Wykonaw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dla elementów odzieży, dla których Zamawiający wymaga oznaczenia ich logotypem, Wykonawca wykona je dopiero po uprzednim potwierdzeniu rozmiaru odzieży. 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jakościowe:</w:t>
      </w:r>
    </w:p>
    <w:p>
      <w:pPr>
        <w:pStyle w:val="Akapitzlist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IEŻ ROBOCZA: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BRANIE LETNIE:</w:t>
      </w:r>
    </w:p>
    <w:p>
      <w:pPr>
        <w:pStyle w:val="Akapitzlist"/>
        <w:numPr>
          <w:ilvl w:val="0"/>
          <w:numId w:val="3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 miesięcy gwarancji;</w:t>
      </w:r>
    </w:p>
    <w:p>
      <w:pPr>
        <w:pStyle w:val="Akapitzlist"/>
        <w:numPr>
          <w:ilvl w:val="0"/>
          <w:numId w:val="3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z wysokiej jakości materiału, który zapewnia po wielokrotnym praniu stabilność kolorów i rozmiarów;</w:t>
      </w:r>
    </w:p>
    <w:p>
      <w:pPr>
        <w:pStyle w:val="Akapitzlist"/>
        <w:numPr>
          <w:ilvl w:val="0"/>
          <w:numId w:val="3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pletu wchodzą: kurtka letnia (bluza) oraz spodnie (ogrodniczki) o parametrach: 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matura: min. 280g/m</w:t>
      </w:r>
      <w:r>
        <w:rPr>
          <w:rFonts w:cs="Arial" w:ascii="Arial" w:hAnsi="Arial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: maks. 65% poliester, min. 35% bawełna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rczliwość maks. 2-3%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lor: niebieski, granatowy; dopuszcza się wykonanie w kolorze grafitowym z uzupełniającymi wykończeniami w kolorze niebieskim lub granatowym;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e logotypem zgodnie z zatwierdzoną Księgą Znaku (załącznik nr 1 do OPZ – logotypy w jednym kolorze, kolor - biały) – oznaczenie na kurtce: nazwa Zamawiającego (PGK DOLINA BARYCZY) na plecach oraz logo na lewej kieszeni na piersi; spodnie: logo na kieszeni na piersiach;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rtka letnia: wytrzymała, ze wzmocnionymi szwami, regulowana w pasie, zapinana na zamek błyskawiczny, posiadająca: otwory wentylacyjne w okolicach pach, min. 4 kieszenie, w tym: dwie boczne, zapinane na zamek błyskawiczny i dwie na piersi, zapinane na napy. Wszystkie kieszenie obszyte dodatkowym odblaskowym wzmocnieniem. Mankiety zapinane na napy. Zapewniająca swobodę ruchów. Długość do pasa.</w:t>
      </w:r>
    </w:p>
    <w:p>
      <w:pPr>
        <w:pStyle w:val="Akapitzlist"/>
        <w:numPr>
          <w:ilvl w:val="0"/>
          <w:numId w:val="14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nie – typ ogrodniczki. Wytrzymałe, ze wzmocnionymi szwami. Elastyczny ściągacz w pasie. Możliwość regulacji w pasie. Zapewniające swobodę ruchów podczas pracy – elastyczne szelki. Min. dwie kieszenie boczne, dwie tylne oraz min. po jednej kieszeni na nogawkach, zapinanej na napy. Wszystkie kieszenie obszyte dodatkowym odblaskowym wzmocnieniem. Nogawki wzmocnione od wewnątrz potrójnym szwem. 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APKA LETNIA: </w:t>
      </w:r>
      <w:r>
        <w:rPr>
          <w:rFonts w:cs="Arial" w:ascii="Arial" w:hAnsi="Arial"/>
        </w:rPr>
        <w:t>czapka drelichowa, z daszkiem przeciwsłonecznym; z możliwością regulacji; kolor granatowy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/>
      </w:pPr>
      <w:r>
        <w:rPr>
          <w:rFonts w:cs="Arial" w:ascii="Arial" w:hAnsi="Arial"/>
          <w:b/>
        </w:rPr>
        <w:t>KOSZULA FLANELOW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ęska, prosta, luźn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łnierz koszulowy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ieszeń z przodu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ękaw długi z mankietem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inana na guziki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teriał o niskiej kurczliwości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lor: niebieski, granatowy w połączeniu z czarnym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/>
      </w:pPr>
      <w:r>
        <w:rPr>
          <w:rFonts w:cs="Arial" w:ascii="Arial" w:hAnsi="Arial"/>
          <w:b/>
        </w:rPr>
        <w:t>SKARPET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wysoki ściągacz zapobiegający zsuwaniu się skarpety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fa wzmocniona frotte; 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80% bawełny; 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RANIE ZIMOWE:</w:t>
      </w:r>
    </w:p>
    <w:p>
      <w:pPr>
        <w:pStyle w:val="Akapitzlist"/>
        <w:numPr>
          <w:ilvl w:val="0"/>
          <w:numId w:val="2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 miesięcy gwarancji;</w:t>
      </w:r>
    </w:p>
    <w:p>
      <w:pPr>
        <w:pStyle w:val="Akapitzlist"/>
        <w:numPr>
          <w:ilvl w:val="0"/>
          <w:numId w:val="2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z wysokiej jakości materiału, który zapewnia po wielokrotnym praniu stabilność kolorów i rozmiarów;</w:t>
      </w:r>
    </w:p>
    <w:p>
      <w:pPr>
        <w:pStyle w:val="Akapitzlist"/>
        <w:numPr>
          <w:ilvl w:val="0"/>
          <w:numId w:val="2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pletu wchodzą: kurtka zimowa oraz spodnie (ogrodniczki) o parametrach: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matura: min. 160 g/m</w:t>
      </w:r>
      <w:r>
        <w:rPr>
          <w:rFonts w:cs="Arial" w:ascii="Arial" w:hAnsi="Arial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: 100% poliester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rczliwość: maks. 2-3%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lor: niebieski, grantowy; dopuszcza się wykonanie w kolorze grafitowym z uzupełniającymi wykończeniami w kolorze niebieskim lub granatowym;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e logotypem zgodnie z zatwierdzoną Księgą Znaku (załącznik nr 1 do OPZ – logotypy w jednym kolorze, kolor - biały) – oznaczenie na kurtce: nazwa Zamawiającego (PGK DOLINA BARYCZY) na plecach oraz logo na lewej kieszeni na piersi; spodnie: logo na kieszeni na piersiach;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rtka zimowa: wytrzymała, ze wzmocnionymi szwami, regulowana w pasie, zapinana na zamek błyskawiczny, posiadająca: min. 4 kieszenie, w tym: dwie boczne, zapinane na zamek błyskawiczny i dwie na piersi, zapinane na napy. Wszystkie kieszenie obszyte dodatkowym odblaskowym wzmocnieniem. Mankiety zapinane na napy. Zapewniająca swobodę ruchów. Długość: średnia.</w:t>
      </w:r>
    </w:p>
    <w:p>
      <w:pPr>
        <w:pStyle w:val="Akapitzlist"/>
        <w:numPr>
          <w:ilvl w:val="0"/>
          <w:numId w:val="8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dnie – typ ogrodniczki. Wytrzymałe, ze wzmocnionymi szwami. Elastyczny ściągacz w pasie. Możliwość regulacji w pasie. Zapewniające swobodę ruchów podczas pracy – elastyczne szelki. Min. dwie kieszenie boczne, dwie tylne oraz min. po jednej kieszeni na nogawkach, zapinanej na napy. Wszystkie kieszenie obszyte dodatkowym odblaskowym wzmocnieniem. Nogawki wzmocnione od wewnątrz potrójnym szwem.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APKA ZIMOWA: </w:t>
      </w:r>
      <w:r>
        <w:rPr>
          <w:rFonts w:cs="Arial" w:ascii="Arial" w:hAnsi="Arial"/>
        </w:rPr>
        <w:t>dwuwarstwowa, wywijana, co umożliwia regulację długości; gramatura min.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materiał: 100%: akryl, bawełna lub poliester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lor: granatowy lub czarny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/>
      </w:pPr>
      <w:r>
        <w:rPr>
          <w:rFonts w:cs="Arial" w:ascii="Arial" w:hAnsi="Arial"/>
          <w:b/>
        </w:rPr>
        <w:t xml:space="preserve">KALESONY I KOSZULKA TERMOAKTYWNA (KOMPLET): </w:t>
      </w:r>
    </w:p>
    <w:p>
      <w:pPr>
        <w:pStyle w:val="Akapitzlist"/>
        <w:numPr>
          <w:ilvl w:val="0"/>
          <w:numId w:val="1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0% poliester</w:t>
      </w:r>
    </w:p>
    <w:p>
      <w:pPr>
        <w:pStyle w:val="Akapitzlist"/>
        <w:numPr>
          <w:ilvl w:val="0"/>
          <w:numId w:val="1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wewnętrzna odprowadza pot, a zewnętrzna go odparowuje;</w:t>
      </w:r>
    </w:p>
    <w:p>
      <w:pPr>
        <w:pStyle w:val="Akapitzlist"/>
        <w:numPr>
          <w:ilvl w:val="0"/>
          <w:numId w:val="1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elastyczne o strukturze utrzymującej ciepło przy ciele i izolującej przed chłodem z zewnątrz;</w:t>
      </w:r>
    </w:p>
    <w:p>
      <w:pPr>
        <w:pStyle w:val="Akapitzlist"/>
        <w:numPr>
          <w:ilvl w:val="0"/>
          <w:numId w:val="1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lor: czarny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ZRĘKAWNIK OCIEPLAN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ykonany z wysokiej jakości materiału, który zapewnia po wielokrotnym praniu stabilność kolorów i rozmiarów; zapinany na zamek błyskawiczny; dwie kieszenie boczne zapinane na zamek (kryte listwą), min. jedna dodatkowa kieszeń zewnętrzna (na piersi) zapinana na zamek; min. jedna kieszeń wewnętrzna  zapinana; bez kaptura; w dolnej części regulowana; materiał: 100% poliester, gramatura: min. 16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kolor: niebieski, granatowy; dopuszcza się wykonanie w kolorze grafitowym z uzupełniającymi wykończeniami w kolorze niebieskim lub granatowym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TKA WIELOSEZONOWA MĘSKA:</w:t>
      </w:r>
    </w:p>
    <w:p>
      <w:pPr>
        <w:pStyle w:val="Akapitzlist"/>
        <w:numPr>
          <w:ilvl w:val="0"/>
          <w:numId w:val="21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kka i nieprzemakalna kurtka średniej długości; </w:t>
      </w:r>
    </w:p>
    <w:p>
      <w:pPr>
        <w:pStyle w:val="Akapitzlist"/>
        <w:numPr>
          <w:ilvl w:val="0"/>
          <w:numId w:val="21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teriał: softshell lub nylon;</w:t>
      </w:r>
    </w:p>
    <w:p>
      <w:pPr>
        <w:pStyle w:val="Akapitzlist"/>
        <w:numPr>
          <w:ilvl w:val="0"/>
          <w:numId w:val="21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nimum 1 kieszeń wewnętrzna i 3 zewnętrzne;</w:t>
      </w:r>
    </w:p>
    <w:p>
      <w:pPr>
        <w:pStyle w:val="Akapitzlist"/>
        <w:numPr>
          <w:ilvl w:val="0"/>
          <w:numId w:val="21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pinany kaptur; </w:t>
      </w:r>
    </w:p>
    <w:p>
      <w:pPr>
        <w:pStyle w:val="Akapitzlist"/>
        <w:numPr>
          <w:ilvl w:val="0"/>
          <w:numId w:val="21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nana na zamek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560" w:leader="none"/>
        </w:tabs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łnierz wykończony miękkim polarem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a z wysokiej jakości materiału, który zapewnia po wielokrotnym praniu stabilność kolorów i rozmiarów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lor: niebieski lub grantow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kowane logotypem zgodnie z zatwierdzoną Księgą Znaku (załącznik nr 1 do OPZ – logotypy w jednym kolorze, kolor - biały) – oznaczenie na kurtce: nazwa Zamawiającego (PGK DOLINA BARYCZY) na plecach oraz logo na lewej piersi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TKA WIELOSEZONOWA DAMSKA:</w:t>
      </w:r>
    </w:p>
    <w:p>
      <w:pPr>
        <w:pStyle w:val="Akapitzlist"/>
        <w:numPr>
          <w:ilvl w:val="0"/>
          <w:numId w:val="2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kka i nieprzemakalna kurtka średniej długości; </w:t>
      </w:r>
    </w:p>
    <w:p>
      <w:pPr>
        <w:pStyle w:val="Akapitzlist"/>
        <w:numPr>
          <w:ilvl w:val="0"/>
          <w:numId w:val="2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teriał: softshell lub nylon;</w:t>
      </w:r>
    </w:p>
    <w:p>
      <w:pPr>
        <w:pStyle w:val="Akapitzlist"/>
        <w:numPr>
          <w:ilvl w:val="0"/>
          <w:numId w:val="2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nimum 1 kieszeń wewnętrzna i 3 zewnętrzne;</w:t>
      </w:r>
    </w:p>
    <w:p>
      <w:pPr>
        <w:pStyle w:val="Akapitzlist"/>
        <w:numPr>
          <w:ilvl w:val="0"/>
          <w:numId w:val="2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pinany kaptur; </w:t>
      </w:r>
    </w:p>
    <w:p>
      <w:pPr>
        <w:pStyle w:val="Akapitzlist"/>
        <w:numPr>
          <w:ilvl w:val="0"/>
          <w:numId w:val="2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nana na zamek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560" w:leader="none"/>
        </w:tabs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łnierz wykończony miękkim polarem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a z wysokiej jakości materiału, który zapewnia po wielokrotnym praniu stabilność kolorów i rozmiarów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lor: niebieski lub grantowy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kowane logotypem zgodnie z zatwierdzoną Księgą Znaku (załącznik nr 1 do OPZ – logotypy w jednym kolorze, kolor - biały) – oznaczenie na kurtce: nazwa Zamawiającego (PGK DOLINA BARYCZY) na plecach oraz logo na lewej piersi;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TY GUMOWE BEZ PODNOSKA:</w:t>
      </w:r>
    </w:p>
    <w:p>
      <w:pPr>
        <w:pStyle w:val="Akapitzlist"/>
        <w:numPr>
          <w:ilvl w:val="0"/>
          <w:numId w:val="3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e z najwyższej jakości gumy, poliuretanu lub PVC, odpornej na działanie olejów oraz substancji chemicznych; </w:t>
      </w:r>
    </w:p>
    <w:p>
      <w:pPr>
        <w:pStyle w:val="Akapitzlist"/>
        <w:numPr>
          <w:ilvl w:val="0"/>
          <w:numId w:val="3"/>
        </w:numPr>
        <w:ind w:left="1560" w:hanging="284"/>
        <w:jc w:val="both"/>
        <w:rPr/>
      </w:pPr>
      <w:r>
        <w:rPr>
          <w:rFonts w:cs="Arial" w:ascii="Arial" w:hAnsi="Arial"/>
        </w:rPr>
        <w:t>zakończone ochronnym kołnierzem ściąganym na sznurki;</w:t>
      </w:r>
    </w:p>
    <w:p>
      <w:pPr>
        <w:pStyle w:val="Akapitzlist"/>
        <w:numPr>
          <w:ilvl w:val="0"/>
          <w:numId w:val="3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szwa zapewniająca amortyzację stopy; </w:t>
      </w:r>
    </w:p>
    <w:p>
      <w:pPr>
        <w:pStyle w:val="Akapitzlist"/>
        <w:numPr>
          <w:ilvl w:val="0"/>
          <w:numId w:val="3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ka filcowa dla komfortu termicznego; 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TY GUMOWE Z PODNOSKIEM:</w:t>
      </w:r>
    </w:p>
    <w:p>
      <w:pPr>
        <w:pStyle w:val="Akapitzlist"/>
        <w:numPr>
          <w:ilvl w:val="0"/>
          <w:numId w:val="1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ony podnosek zabezpieczający przed uderzeniem;</w:t>
      </w:r>
    </w:p>
    <w:p>
      <w:pPr>
        <w:pStyle w:val="Akapitzlist"/>
        <w:numPr>
          <w:ilvl w:val="0"/>
          <w:numId w:val="1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e z najwyższej jakości gumy, poliuretanu lub PVC, odpornej na działanie olejów oraz substancji chemicznych; </w:t>
      </w:r>
    </w:p>
    <w:p>
      <w:pPr>
        <w:pStyle w:val="Akapitzlist"/>
        <w:numPr>
          <w:ilvl w:val="0"/>
          <w:numId w:val="10"/>
        </w:numPr>
        <w:ind w:left="1560" w:hanging="284"/>
        <w:jc w:val="both"/>
        <w:rPr/>
      </w:pPr>
      <w:r>
        <w:rPr>
          <w:rFonts w:cs="Arial" w:ascii="Arial" w:hAnsi="Arial"/>
        </w:rPr>
        <w:t>zakończone ochronnym kołnierzem ściąganym na sznurki;</w:t>
      </w:r>
    </w:p>
    <w:p>
      <w:pPr>
        <w:pStyle w:val="Akapitzlist"/>
        <w:numPr>
          <w:ilvl w:val="0"/>
          <w:numId w:val="1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szwa zapewniająca amortyzację stopy; </w:t>
      </w:r>
    </w:p>
    <w:p>
      <w:pPr>
        <w:pStyle w:val="Akapitzlist"/>
        <w:numPr>
          <w:ilvl w:val="0"/>
          <w:numId w:val="10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ka filcowa dla komfortu termicznego; </w:t>
      </w:r>
    </w:p>
    <w:p>
      <w:pPr>
        <w:pStyle w:val="Akapitzlist"/>
        <w:numPr>
          <w:ilvl w:val="0"/>
          <w:numId w:val="13"/>
        </w:numPr>
        <w:ind w:left="1276" w:hanging="283"/>
        <w:jc w:val="both"/>
        <w:rPr/>
      </w:pPr>
      <w:r>
        <w:rPr>
          <w:rFonts w:cs="Arial" w:ascii="Arial" w:hAnsi="Arial"/>
          <w:b/>
        </w:rPr>
        <w:t>OBUWIE SKÓRZANO-GUMOW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nie (za kostkę), </w:t>
      </w:r>
    </w:p>
    <w:p>
      <w:pPr>
        <w:pStyle w:val="Akapitzlist"/>
        <w:numPr>
          <w:ilvl w:val="0"/>
          <w:numId w:val="3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ochrony S1</w:t>
      </w:r>
    </w:p>
    <w:p>
      <w:pPr>
        <w:pStyle w:val="Akapitzlist"/>
        <w:numPr>
          <w:ilvl w:val="0"/>
          <w:numId w:val="3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ązane;</w:t>
      </w:r>
    </w:p>
    <w:p>
      <w:pPr>
        <w:pStyle w:val="Akapitzlist"/>
        <w:numPr>
          <w:ilvl w:val="0"/>
          <w:numId w:val="3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ony podnosek metalowy lub kompozytowy lub kevlarowy, wytrzymały na uderzenia z energią min. 200J oraz zgniecenia do min. 15 kN;</w:t>
      </w:r>
    </w:p>
    <w:p>
      <w:pPr>
        <w:pStyle w:val="Akapitzlist"/>
        <w:numPr>
          <w:ilvl w:val="0"/>
          <w:numId w:val="3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ka  antyprzebiciowa;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nia część buta: skóra dwoinowa o grubości min. 1,6-1,8 mm; o podwyższonej wodoodporności, zapewniająca odporność na absorpcję wody przez czas min. 60 min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ściółka: z przewiewnej tkaniny, wchłaniająca pot;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ka: wymienna;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szwa: olejoodporna, antystatyczna, antypoślizgowa;  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UWIE SKÓRZANO-GUMOWE, LETNIE TYP SPORTOWY: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tnie (do kostki), półbut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ązane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ochrony: S1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nosek: metalowy lub kompozytowy lub kevlarowy; wytrzymały na uderzenia z energią 200J oraz zgniecenia do 15kN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nia część buta: skóra bydlęca lub nubuk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ściółka: z przewiewnej tkaniny, wchłaniająca pot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ładka: wymienna;</w:t>
      </w:r>
    </w:p>
    <w:p>
      <w:pPr>
        <w:pStyle w:val="Akapitzlist"/>
        <w:numPr>
          <w:ilvl w:val="0"/>
          <w:numId w:val="19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szwa: olejoodporna, antystatyczna, antypoślizgowa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UWIE SKÓRZANO-GUMOWE, LETNIE, TYPU SANDAŁ:</w:t>
      </w:r>
    </w:p>
    <w:p>
      <w:pPr>
        <w:pStyle w:val="Akapitzlist"/>
        <w:numPr>
          <w:ilvl w:val="0"/>
          <w:numId w:val="1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yp obuwia: sandał;</w:t>
      </w:r>
    </w:p>
    <w:p>
      <w:pPr>
        <w:pStyle w:val="Akapitzlist"/>
        <w:numPr>
          <w:ilvl w:val="0"/>
          <w:numId w:val="15"/>
        </w:numPr>
        <w:ind w:left="1560" w:hanging="284"/>
        <w:jc w:val="both"/>
        <w:rPr/>
      </w:pPr>
      <w:r>
        <w:rPr>
          <w:rFonts w:cs="Arial" w:ascii="Arial" w:hAnsi="Arial"/>
        </w:rPr>
        <w:t>zapinane na rzepy;</w:t>
      </w:r>
    </w:p>
    <w:p>
      <w:pPr>
        <w:pStyle w:val="Akapitzlist"/>
        <w:numPr>
          <w:ilvl w:val="0"/>
          <w:numId w:val="1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ochrony: S1-P;</w:t>
      </w:r>
    </w:p>
    <w:p>
      <w:pPr>
        <w:pStyle w:val="Akapitzlist"/>
        <w:numPr>
          <w:ilvl w:val="0"/>
          <w:numId w:val="1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nosek: kompozytowy (lub metalowy, kevlarowy) wytrzymały na uderzenia z energią 200J oraz zgniecenia do 15kN;</w:t>
      </w:r>
    </w:p>
    <w:p>
      <w:pPr>
        <w:pStyle w:val="Akapitzlist"/>
        <w:numPr>
          <w:ilvl w:val="0"/>
          <w:numId w:val="1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ładka antyprzebiciowa: kevlarowa, zabezpieczająca stopę przed przekłuciem o nacisku 1100 N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nia część buta: skóra nubuko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ściółka: z przewiewnej tkaniny, wchłaniająca pot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ładka: wymienn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szwa: olejoodporna, antystatyczna, antypoślizgowa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UWIE SKÓRZANO-GUMOWE, OCIEPLANE:</w:t>
      </w:r>
    </w:p>
    <w:p>
      <w:pPr>
        <w:pStyle w:val="Akapitzlist"/>
        <w:numPr>
          <w:ilvl w:val="0"/>
          <w:numId w:val="35"/>
        </w:numPr>
        <w:ind w:left="1560" w:hanging="284"/>
        <w:jc w:val="both"/>
        <w:rPr/>
      </w:pPr>
      <w:r>
        <w:rPr>
          <w:rFonts w:cs="Arial" w:ascii="Arial" w:hAnsi="Arial"/>
          <w:bCs/>
        </w:rPr>
        <w:t>wierzchnia część buta</w:t>
      </w:r>
      <w:r>
        <w:rPr>
          <w:rFonts w:cs="Arial" w:ascii="Arial" w:hAnsi="Arial"/>
        </w:rPr>
        <w:t xml:space="preserve">: oddychająca, skórzana; </w:t>
      </w:r>
    </w:p>
    <w:p>
      <w:pPr>
        <w:pStyle w:val="Akapitzlist"/>
        <w:numPr>
          <w:ilvl w:val="0"/>
          <w:numId w:val="3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tystatyczne, absorpcja energii w piętę, żelowa wkładka ASO, podeszwa zapewniająca amortyzację stopy;</w:t>
      </w:r>
    </w:p>
    <w:p>
      <w:pPr>
        <w:pStyle w:val="Akapitzlist"/>
        <w:numPr>
          <w:ilvl w:val="0"/>
          <w:numId w:val="3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: do kostki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/>
      </w:pPr>
      <w:r>
        <w:rPr>
          <w:rFonts w:cs="Arial" w:ascii="Arial" w:hAnsi="Arial"/>
          <w:b/>
        </w:rPr>
        <w:t>OBUWIE SKÓRZANO-GUMOWE WYSOKI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/>
      </w:pPr>
      <w:r>
        <w:rPr>
          <w:rFonts w:cs="Arial" w:ascii="Arial" w:hAnsi="Arial"/>
        </w:rPr>
        <w:t>zimowe, ocieplane, za kostkę;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/>
      </w:pPr>
      <w:r>
        <w:rPr>
          <w:rFonts w:cs="Arial" w:ascii="Arial" w:hAnsi="Arial"/>
        </w:rPr>
        <w:t>kategoria ochrony S2;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/>
      </w:pPr>
      <w:r>
        <w:rPr>
          <w:rFonts w:cs="Arial" w:ascii="Arial" w:hAnsi="Arial"/>
        </w:rPr>
        <w:t xml:space="preserve">podnosek: kompozytowy (lub metalowy), wytrzymały na uderzenia z energią min. 200J oraz zgniece5nia do min. 15 kN; 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chnia część buta: skóra bydlęca, o podwyższonej wodoodporności, zapewniająca odporność na absorpcję wody przez czas min. 60 min. 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ściółka: ze sztucznego futra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ładka: wymienna, ocieplana;</w:t>
      </w:r>
    </w:p>
    <w:p>
      <w:pPr>
        <w:pStyle w:val="Akapitzlist"/>
        <w:numPr>
          <w:ilvl w:val="0"/>
          <w:numId w:val="2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ka  antyprzebiciowa;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szwa: olejoodporna, antystatyczna, antypoślizgowa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UWIE Z PODESZWĄ ANTYPOŚLIZGOWĄ:</w:t>
      </w:r>
    </w:p>
    <w:p>
      <w:pPr>
        <w:pStyle w:val="Akapitzlist"/>
        <w:numPr>
          <w:ilvl w:val="0"/>
          <w:numId w:val="2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e z normą EN347-1</w:t>
      </w:r>
    </w:p>
    <w:p>
      <w:pPr>
        <w:pStyle w:val="Akapitzlist"/>
        <w:numPr>
          <w:ilvl w:val="0"/>
          <w:numId w:val="2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z białej skóry, ze skórzaną częścią wewnętrzną</w:t>
      </w:r>
    </w:p>
    <w:p>
      <w:pPr>
        <w:pStyle w:val="Akapitzlist"/>
        <w:numPr>
          <w:ilvl w:val="0"/>
          <w:numId w:val="26"/>
        </w:numPr>
        <w:ind w:left="1560" w:hanging="284"/>
        <w:jc w:val="both"/>
        <w:rPr/>
      </w:pPr>
      <w:r>
        <w:rPr>
          <w:rFonts w:cs="Arial" w:ascii="Arial" w:hAnsi="Arial"/>
        </w:rPr>
        <w:t xml:space="preserve">antystatyczne, </w:t>
      </w:r>
    </w:p>
    <w:p>
      <w:pPr>
        <w:pStyle w:val="Akapitzlist"/>
        <w:numPr>
          <w:ilvl w:val="0"/>
          <w:numId w:val="26"/>
        </w:numPr>
        <w:ind w:left="1560" w:hanging="284"/>
        <w:jc w:val="both"/>
        <w:rPr/>
      </w:pPr>
      <w:r>
        <w:rPr>
          <w:rFonts w:cs="Arial" w:ascii="Arial" w:hAnsi="Arial"/>
        </w:rPr>
        <w:t xml:space="preserve">podeszwa antypoślizgowa R2, zapewniająca amortyzację stopy, </w:t>
      </w:r>
    </w:p>
    <w:p>
      <w:pPr>
        <w:pStyle w:val="Akapitzlist"/>
        <w:numPr>
          <w:ilvl w:val="0"/>
          <w:numId w:val="26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y pasek na podbiciu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/>
      </w:pPr>
      <w:r>
        <w:rPr>
          <w:rFonts w:cs="Arial" w:ascii="Arial" w:hAnsi="Arial"/>
          <w:b/>
          <w:bCs/>
        </w:rPr>
        <w:t>RĘKAWICE ROBOCZE SKÓRZANE</w:t>
      </w:r>
      <w:r>
        <w:rPr>
          <w:rFonts w:cs="Arial" w:ascii="Arial" w:hAnsi="Arial"/>
        </w:rPr>
        <w:t xml:space="preserve"> –  rękawica pięciopalcowa, skórzano-tkaninowa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ĘKAW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BOCZE –</w:t>
      </w:r>
      <w:r>
        <w:rPr>
          <w:rFonts w:cs="Arial" w:ascii="Arial" w:hAnsi="Arial"/>
        </w:rPr>
        <w:t xml:space="preserve"> na nośniku tkaninowym powlekane PVC, pięciopalcowe, szczelne, pełny mankiet, zakończone ściągaczem;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ĘKAWICE: </w:t>
      </w:r>
    </w:p>
    <w:p>
      <w:pPr>
        <w:pStyle w:val="Akapitzlist"/>
        <w:numPr>
          <w:ilvl w:val="0"/>
          <w:numId w:val="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ninowe (nylon), </w:t>
      </w:r>
    </w:p>
    <w:p>
      <w:pPr>
        <w:pStyle w:val="Akapitzlist"/>
        <w:numPr>
          <w:ilvl w:val="0"/>
          <w:numId w:val="5"/>
        </w:numPr>
        <w:ind w:left="1560" w:hanging="284"/>
        <w:jc w:val="both"/>
        <w:rPr/>
      </w:pPr>
      <w:r>
        <w:rPr>
          <w:rFonts w:cs="Arial" w:ascii="Arial" w:hAnsi="Arial"/>
        </w:rPr>
        <w:t xml:space="preserve">pięciopalcowe, powlekane lateksem (ewentualnie poliuretan, lub guma) </w:t>
      </w:r>
    </w:p>
    <w:p>
      <w:pPr>
        <w:pStyle w:val="Akapitzlist"/>
        <w:numPr>
          <w:ilvl w:val="0"/>
          <w:numId w:val="5"/>
        </w:numPr>
        <w:ind w:left="1560" w:hanging="284"/>
        <w:jc w:val="both"/>
        <w:rPr/>
      </w:pPr>
      <w:r>
        <w:rPr>
          <w:rFonts w:cs="Arial" w:ascii="Arial" w:hAnsi="Arial"/>
        </w:rPr>
        <w:t>zwiększona odporność na przetar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cieranie, przekłucia</w:t>
      </w:r>
    </w:p>
    <w:p>
      <w:pPr>
        <w:pStyle w:val="Akapitzlist"/>
        <w:numPr>
          <w:ilvl w:val="0"/>
          <w:numId w:val="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miary: 7, 8, 9, 10</w:t>
      </w:r>
    </w:p>
    <w:p>
      <w:pPr>
        <w:pStyle w:val="Akapitzlist"/>
        <w:numPr>
          <w:ilvl w:val="0"/>
          <w:numId w:val="5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kiety: dzianinowe z elastycznym ściągaczem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RTUCH, DAMSKI:</w:t>
      </w:r>
    </w:p>
    <w:p>
      <w:pPr>
        <w:pStyle w:val="Akapitzlist"/>
        <w:numPr>
          <w:ilvl w:val="0"/>
          <w:numId w:val="12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wełniany</w:t>
      </w:r>
    </w:p>
    <w:p>
      <w:pPr>
        <w:pStyle w:val="Akapitzlist"/>
        <w:numPr>
          <w:ilvl w:val="0"/>
          <w:numId w:val="12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lor: niebieski lub granatowy;</w:t>
      </w:r>
    </w:p>
    <w:p>
      <w:pPr>
        <w:pStyle w:val="Akapitzlist"/>
        <w:numPr>
          <w:ilvl w:val="0"/>
          <w:numId w:val="12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ługość za kolana;</w:t>
      </w:r>
    </w:p>
    <w:p>
      <w:pPr>
        <w:pStyle w:val="Akapitzlist"/>
        <w:numPr>
          <w:ilvl w:val="0"/>
          <w:numId w:val="12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inany na zatrzaski lub guziki;</w:t>
      </w:r>
    </w:p>
    <w:p>
      <w:pPr>
        <w:pStyle w:val="Akapitzlist"/>
        <w:numPr>
          <w:ilvl w:val="0"/>
          <w:numId w:val="12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. 3 kieszenie zewnętrzne; </w:t>
      </w:r>
    </w:p>
    <w:p>
      <w:pPr>
        <w:pStyle w:val="Akapitzlist"/>
        <w:numPr>
          <w:ilvl w:val="0"/>
          <w:numId w:val="1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RTUCH LABORATORYJNY:</w:t>
      </w:r>
    </w:p>
    <w:p>
      <w:pPr>
        <w:pStyle w:val="Akapitzlist"/>
        <w:numPr>
          <w:ilvl w:val="0"/>
          <w:numId w:val="33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ały damski laboratoryjny wykonany z elanobawełny (35% bawełny, 65% poliestru) o gramaturze 170-200 g/m2, zaopatrzony w długi rękaw z możliwością podwinięcia, zapinany na zatrzaski z wykładanym kołnierzykiem, długość za kolana, 3 nakładane kieszenie (2 boczne, 1 górna), tkanina winn a  nie gnieść się i nie kurczyć być łatwa w praniu i prasowaniu.</w:t>
      </w:r>
    </w:p>
    <w:p>
      <w:pPr>
        <w:pStyle w:val="Akapitzlist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IEŻ OCHRONNA:</w:t>
      </w:r>
    </w:p>
    <w:p>
      <w:pPr>
        <w:pStyle w:val="Akapitzlist"/>
        <w:numPr>
          <w:ilvl w:val="0"/>
          <w:numId w:val="29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TKA PRZECIWDESZCZOWA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ękki materiał (tkanina pokryta poliuretanem); </w:t>
      </w:r>
    </w:p>
    <w:p>
      <w:pPr>
        <w:pStyle w:val="Akapitzlist"/>
        <w:numPr>
          <w:ilvl w:val="0"/>
          <w:numId w:val="17"/>
        </w:numPr>
        <w:ind w:left="1560" w:hanging="284"/>
        <w:jc w:val="both"/>
        <w:rPr/>
      </w:pPr>
      <w:r>
        <w:rPr>
          <w:rFonts w:cs="Arial" w:ascii="Arial" w:hAnsi="Arial"/>
        </w:rPr>
        <w:t xml:space="preserve">klejone, dodatkowo przeszywane łączenia; </w:t>
      </w:r>
    </w:p>
    <w:p>
      <w:pPr>
        <w:pStyle w:val="Akapitzlist"/>
        <w:numPr>
          <w:ilvl w:val="0"/>
          <w:numId w:val="17"/>
        </w:numPr>
        <w:ind w:left="1560" w:hanging="284"/>
        <w:jc w:val="both"/>
        <w:rPr/>
      </w:pPr>
      <w:r>
        <w:rPr>
          <w:rFonts w:cs="Arial" w:ascii="Arial" w:hAnsi="Arial"/>
        </w:rPr>
        <w:t>elementy odblaskowe;</w:t>
      </w:r>
    </w:p>
    <w:p>
      <w:pPr>
        <w:pStyle w:val="Akapitzlist"/>
        <w:numPr>
          <w:ilvl w:val="0"/>
          <w:numId w:val="17"/>
        </w:numPr>
        <w:ind w:left="1560" w:hanging="284"/>
        <w:jc w:val="both"/>
        <w:rPr/>
      </w:pPr>
      <w:r>
        <w:rPr>
          <w:rFonts w:cs="Arial" w:ascii="Arial" w:hAnsi="Arial"/>
        </w:rPr>
        <w:t xml:space="preserve">regulacja szerokości mankietów; </w:t>
      </w:r>
    </w:p>
    <w:p>
      <w:pPr>
        <w:pStyle w:val="Akapitzlist"/>
        <w:numPr>
          <w:ilvl w:val="0"/>
          <w:numId w:val="17"/>
        </w:numPr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nany kaptur z regulacją i ściągaczami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560" w:leader="none"/>
        </w:tabs>
        <w:ind w:left="1701" w:hanging="425"/>
        <w:jc w:val="both"/>
        <w:rPr/>
      </w:pPr>
      <w:r>
        <w:rPr>
          <w:rFonts w:cs="Arial" w:ascii="Arial" w:hAnsi="Arial"/>
        </w:rPr>
        <w:t>ściągacz w pasie i mankietach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atka wentylacyjna na plecach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kieszenie boczne zapinane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kowane logotypem zgodnie z zatwierdzoną Księgą Znaku (załącznik nr 1 do OPZ – logotypy w jednym kolorze, kolor - biały) – oznaczenie na kurtce: nazwa Zamawiającego (PGK DOLINA BARYCZY) na plecach oraz logo na lewej piersi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lor: granatowy;</w:t>
      </w:r>
    </w:p>
    <w:p>
      <w:pPr>
        <w:pStyle w:val="Normal"/>
        <w:numPr>
          <w:ilvl w:val="0"/>
          <w:numId w:val="32"/>
        </w:numPr>
        <w:spacing w:before="0" w:after="0"/>
        <w:ind w:left="1276" w:hanging="283"/>
        <w:rPr/>
      </w:pPr>
      <w:r>
        <w:rPr>
          <w:rFonts w:cs="Arial" w:ascii="Arial" w:hAnsi="Arial"/>
          <w:b/>
          <w:bCs/>
        </w:rPr>
        <w:t xml:space="preserve">PŁASZCZ PRZECIWDESZCZOWY </w:t>
      </w:r>
    </w:p>
    <w:p>
      <w:pPr>
        <w:pStyle w:val="Normal"/>
        <w:numPr>
          <w:ilvl w:val="0"/>
          <w:numId w:val="22"/>
        </w:numPr>
        <w:spacing w:before="0" w:after="0"/>
        <w:ind w:left="156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miękki materiał (tkanina pokryta poliuretanem); </w:t>
      </w:r>
    </w:p>
    <w:p>
      <w:pPr>
        <w:pStyle w:val="Normal"/>
        <w:numPr>
          <w:ilvl w:val="0"/>
          <w:numId w:val="22"/>
        </w:numPr>
        <w:spacing w:before="0" w:after="0"/>
        <w:ind w:left="156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klejone, dodatkowo przeszywane łączenia; </w:t>
      </w:r>
    </w:p>
    <w:p>
      <w:pPr>
        <w:pStyle w:val="Normal"/>
        <w:numPr>
          <w:ilvl w:val="0"/>
          <w:numId w:val="22"/>
        </w:numPr>
        <w:spacing w:before="0" w:after="0"/>
        <w:ind w:left="1560" w:hanging="306"/>
        <w:rPr>
          <w:rFonts w:ascii="Arial" w:hAnsi="Arial" w:cs="Arial"/>
        </w:rPr>
      </w:pPr>
      <w:r>
        <w:rPr>
          <w:rFonts w:cs="Arial" w:ascii="Arial" w:hAnsi="Arial"/>
        </w:rPr>
        <w:t>elementy odblaskowe;</w:t>
      </w:r>
    </w:p>
    <w:p>
      <w:pPr>
        <w:pStyle w:val="Normal"/>
        <w:numPr>
          <w:ilvl w:val="0"/>
          <w:numId w:val="22"/>
        </w:numPr>
        <w:spacing w:before="0" w:after="0"/>
        <w:ind w:left="156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regulacja szerokości mankietów; </w:t>
      </w:r>
    </w:p>
    <w:p>
      <w:pPr>
        <w:pStyle w:val="Normal"/>
        <w:numPr>
          <w:ilvl w:val="0"/>
          <w:numId w:val="22"/>
        </w:numPr>
        <w:spacing w:before="0" w:after="0"/>
        <w:ind w:left="1560" w:hanging="306"/>
        <w:rPr>
          <w:rFonts w:ascii="Arial" w:hAnsi="Arial" w:cs="Arial"/>
        </w:rPr>
      </w:pPr>
      <w:r>
        <w:rPr>
          <w:rFonts w:cs="Arial" w:ascii="Arial" w:hAnsi="Arial"/>
        </w:rPr>
        <w:t xml:space="preserve">odpinany kaptur z regulacją i ściągaczam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ściągacz w pasie i mankietach;</w:t>
      </w:r>
    </w:p>
    <w:p>
      <w:pPr>
        <w:pStyle w:val="Normal"/>
        <w:numPr>
          <w:ilvl w:val="0"/>
          <w:numId w:val="22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siatka wentylacyjna na plecach;</w:t>
      </w:r>
    </w:p>
    <w:p>
      <w:pPr>
        <w:pStyle w:val="Normal"/>
        <w:numPr>
          <w:ilvl w:val="0"/>
          <w:numId w:val="22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min. 2 kieszenie boczne zapina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oznakowane logotypem zgodnie z zatwierdzoną Księgą Znaku (załącznik nr 1 do OPZ – logotypy w jednym kolorze, kolor - biały) – oznaczenie na kurtce: nazwa Zamawiającego (PGK DOLINA BARYCZY) na plecach oraz logo na lewej piers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kolor: granatowy;</w:t>
      </w:r>
    </w:p>
    <w:p>
      <w:pPr>
        <w:pStyle w:val="Normal"/>
        <w:numPr>
          <w:ilvl w:val="0"/>
          <w:numId w:val="32"/>
        </w:numPr>
        <w:spacing w:before="0" w:after="0"/>
        <w:ind w:left="1276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RANIE WODOODPORNE Z ELEMENTAMI ODBLASKOWYMI (KURTKA I SPODNIE):</w:t>
      </w:r>
    </w:p>
    <w:p>
      <w:pPr>
        <w:pStyle w:val="Normal"/>
        <w:numPr>
          <w:ilvl w:val="0"/>
          <w:numId w:val="38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materiał: 65% poliuretan z dodatkiem PCV, 35% poliester;</w:t>
      </w:r>
    </w:p>
    <w:p>
      <w:pPr>
        <w:pStyle w:val="Normal"/>
        <w:numPr>
          <w:ilvl w:val="0"/>
          <w:numId w:val="38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grubość: min. 0,50 mm;</w:t>
      </w:r>
    </w:p>
    <w:p>
      <w:pPr>
        <w:pStyle w:val="Normal"/>
        <w:numPr>
          <w:ilvl w:val="0"/>
          <w:numId w:val="38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podszewka wykonana z poliestru;</w:t>
      </w:r>
    </w:p>
    <w:p>
      <w:pPr>
        <w:pStyle w:val="Normal"/>
        <w:numPr>
          <w:ilvl w:val="0"/>
          <w:numId w:val="38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elastyczny ułatwiający swobodę ruch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kurtka zapinana na suwak z dodatkowym wieszakie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kaptur stały ściągany na troczki i chowany w kołnierzu;</w:t>
      </w:r>
    </w:p>
    <w:p>
      <w:pPr>
        <w:pStyle w:val="Normal"/>
        <w:numPr>
          <w:ilvl w:val="0"/>
          <w:numId w:val="38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dwie duże kieszenie na dole kurtki z zakładkami zabezpieczającymi przed dostaniem się wod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od wewnątrz rękawy zakończone ściągacze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system wentylacji na plecach i pod pacha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spodnie wykończone w pasie rozciągliwą gumk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napy w pasie pozwalające na regulację tęgoś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napy na nogawkach regulujące ich szerokość;</w:t>
      </w:r>
    </w:p>
    <w:p>
      <w:pPr>
        <w:pStyle w:val="Normal"/>
        <w:numPr>
          <w:ilvl w:val="0"/>
          <w:numId w:val="32"/>
        </w:numPr>
        <w:spacing w:before="0" w:after="0"/>
        <w:ind w:left="1276" w:hanging="283"/>
        <w:rPr>
          <w:rFonts w:ascii="Arial" w:hAnsi="Arial" w:cs="Arial"/>
        </w:rPr>
      </w:pPr>
      <w:r>
        <w:rPr>
          <w:rFonts w:cs="Arial" w:ascii="Arial" w:hAnsi="Arial"/>
          <w:b/>
        </w:rPr>
        <w:t>KAMIZELKA ODBLASKOWA:</w:t>
      </w:r>
    </w:p>
    <w:p>
      <w:pPr>
        <w:pStyle w:val="Normal"/>
        <w:numPr>
          <w:ilvl w:val="0"/>
          <w:numId w:val="1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zapinana na rzepy;</w:t>
      </w:r>
    </w:p>
    <w:p>
      <w:pPr>
        <w:pStyle w:val="Normal"/>
        <w:numPr>
          <w:ilvl w:val="0"/>
          <w:numId w:val="1"/>
        </w:numPr>
        <w:spacing w:before="0" w:after="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kolor: żółty lub pomarańczowy;</w:t>
      </w:r>
    </w:p>
    <w:p>
      <w:pPr>
        <w:pStyle w:val="Normal"/>
        <w:numPr>
          <w:ilvl w:val="0"/>
          <w:numId w:val="1"/>
        </w:numPr>
        <w:spacing w:before="0" w:after="0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kowane logotypem zgodnie z zatwierdzoną Księgą Znaku (załącznik nr 1 do OPZ – logotypy w jednym kolorze, kolor - czarny) – oznaczenie: nazwa Zamawiającego (PGK DOLINA BARYCZY) na plecach oraz logo na lewej piersi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ECZKI PRZECIWPYŁOWE JEDNORAZOWE: 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filtracji: min. 95% dla cząstek do 0,6 μm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miar: uniwersalny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cowanie: gumka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e: 10 sztuk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: min. 3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chy dodatkowe: elastyczny drucik schowany pod warstwami materiału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276" w:leader="none"/>
        </w:tabs>
        <w:ind w:left="1560" w:hanging="284"/>
        <w:jc w:val="both"/>
        <w:rPr/>
      </w:pPr>
      <w:r>
        <w:rPr>
          <w:rFonts w:cs="Arial" w:ascii="Arial" w:hAnsi="Arial"/>
        </w:rPr>
        <w:t>Ochrona przed: dymem, zanieczyszczeniami, pyłem, aerozolem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276" w:leader="none"/>
        </w:tabs>
        <w:ind w:left="1996" w:hanging="10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ARY PRZECIWODPRYSK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jące wymagania normy EN16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om ochrony 1F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tr UV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trzymałe elastyczne zausznik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nośnik z miękkiej gumy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ŁM OCHRONNY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276" w:leader="none"/>
        </w:tabs>
        <w:ind w:left="1560" w:hanging="284"/>
        <w:jc w:val="both"/>
        <w:rPr/>
      </w:pPr>
      <w:r>
        <w:rPr>
          <w:rFonts w:cs="Arial" w:ascii="Arial" w:hAnsi="Arial"/>
          <w:bCs/>
        </w:rPr>
        <w:t>Spełniający wymagania normy EN397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asza z polietylenu HDPE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pasa wygodnym mechanizmem One Touch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ory wentylacyjne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276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r żółty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-punktowa więźba z polietylenu LDPE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NIKI SŁUCH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778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jący wymagania norm EN352-1, EN352-2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778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nik słuchu pasywn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778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ednie tłumienie SNR 27 dB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ind w:left="1778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sja nagłowna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ARY CHEMOODPORNE TYPU GOGLE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jące wymagania normy EN166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ona odporność chemiczna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ska o regulowanej długości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średnia wentylacja dla komfortu przy długotrwałym użytkowaniu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TUCH CHEMOODPORNY</w:t>
      </w:r>
    </w:p>
    <w:p>
      <w:pPr>
        <w:pStyle w:val="Akapitzlist"/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pełniający normy EN340, PN-EN465</w:t>
      </w:r>
    </w:p>
    <w:p>
      <w:pPr>
        <w:pStyle w:val="Akapitzlist"/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konany z tkaniny powlekanej PCV</w:t>
      </w:r>
    </w:p>
    <w:p>
      <w:pPr>
        <w:pStyle w:val="Akapitzlist"/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Grubość materiału min. 0,5 mm</w:t>
      </w:r>
    </w:p>
    <w:p>
      <w:pPr>
        <w:pStyle w:val="Akapitzlist"/>
        <w:tabs>
          <w:tab w:val="clear" w:pos="708"/>
          <w:tab w:val="left" w:pos="1560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Regulowana długość paska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Y CHEMOODPORNE</w:t>
      </w:r>
    </w:p>
    <w:p>
      <w:pPr>
        <w:pStyle w:val="Akapitzlis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pełniające wymagania norm EN20345:2011, EN13832-2</w:t>
      </w:r>
    </w:p>
    <w:p>
      <w:pPr>
        <w:pStyle w:val="Akapitzlis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tegoria ochrony S5 SRC</w:t>
      </w:r>
    </w:p>
    <w:p>
      <w:pPr>
        <w:pStyle w:val="Akapitzlis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wasoługoodporne, olejoodporne i odporne chemicznie</w:t>
      </w:r>
    </w:p>
    <w:p>
      <w:pPr>
        <w:pStyle w:val="Akapitzlis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deszwa antypoślizgowa, olejoodporna, antyelektrostatyczna</w:t>
      </w:r>
    </w:p>
    <w:p>
      <w:pPr>
        <w:pStyle w:val="Akapitzlis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Wewnątrz wykończenie nylonowe, ułatwiające umycie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44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444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08"/>
        </w:tabs>
        <w:ind w:left="1996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4:00Z</dcterms:created>
  <dc:creator>admin</dc:creator>
  <dc:description/>
  <cp:keywords/>
  <dc:language>en-US</dc:language>
  <cp:lastModifiedBy>agnieszka</cp:lastModifiedBy>
  <cp:lastPrinted>2020-12-21T11:05:00Z</cp:lastPrinted>
  <dcterms:modified xsi:type="dcterms:W3CDTF">2020-12-23T07:24:00Z</dcterms:modified>
  <cp:revision>2</cp:revision>
  <dc:subject/>
  <dc:title/>
</cp:coreProperties>
</file>