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ęso wieprzowe od szynki b/k drobne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ind w:left="1416" w:firstLine="708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ięsa wieprzowego od szynki b/k drob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ięsa wieprzowego od szynki b/k drobnego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ęso wieprzowe od szynki b/k drobn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Całe skrawki mięsa (kostka lub paski) bez tłuszczu zewnętrznego, bez ścięgien i tkanki łącznej, otrzymane z szynki wieprzowej b/k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820"/>
        <w:gridCol w:w="177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>Niezakrwawiona, bez opiłków kości, przekrwień; powierzchnia tkanki mięśniowej i tłuszczowej połyskująca, sucha lub lekko wilgotna; niedopuszczalna oślizgłość, nalot pleśni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13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, 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mięsa świeżego, bez oznak zaparzenia i rozpoczynającego się psucia; niedopuszczalny zapach obcy oraz płciowy lub moczowy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4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23:00Z</dcterms:created>
  <dc:creator>Beata Jach</dc:creator>
  <dc:description/>
  <cp:keywords/>
  <dc:language>en-US</dc:language>
  <cp:lastModifiedBy>Tomczak Małgorzata</cp:lastModifiedBy>
  <dcterms:modified xsi:type="dcterms:W3CDTF">2024-04-16T11:08:00Z</dcterms:modified>
  <cp:revision>6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08548154-c525-4973-bb4c-0c029483a76c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