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5 do SIWZ – Wzór oświadczenia o braku podstaw do wykluczenia z postępowa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Oznaczenie sprawy: GPIR.271.1.24.2020</w:t>
      </w:r>
    </w:p>
    <w:p>
      <w:pPr>
        <w:pStyle w:val="Normal"/>
        <w:jc w:val="center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</w:rPr>
        <w:t>Zaprojektowanie sieci wodociągowej rozdzielczej  oraz kanalizacji sanitarnej  na terenie miejscowosci Harklowa – etap II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świadczenie Wykonawc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 </w:t>
      </w:r>
      <w:r>
        <w:rPr>
          <w:b/>
          <w:sz w:val="22"/>
          <w:u w:val="single"/>
          <w:lang w:val="pl-PL"/>
        </w:rPr>
        <w:t>oświadczam/y/</w:t>
      </w:r>
      <w:r>
        <w:rPr>
          <w:sz w:val="22"/>
          <w:lang w:val="pl-PL"/>
        </w:rPr>
        <w:t xml:space="preserve">  </w:t>
      </w:r>
      <w:r>
        <w:rPr>
          <w:sz w:val="22"/>
        </w:rPr>
        <w:t xml:space="preserve">że:  nie podlegam/y/ wykluczeniu </w:t>
        <w:br/>
        <w:t xml:space="preserve">z postępowania w oparciu o przesłanki określone w postępowaniu </w:t>
      </w:r>
      <w:r>
        <w:rPr>
          <w:b/>
          <w:sz w:val="22"/>
        </w:rPr>
        <w:t xml:space="preserve">(art. 24 ust. 1 pkt 1-23) </w:t>
      </w:r>
      <w:r>
        <w:rPr>
          <w:sz w:val="22"/>
        </w:rPr>
        <w:t xml:space="preserve">o udzielenie zamówienia publicznego pn.: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Zaprojektowanie sieci wodociągowej rozdzielczej  oraz kanalizacji sanitarnej  na terenie miejscowosci Harklowa – etap II”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077" w:right="1418" w:gutter="0" w:header="0" w:top="1247" w:footer="709" w:bottom="124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braku podstaw do wykluczenia – przetarg GPIR.271.1.24.2020 – </w:t>
    </w:r>
    <w:r>
      <w:rPr>
        <w:sz w:val="18"/>
        <w:szCs w:val="18"/>
      </w:rPr>
      <w:t>„</w:t>
    </w:r>
    <w:r>
      <w:rPr>
        <w:b/>
        <w:bCs/>
        <w:sz w:val="18"/>
        <w:szCs w:val="18"/>
      </w:rPr>
      <w:t xml:space="preserve"> Zaprojektowanie sieci wodociągowej rozdzielczej  oraz kanalizacji sanitarnej  na terenie miejscowosci Harklowa – etap II</w:t>
    </w:r>
    <w:r>
      <w:rPr>
        <w:bCs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8:00Z</dcterms:created>
  <dc:creator>Urząd Gminy w Skołyszynie</dc:creator>
  <dc:description/>
  <cp:keywords/>
  <dc:language>en-US</dc:language>
  <cp:lastModifiedBy>uzytkownik</cp:lastModifiedBy>
  <cp:lastPrinted>2018-01-30T13:17:00Z</cp:lastPrinted>
  <dcterms:modified xsi:type="dcterms:W3CDTF">2020-12-08T12:39:00Z</dcterms:modified>
  <cp:revision>9</cp:revision>
  <dc:subject/>
  <dc:title>Zał</dc:title>
</cp:coreProperties>
</file>