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łącznik nr 2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AGANIA EKSPLOATACYJNO-TECHNICZNE (WET)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i/>
          <w:u w:val="none"/>
        </w:rPr>
        <w:t xml:space="preserve">na zakup opon 12.00 R20 - Pirelli TG 85  w 2021 roku </w:t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76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" w:leader="none"/>
          <w:tab w:val="left" w:pos="142" w:leader="none"/>
          <w:tab w:val="left" w:pos="1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upione przez 3.Regionalną Bazę Logistyczną Kraków ogumienie</w:t>
        <w:br/>
        <w:t xml:space="preserve">do pojazdów samochodowych, powinno spełniać wymagania w zakresie parametrów technicznych określone w załączniku nr 1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dbiorcą  zakupionego  ogumienia jest: Skład Stężyca, ul. Dęblińska 149, 08-540 Stężyc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ostawy ogumienia winny być zrealizowane w terminie 30 dni od daty podpisania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rczone opony muszą posiadać aktualną homologację, wydaną zgodnie </w:t>
        <w:br/>
        <w:t xml:space="preserve">z postanowieniami regulaminu EKG ONZ nr 54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ostarczone opony muszą posiadać taką samą rzeźbę bież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Do oferty Wykonawca dołączy: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851"/>
          <w:tab w:val="clear" w:pos="212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  <w:tab w:val="left" w:pos="567" w:leader="none"/>
        </w:tabs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świadczenie, że system zarządzania jakością Wykonawcy spełnia wymagania zawarte w </w:t>
      </w:r>
      <w:r>
        <w:rPr>
          <w:rFonts w:cs="Arial"/>
          <w:b/>
          <w:szCs w:val="24"/>
        </w:rPr>
        <w:t>klauzuli jakościowej</w:t>
      </w:r>
      <w:r>
        <w:rPr>
          <w:rFonts w:cs="Arial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851"/>
          <w:tab w:val="clear" w:pos="212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  <w:tab w:val="left" w:pos="567" w:leader="none"/>
        </w:tabs>
        <w:spacing w:lineRule="auto" w:line="276" w:before="0" w:after="0"/>
        <w:rPr/>
      </w:pPr>
      <w:r>
        <w:rPr>
          <w:rFonts w:cs="Arial"/>
          <w:szCs w:val="24"/>
        </w:rPr>
        <w:t xml:space="preserve">Oświadczenie, że </w:t>
      </w:r>
      <w:r>
        <w:rPr>
          <w:rFonts w:cs="Arial"/>
          <w:b/>
          <w:szCs w:val="24"/>
        </w:rPr>
        <w:t>system zarządzania jakością producenta opon spełnia wymagania normy ISO 9001:2015</w:t>
      </w:r>
      <w:r>
        <w:rPr>
          <w:rFonts w:cs="Arial"/>
          <w:szCs w:val="24"/>
        </w:rPr>
        <w:t xml:space="preserve"> lub innej publikacji równoważnej.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851"/>
          <w:tab w:val="clear" w:pos="212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  <w:tab w:val="left" w:pos="567" w:leader="none"/>
        </w:tabs>
        <w:spacing w:lineRule="auto" w:line="276" w:before="0" w:after="0"/>
        <w:rPr/>
      </w:pPr>
      <w:r>
        <w:rPr>
          <w:rFonts w:cs="Arial"/>
          <w:szCs w:val="24"/>
        </w:rPr>
        <w:t>Oświadczenie</w:t>
      </w:r>
      <w:r>
        <w:rPr>
          <w:rFonts w:cs="Arial"/>
          <w:b/>
          <w:szCs w:val="24"/>
        </w:rPr>
        <w:t>,</w:t>
        <w:br/>
      </w:r>
      <w:r>
        <w:rPr>
          <w:rFonts w:cs="Arial"/>
          <w:szCs w:val="24"/>
        </w:rPr>
        <w:t>że oferowane do dostawy opony posiadają parametry techniczne zgodne</w:t>
        <w:br/>
        <w:t>z wymaganiami określonymi przez Zamawiającego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zeźby bieżnika (terenow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Cs w:val="24"/>
        </w:rPr>
        <w:t>rozmiaru opo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Cs w:val="24"/>
        </w:rPr>
        <w:t>typu opo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nego symbolu prędk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Cs w:val="24"/>
        </w:rPr>
        <w:t>minimalnego indeksu nośn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iczby przekłade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fektywności paliw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zyczepności na mokrej nawierzch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ewnętrznego hałasu tocz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Cs w:val="24"/>
        </w:rPr>
        <w:t>wymagań klimaty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cs="Arial"/>
          <w:szCs w:val="24"/>
        </w:rPr>
      </w:pPr>
      <w:r>
        <w:rPr>
          <w:rFonts w:cs="Arial" w:ascii="Arial" w:hAnsi="Arial"/>
          <w:szCs w:val="24"/>
        </w:rPr>
        <w:t>posiadania</w:t>
      </w:r>
      <w:r>
        <w:rPr>
          <w:rFonts w:cs="Arial" w:ascii="Arial" w:hAnsi="Arial"/>
          <w:b/>
          <w:szCs w:val="24"/>
        </w:rPr>
        <w:t xml:space="preserve"> przez opony aktualnej homologacji</w:t>
      </w:r>
      <w:r>
        <w:rPr>
          <w:rFonts w:cs="Arial" w:ascii="Arial" w:hAnsi="Arial"/>
          <w:szCs w:val="24"/>
        </w:rPr>
        <w:t xml:space="preserve"> wydanej na podstawie Regulaminu EKG ONZ  54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spacing w:lineRule="auto" w:line="276"/>
        <w:ind w:left="113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wzór karty gwarancyjnej – karta gwarancyjna musi zawierać zapisy ujęte w punktach SIWZ (wzorze umowy) dotyczących warunków gwarancji oraz sposób postępowania reklamacyjnego. (załącznik nr 5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poświadczoną  za zgodność, kopię homologacji opony </w:t>
      </w:r>
      <w:r>
        <w:rPr>
          <w:rFonts w:cs="Arial" w:ascii="Arial" w:hAnsi="Arial"/>
          <w:b/>
          <w:i/>
          <w:szCs w:val="24"/>
        </w:rPr>
        <w:t>(wybrany wykonawca</w:t>
      </w:r>
      <w:r>
        <w:rPr>
          <w:rFonts w:cs="Arial" w:ascii="Arial" w:hAnsi="Arial"/>
          <w:i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Etykiety opon, w zakresie opon radialnych, zgodnie z Rozporządzeniem Parlamentu Europejskiego i Rady (WE) nr 1222/2009 z dnia 25 listopada</w:t>
      </w:r>
    </w:p>
    <w:p>
      <w:pPr>
        <w:pStyle w:val="Normal"/>
        <w:tabs>
          <w:tab w:val="clear" w:pos="709"/>
          <w:tab w:val="left" w:pos="-1560" w:leader="none"/>
        </w:tabs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9 r. w sprawie etykietowania opon pod kątem efektywności paliwowej</w:t>
      </w:r>
    </w:p>
    <w:p>
      <w:pPr>
        <w:pStyle w:val="Normal"/>
        <w:tabs>
          <w:tab w:val="clear" w:pos="709"/>
          <w:tab w:val="left" w:pos="-156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i innych zasadniczych parametrów </w:t>
      </w:r>
      <w:r>
        <w:rPr>
          <w:rFonts w:cs="Arial" w:ascii="Arial" w:hAnsi="Arial"/>
          <w:b/>
          <w:i/>
          <w:szCs w:val="24"/>
        </w:rPr>
        <w:t>(wybrany wykonawca)</w:t>
      </w:r>
    </w:p>
    <w:p>
      <w:pPr>
        <w:pStyle w:val="Normal"/>
        <w:tabs>
          <w:tab w:val="clear" w:pos="709"/>
          <w:tab w:val="left" w:pos="-15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7. Dokumenty, o których mowa  w pkt. 6 ppkt 4) oraz 5) Wykonawca, którego ofertę uznano za najkorzystniejszą winien dostarczyć do Zamawiającego w terminie 7 dni przez podpisaniem umowy w celu wstępnej wer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28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Wszystkie wymagania jakościowe umowy, będą podlegać nadzorowaniu realizowanemu przez Rejonowe Przedstawicielstwo Wojskowe, wskazane przez Dyrektora Wojskowego Centrum Normalizacji, Jakości i Kodyfikacji (WCNJiK), zgodnie z planem nadzorowania opracowanym przez RPW z uwzględnieniem zapisów umowy, klauzuli jakościowej zawartej w umowie, arkusza analizy ryzyka oraz własnej identyfikacji, analizy i oceny ryzy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Wykonawcy znane są zasady nadzorowania jakości przez RPW, realizacji umowy i zobowiązuje się on spełnić wymagania w zakresie niezbędnych potrzeb Przedstawiciela Wojskowego, wynikających z realizowanych przez niego zadań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</w:tabs>
        <w:spacing w:lineRule="auto" w:line="276" w:before="0" w:after="0"/>
        <w:ind w:left="284" w:hanging="426"/>
        <w:rPr>
          <w:rFonts w:cs="Arial"/>
          <w:szCs w:val="24"/>
        </w:rPr>
      </w:pPr>
      <w:r>
        <w:rPr/>
        <w:t>W przypadkach prezentowania odmiennego stanowiska pomiędzy stronami (Dostawcą i Odbiorcą) nt. stanu ilościowo-jakościowego dostarczonego asortymentu, tj. wyglądu zewnętrznego, jakości wykonania, stanu technicznego, terminu produkcji itp. Odbiorca informuje o zaistniałej sytuacji Zamawiającego–w celu podjęcia stosownej decyzji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</w:tabs>
        <w:spacing w:lineRule="auto" w:line="276" w:before="0" w:after="0"/>
        <w:ind w:left="284" w:hanging="426"/>
        <w:rPr>
          <w:rFonts w:cs="Arial"/>
          <w:szCs w:val="24"/>
        </w:rPr>
      </w:pPr>
      <w:r>
        <w:rPr/>
        <w:t>Klauzula Jakościowa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333333"/>
          <w:szCs w:val="24"/>
        </w:rPr>
        <w:t>KLAUZULA JAKOŚCIOWA Nr 41/3RBLog/2021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3"/>
        <w:rPr/>
      </w:pPr>
      <w:r>
        <w:rPr>
          <w:rFonts w:cs="Arial" w:ascii="Arial" w:hAnsi="Arial"/>
          <w:b/>
          <w:color w:val="333333"/>
          <w:sz w:val="20"/>
        </w:rPr>
        <w:t>do umów na realizację: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3"/>
        <w:rPr/>
      </w:pPr>
      <w:r>
        <w:rPr>
          <w:rFonts w:cs="Arial" w:ascii="Arial" w:hAnsi="Arial"/>
          <w:b/>
          <w:color w:val="333333"/>
          <w:sz w:val="20"/>
        </w:rPr>
        <w:t>dostaw ogumienia pneumatycznego  do SpW- pojazdów kołowych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3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3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t>z wykonawcami krajowymi, z wykonawcą zagranicznym z kraju należącego do NATO, który implementował porozumienie standaryzacyjne STANAG 4107 lub kraju, z którym podpisano porozumienie MoU, z wykonawcą  zagranicznym z krajów nienależących do NATO, z którym  nie podpisano porozumienia MoU lub krajów należących do NATO, które nie implementowały porozumienia standaryzacyjnego STANAG 4107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zarządzania jakością wykonawcy jest zgodny z </w:t>
      </w:r>
      <w:r>
        <w:rPr>
          <w:rFonts w:cs="Arial" w:ascii="Arial" w:hAnsi="Arial"/>
          <w:b/>
          <w:sz w:val="20"/>
          <w:szCs w:val="20"/>
        </w:rPr>
        <w:t>PN-EN ISO 9001:2015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niniejszej umowy mają zastosowanie wymagania zawarte w AQAP 2131 wyd. C wersja 1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magania jakościowe umowy określone w 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zamawiający wpisuje paragraf umowy, specyfikację techniczną, inny dokument gdzie znajdują się wymagania jakościowe podlegające nadzorowaniu przez RPW, przywołuje niezbędny zakres badań i potwierdzeń , które dotyczą jakości SpW)</w:t>
      </w:r>
    </w:p>
    <w:p>
      <w:pPr>
        <w:pStyle w:val="Akapitzlist"/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podlegają procesowi nadzorowaniu jakości, poprzez monitorowanie czynności wykonawcy w systemie zarządzania jakością  realizowanemu przez …….. Rejonowe Przedstawicielstwo Wojskowe – RPW…………………………………......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</w:t>
      </w:r>
    </w:p>
    <w:p>
      <w:pPr>
        <w:pStyle w:val="Akapitzlist"/>
        <w:autoSpaceDE w:val="false"/>
        <w:spacing w:before="0" w:after="0"/>
        <w:ind w:left="284" w:hanging="284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mawiający wpisuje nr i adres RPW)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alizacji rządowego zapewnienia jakości (Government Quality Assurance – GQA) w państwie wykonawcy zgodnie z wymaganiami publikacji </w:t>
      </w:r>
      <w:r>
        <w:rPr>
          <w:rFonts w:cs="Arial" w:ascii="Arial" w:hAnsi="Arial"/>
          <w:b/>
          <w:sz w:val="20"/>
          <w:szCs w:val="20"/>
        </w:rPr>
        <w:t>AQAP 2070</w:t>
      </w:r>
      <w:r>
        <w:rPr>
          <w:rFonts w:cs="Arial" w:ascii="Arial" w:hAnsi="Arial"/>
          <w:sz w:val="20"/>
          <w:szCs w:val="20"/>
        </w:rPr>
        <w:t xml:space="preserve"> lub podpisanym memorandum o porozumieniu (Memorandum of Understanding – MoU), proces koordynuje Wojskowe Centrum Normalizacji, Jakości i Kodyfikacji z siedzibą przy  ul. Nowowiejskiej 28a, 00-909 Warszawa, które powiadomi 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i/>
          <w:sz w:val="16"/>
          <w:szCs w:val="16"/>
        </w:rPr>
        <w:t>(zamawiający wpisuje przed podpisaniem umowy nazwę i adres właściwej Instytucji Narodowej państwa będącego dostawcą)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, że w umowie z podwykonawcą zostaną umieszczone uzgodnione </w:t>
        <w:br/>
        <w:t xml:space="preserve">z RPW odpowiednie zapisy dotyczące zapewnienia jakości wynikające z umowy, zawierające  wymagania jakościowe oraz umożliwiające  przeprowadzenie procesu nadzorowania jakości u podwykonawcy, w tym prowadzenie procesu GQA w przypadku realizacji umów z podwykonawcami  zagranicznymi.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 dostarczyć do RPW kopie umów podpisanych </w:t>
        <w:br/>
        <w:t xml:space="preserve">z podwykonawcami,  wynikających  z realizacji umowy z zamawiającym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 potwierdzi, że SpW spełnia wymagania umowy dostarczając wraz z SpW  świadectwo zgodności (Certificate of Conformity – CoC) wystawione i podpisane przez wykonawcę/podwykonawcę  oraz poświadczone podpisem przedstawiciela wojskowego lub GQAR-(Government Quality Assurance Representative) z państwa wykonawcy/podwykonawcy – w przypadku realizacji procesu GQA                                                                   u wykonawcy/podwykonawcy zagranicz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/podwykonawca pochodzi z kraju NATO, który nie implementował porozumienia standaryzacyjnego STANAG 4107, kraju nienależącego do NATO lub kraju, z którym  nie  podpisano porozumienia MoU zapewniającego bezpłatne zapewnienie jakości, koszty przeprowadzenia procesu nadzorowania jakości (jeśli występują) pokrywa resort obrony narodowej lub odbywa się to zgodnie z postanowieniami Mo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ostateczna decyzję  w zakresie odstępstw  od poszczególnych wymagań jakościowych, na wniosek wykonawcy zaopiniowany przez  COL i RPW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upoważnić szefa RPW do akceptowania odstępstw sklasyfikowanych jako niewielkie,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oprzez umieszczenie stosownego upoważnienia  w umowie, upoważnienie takie  ma zastosowanie  do odstępstw wynikających z zakresu nadzorowania wymagań jakościowych</w:t>
      </w:r>
    </w:p>
    <w:p>
      <w:pPr>
        <w:pStyle w:val="Akapitzlist"/>
        <w:autoSpaceDE w:val="false"/>
        <w:spacing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) GQAR upoważnia się do opiniowania wniosków (pomocnych do podjęcia decyzji) </w:t>
        <w:br/>
        <w:t xml:space="preserve">o odstępstwo od poszczególnych wymagań jakościowych, </w:t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11) Wykonawcy  znane są zasady nadzorowania jakości przez przedstawiciela wojskowego w trakcie wykonania umowy i zobowiązuje się spełnić wymagania przedstawiciela wojskowego wynikające z  zakresu niezbędnych potrzeb, związanych z realizowanymi przez niego zadaniami </w:t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567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left" w:pos="-1560" w:leader="none"/>
        </w:tabs>
        <w:spacing w:lineRule="auto" w:line="276" w:before="0" w:after="0"/>
        <w:ind w:left="426"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Arial"/>
          <w:color w:val="FF0000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09" w:gutter="0" w:header="0" w:top="851" w:footer="403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kresie opon, dla których nie określono liczby przekładek, jest to parametr nieist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isami Decyzji Nr 126 /MON Ministra Obrony Narodowej z dnia 16 sierpnia 2019r. w sprawie zapewnienia jakości sprzętu wojskowego i usług, których przedmiotem jest sprzęt wojskowy </w:t>
        <w:br/>
        <w:t>(pkt. 4.7.9. ppkt 6. Procedury P-02 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" w:leader="none"/>
        <w:tab w:val="left" w:pos="1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3"/>
    </w:pPr>
    <w:rPr>
      <w:rFonts w:ascii="MS Sans Serif;Arial" w:hAnsi="MS Sans Serif;Arial" w:cs="MS Sans Serif;Aria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</w:pPr>
    <w:rPr>
      <w:rFonts w:ascii="MS Sans Serif;Arial" w:hAnsi="MS Sans Serif;Arial" w:cs="MS Sans Serif;Arial"/>
      <w:b/>
      <w:sz w:val="28"/>
      <w:u w:val="single"/>
    </w:rPr>
  </w:style>
  <w:style w:type="paragraph" w:styleId="TextBody">
    <w:name w:val="Body Text"/>
    <w:basedOn w:val="Normal"/>
    <w:pPr>
      <w:tabs>
        <w:tab w:val="left" w:pos="-1560" w:leader="none"/>
        <w:tab w:val="left" w:pos="567" w:leader="none"/>
        <w:tab w:val="left" w:pos="709" w:leader="none"/>
        <w:tab w:val="left" w:pos="851" w:leader="none"/>
        <w:tab w:val="left" w:pos="212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560" w:leader="none"/>
        <w:tab w:val="left" w:pos="28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284" w:hanging="17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560" w:leader="none"/>
        <w:tab w:val="left" w:pos="51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-1560" w:leader="none"/>
        <w:tab w:val="left" w:pos="56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567" w:hanging="45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Krzysztof Pyrsak</dc:creator>
  <dc:description/>
  <cp:keywords/>
  <dc:language>en-US</dc:language>
  <cp:lastModifiedBy>Chrząszcz Jaromin</cp:lastModifiedBy>
  <cp:lastPrinted>2021-08-23T11:06:00Z</cp:lastPrinted>
  <dcterms:modified xsi:type="dcterms:W3CDTF">2021-08-23T09:08:00Z</dcterms:modified>
  <cp:revision>27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4wnjiI+tXhVcYpvA1HHcoFtNobjm4381</vt:lpwstr>
  </property>
  <property fmtid="{D5CDD505-2E9C-101B-9397-08002B2CF9AE}" pid="8" name="docIndexRef">
    <vt:lpwstr>ea7a6ae4-ff6d-4158-be7e-a3a348bb5755</vt:lpwstr>
  </property>
</Properties>
</file>