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1/N/26-51rj/22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26 października 2022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  <w:lang w:bidi="en-US"/>
        </w:rPr>
        <w:t>Dotyczy postępowania o udzielenie</w:t>
      </w:r>
      <w:r>
        <w:rPr>
          <w:rFonts w:eastAsia="Times New Roman" w:cs="Calibri"/>
          <w:color w:val="FF0000"/>
          <w:sz w:val="20"/>
          <w:szCs w:val="20"/>
          <w:lang w:bidi="en-US"/>
        </w:rPr>
        <w:t xml:space="preserve"> </w:t>
      </w:r>
      <w:r>
        <w:rPr>
          <w:rFonts w:eastAsia="Times New Roman" w:cs="Calibri"/>
          <w:sz w:val="20"/>
          <w:szCs w:val="20"/>
          <w:lang w:bidi="en-US"/>
        </w:rPr>
        <w:t xml:space="preserve">zamówienia publicznego prowadzonego w trybie przetargu nieograniczonego na </w:t>
      </w:r>
      <w:r>
        <w:rPr>
          <w:rFonts w:cs="Calibri"/>
          <w:b/>
          <w:bCs/>
          <w:sz w:val="20"/>
          <w:szCs w:val="20"/>
        </w:rPr>
        <w:t>usługę kompleksowego utrzymania czystości oraz prac pomocniczych dla Szpitali Pomorskich Sp. z o. o. w lokalizacji Szpital Św. Wincentego a’ Paulo w Gdyni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>INFORMACJA O ZMIANIE TERMINÓW SKŁADANIA I OTWARCIA OFERT ORAZ TERMINU ZWIAZANIA OFERTĄ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Na podstawie art. 137 ust. 1 i ust. 2 ustawy z dnia 11 września 2019 r. Prawo zamówień publicznych (t. j. Dz. U. z 2022 r. poz. 1710 z późn. zm.), zwanej dalej ustawą Pzp, w związku ze zmianą treści Specyfikacji Warunków Zamówienia, Zamawiający informuje o zmianie terminu składania i otwarcia ofert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 xml:space="preserve">Zamawiający przedłuża odpowiednio następujące terminy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składania ofert do 04.11.2022 r. godzina 12:00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 xml:space="preserve">otwarcia ofert do 04.11.2022 r. godzina 12:30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137 ust. 1, ust 2 w związku z art. 137 ust. 4, ust. 5 i ust. 6 ustawy Pzp, Zamawiający informuje o zmianie zapisów Specyfikacji Warunków Zamówienia polegającej na zmianie terminu składania, otwarcia ofert oraz terminu zawiązania ofertą w niniejszym postepowaniu. Zamawiający zmienił w/w terminy w następujący sposób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termin składania ofert 04.11.2022 r. godzina 12:00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termin otwarcia ofert na 04.11.2022 r. godzina 12:30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termin związania ofertą 01.02.2023 r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FF0000"/>
          <w:sz w:val="20"/>
          <w:szCs w:val="20"/>
          <w:u w:val="single"/>
        </w:rPr>
      </w:pPr>
      <w:r>
        <w:rPr>
          <w:rFonts w:cs="Calibri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Zgodnie z art. 137 ust. 4 oraz ust. 5 i ust. 6 ustawy Pzp Zamawiający dokonał zmiany treści ogłoszenia o zamówieniu o numerze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2022/S 181-512402</w:t>
        </w:r>
      </w:hyperlink>
      <w:r>
        <w:rPr>
          <w:rFonts w:cs="Calibri"/>
          <w:sz w:val="20"/>
          <w:szCs w:val="20"/>
        </w:rPr>
        <w:t xml:space="preserve"> z dnia 20.09.2022 r. w następującym zakre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termin składania ofert 04.11.2022 r. godzina 12:00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otwarcia ofert na 04.11.2022 r. godzina 12:30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termin związania ofertą 01.02.2023 r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nadto Zamawiający informuje, iż zamieścił na swojej stronie internetowej </w:t>
      </w:r>
      <w:hyperlink r:id="rId3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https://www.platformazakupowa.pl/pn/szpitalepomorskie</w:t>
        </w:r>
      </w:hyperlink>
      <w:r>
        <w:rPr>
          <w:rFonts w:cs="Calibri"/>
          <w:sz w:val="20"/>
          <w:szCs w:val="20"/>
        </w:rPr>
        <w:t>, ogłoszenie o zmianie ogłoszenia o zamówieniu o numerze tymczasowym 2022-166004, przesłane do publikacji w dniu 24.10.2022 r.</w:t>
      </w:r>
    </w:p>
    <w:p>
      <w:pPr>
        <w:pStyle w:val="Normal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jc w:val="center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>INFORMACJA O ZMIANIE ZAPISÓW SPECYFIKACJI WARUNKÓW ZAMÓWI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 xml:space="preserve">Szpitale Pomorskie Sp. z o. o. (dalej Zamawiający), na podstawie art. 137 ust. 1, ust. 2 i ust. 5 ustawy z dnia 11 września 2019 r. Prawo zamówień publicznych (t. j. Dz. U. z 2022 r. poz. 1710 z późn. zm.), zwanej dalej ustawą Pzp, w związku odpowiedziami udzielonymi na pytania zadane w toku niniejszego postępowania informuje o zmianie postanowień Specyfikacji Warunków Zamówienia w zakresie: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zapisów związanych z treścią udzielonych odpowiedzi na pytania, zawartych w Formularzu cenowym stanowiącym załącznik nr 2 do SWZ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Pełna treść zmian w tym zakresie została opublikowana w załączniku nr 2 do SWZ po modyfikacji zapisów z dnia 26 października 2022 r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amieszcza ujednolicony po modyfikacji zapisów z dnia 26 października 2022 r.: </w:t>
      </w:r>
      <w:r>
        <w:rPr>
          <w:rFonts w:eastAsia="Times New Roman" w:cs="Calibri"/>
          <w:b/>
          <w:sz w:val="20"/>
          <w:szCs w:val="20"/>
          <w:lang w:bidi="en-US"/>
        </w:rPr>
        <w:t>Formularz cenowy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SZYSTKIE WPROWADZONE ZMIANY LUB UZUPEŁNIENIA ZASTĘPUJĄ LUB UZUPEŁNIAJĄ ZAPISY SWZ W ODPOWIEDNIM ZAKRESIE I STAJĄ SIĘ JEJ INTEGRALNĄ CZĘŚCIĄ.</w:t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rzewodniczący Komisji Przetargowej 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eata Martyn-Mrozowska</w:t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porządziła: Agnieszka Ossows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b/>
        <w:b/>
        <w:lang w:eastAsia="pl-PL"/>
      </w:rPr>
    </w:pPr>
    <w:r>
      <w:rPr>
        <w:b/>
        <w:lang w:eastAsia="pl-PL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| kapitał zakładowy: 177 521 500,00 zł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e-mail: zp@szpitalepomorskie.eu |</w:t>
    </w:r>
    <w:r>
      <w:rPr>
        <w:rFonts w:cs="Century Gothic" w:ascii="Century Gothic" w:hAnsi="Century Gothic"/>
        <w:b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/>
      <w:tab/>
      <w:tab/>
    </w:r>
  </w:p>
  <w:p>
    <w:pPr>
      <w:pStyle w:val="Header"/>
      <w:tabs>
        <w:tab w:val="clear" w:pos="708"/>
        <w:tab w:val="left" w:pos="3390" w:leader="none"/>
      </w:tabs>
      <w:rPr/>
    </w:pPr>
    <w:r>
      <w:rPr/>
      <w:tab/>
      <w:tab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512402-2022:TEXT:PL:HTML" TargetMode="External"/><Relationship Id="rId3" Type="http://schemas.openxmlformats.org/officeDocument/2006/relationships/hyperlink" Target="https://www.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4:00Z</dcterms:created>
  <dc:creator>Marek</dc:creator>
  <dc:description/>
  <cp:keywords/>
  <dc:language>en-US</dc:language>
  <cp:lastModifiedBy>Agnieszka Ossowska</cp:lastModifiedBy>
  <cp:lastPrinted>2022-03-01T14:39:00Z</cp:lastPrinted>
  <dcterms:modified xsi:type="dcterms:W3CDTF">2022-10-26T06:36:00Z</dcterms:modified>
  <cp:revision>53</cp:revision>
  <dc:subject/>
  <dc:title/>
</cp:coreProperties>
</file>