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artykułów medycznych (porty naczyniowe, przyrządy do przetoczeń)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45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5-22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