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owrocław, 20 stycznia 2022 r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12700</wp:posOffset>
                </wp:positionV>
                <wp:extent cx="28079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117" w:dyaOrig="23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5pt;height:35.25pt" filled="f" o:ole="">
                                  <v:imagedata r:id="rId3" o:title=""/>
                                </v:shape>
                                <o:OLEObject Type="Embed" ProgID="" ShapeID="ole_rId2" DrawAspect="Content" ObjectID="_702492587" r:id="rId2"/>
                              </w:objec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MENDA POWIATOW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ŃSTWOWEJ ST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RAŻY POŻARNE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 Ino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. kujawsko-pomorsk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10.15pt;mso-wrap-distance-left:9.05pt;mso-wrap-distance-right:9.05pt;mso-wrap-distance-top:0pt;mso-wrap-distance-bottom:0pt;margin-top:-1pt;mso-position-vertical-relative:text;margin-left:-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2117" w:dyaOrig="23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5pt;height:35.25pt" filled="f" o:ole="">
                            <v:imagedata r:id="rId5" o:title=""/>
                          </v:shape>
                          <o:OLEObject Type="Embed" ProgID="" ShapeID="ole_rId4" DrawAspect="Content" ObjectID="_1925110169" r:id="rId4"/>
                        </w:objec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KOMENDA POWIATOWA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ŃSTWOWEJ ST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RAŻY POŻARNEJ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 Ino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oj. kujawsko-pomor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ind w:left="0" w:hanging="0"/>
        <w:rPr/>
      </w:pPr>
      <w:r>
        <w:rPr/>
        <w:t xml:space="preserve">                 </w:t>
      </w:r>
      <w:r>
        <w:rPr/>
        <w:t>PT.2370.05.04.2021</w:t>
      </w:r>
    </w:p>
    <w:p>
      <w:pPr>
        <w:pStyle w:val="Normal"/>
        <w:tabs>
          <w:tab w:val="clear" w:pos="709"/>
          <w:tab w:val="left" w:pos="4962" w:leader="none"/>
        </w:tabs>
        <w:ind w:left="5103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E DOTYCZĄCE ZŁOŻONYCH OFERT </w:t>
        <w:br/>
        <w:t>W POSTĘPOWANIU PRZETARGOWYM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: postępowania prowadzonego w trybie przetargu nieograniczonego pn. DOSTAWA GAZU ZIEMNEGO DLA JEDNOSTEK PAŃSTWOWEJ STRAŻY POŻARNEJ W INOWROCŁAWIU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sprawy: PT.2370.05.2021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Działając na podstawie art. 222 ust. 5 ustawy Prawa zamówień publicznych Komenda Powiatowa Państwowej Straży Pożarnej w Inowrocławiu, ul. Poznańska 133 , 88-100 Inowrocław informuje, że w prowadzonym postępowaniu w trybie przetargu nieograniczonego, o którym mowa w art. 132 ustawy z dnia 11 września 2019 r. – Prawo zamówień publicznych, złożono następującą ofertę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NiG Obrót Detaliczny Sp. z o.o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na Kazimierza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8 Warszaw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: 315 351,04 zł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onych ofert płatności i termin wykonania zamówienia zgodne </w:t>
        <w:br/>
        <w:t>z wymaganiami SWZ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Zamawiający przeznaczył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/w zamówienie kwotę: 362 124,30 zł (brutto)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3:00Z</dcterms:created>
  <dc:creator>Word Development</dc:creator>
  <dc:description/>
  <cp:keywords/>
  <dc:language>en-US</dc:language>
  <cp:lastModifiedBy>M.Brykała (KP Inowrocław)</cp:lastModifiedBy>
  <cp:lastPrinted>2022-01-20T11:01:00Z</cp:lastPrinted>
  <dcterms:modified xsi:type="dcterms:W3CDTF">2022-01-20T10:23:00Z</dcterms:modified>
  <cp:revision>10</cp:revision>
  <dc:subject/>
  <dc:title>                             </dc:title>
</cp:coreProperties>
</file>