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418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roducent: ……………………………Typ aparatu……………..……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…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trząsarka rotacyjna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jednoczesnego mieszania, miksowania i wytrząsania prob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prędkość co najmniej 99 obr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5 zaprogramowanych trybów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5 programów –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programowania przez użytkownika co najmniej 3 indywidualnych trybów mies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prac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w zakresie co najmniej od 10 do 45°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gotność powietrza (w temp. 20°C) co najmniej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 / 5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trząsania jednocześnie co najm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robówek o średnicy 9 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robówek o średnicy 11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probówek o średnicy 13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probówek o średnicy 16 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robówek o średnicy 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oposażenia w uchwyt do western blottingu dla co najmniej 6 probówek o pojemności 5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– 0 pkt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UNKI SERWISU GWARAN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min. 24 m-ce od daty podpisania przez obie strony protokołu zdawczo – odbior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gwarancyjny (nazwa i adres firm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 fax, e-mail, pisem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5:00Z</dcterms:created>
  <dc:creator>Aparatura AMG</dc:creator>
  <dc:description/>
  <cp:keywords/>
  <dc:language>en-US</dc:language>
  <cp:lastModifiedBy>Paulina Kowalska</cp:lastModifiedBy>
  <cp:lastPrinted>2021-05-19T10:33:00Z</cp:lastPrinted>
  <dcterms:modified xsi:type="dcterms:W3CDTF">2021-09-23T09:09:00Z</dcterms:modified>
  <cp:revision>3</cp:revision>
  <dc:subject/>
  <dc:title>ZAŁĄCZNIK NR 1</dc:title>
</cp:coreProperties>
</file>