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, dn.…………………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5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>Wykonanie zastępcze w prowadzonym postępowaniu egzekucyjnym w administracji w zakresie wypełnienia obowiązku niepieniężnego polegającego na usunięciu, transporcie</w:t>
        <w:br/>
        <w:t xml:space="preserve">i utylizacji nielegalnie składowanych odpadów na działce oznaczonej numerem ewidencyjnym 123 obręb 0003 Gralewo gmina Santok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1418"/>
        <w:gridCol w:w="1275"/>
        <w:gridCol w:w="1280"/>
        <w:gridCol w:w="851"/>
        <w:gridCol w:w="1345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k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1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                 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pakowanie, załadunek, transport i utylizacja odpadów                   o kodzie 04 02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całości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35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zycja w kol. Nr 5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zycja w kol. Nr 7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………………………………………………….……… ………………………….……………złotych 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liśmy się z istotnymi postanowieniami projektu umowy, akceptuję i nie wnoszę żadnych zastrzeżeń do tego treści oraz przyjmuję warunki </w:t>
        <w:br/>
        <w:t>w nim zawart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………….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cena podana w ofercie jest obowiązująca w całym okresie ważności umowy i zawiera wszystkie koszty oraz składniki związane                                   z wykonaniem zamówienia, jakie ponosi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serwis</dc:creator>
  <dc:description/>
  <cp:keywords/>
  <dc:language>en-US</dc:language>
  <cp:lastModifiedBy>Joannafd</cp:lastModifiedBy>
  <cp:lastPrinted>2020-05-07T09:43:00Z</cp:lastPrinted>
  <dcterms:modified xsi:type="dcterms:W3CDTF">2024-12-16T12:51:00Z</dcterms:modified>
  <cp:revision>84</cp:revision>
  <dc:subject/>
  <dc:title/>
</cp:coreProperties>
</file>