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tek wołowy mroż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ind w:left="1416" w:firstLine="708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teku wołowego mroż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teku wołowego mrożonego przeznaczonego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– Pobieranie próbek i metody badań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k wołowy mroż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Wyrób mięsny, otrzymany z części zasadniczej wołowiny (rostbefu), bez kości,</w:t>
      </w:r>
      <w:r>
        <w:rPr>
          <w:rFonts w:cs="Arial" w:ascii="Arial" w:hAnsi="Arial"/>
          <w:sz w:val="20"/>
          <w:szCs w:val="20"/>
        </w:rPr>
        <w:t xml:space="preserve"> z dopuszczalną warstwą tłuszczu zewnętrznego, </w:t>
      </w:r>
      <w:r>
        <w:rPr>
          <w:rFonts w:cs="Arial" w:ascii="Arial" w:hAnsi="Arial"/>
          <w:bCs/>
          <w:sz w:val="20"/>
          <w:szCs w:val="20"/>
        </w:rPr>
        <w:t>utrwalony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C w każdym punkcie produktu, </w:t>
      </w:r>
      <w:r>
        <w:rPr>
          <w:rFonts w:cs="Arial" w:ascii="Arial" w:hAnsi="Arial"/>
          <w:sz w:val="20"/>
          <w:szCs w:val="20"/>
        </w:rPr>
        <w:t>gotowy do spożycia po obróbce termicznej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5244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5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gląd ogól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Wyrób w postaci plastrów mięsa o równej grubości (ok.3cm), na brzegu każdego plastra dopuszczalna cienka warstwa tłuszczu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Powierzchnia czysta, bez śladów jakichkolwiek zanieczyszczeń;  gładka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niedopuszczalna oślizgłość, nalot pleśni, rozmrożenie produktu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35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erwona, ciemnoczerwona do wiśniowej; dopuszczalne zmatowienie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do jasnożółtej;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u, powierzchnia gładka, niedopuszczalne luźne strzępy mięsa, tłuszczu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 ( po obróbce kulinarnej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zwarta, ścisła, tkanka mięśniowa soczysta, struktura mięsa marmurkowa z delikatnymi nitkami tłuszczu, niedopuszczalne odłamki kości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(po obróbce kulinarnej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mięsa wołowego poddanego obróbce termicznej; niedopuszczalny smak i zapach obc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0,5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,5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17:00Z</dcterms:created>
  <dc:creator>Beata Jach</dc:creator>
  <dc:description/>
  <cp:keywords/>
  <dc:language>en-US</dc:language>
  <cp:lastModifiedBy>Tomczak Małgorzata</cp:lastModifiedBy>
  <dcterms:modified xsi:type="dcterms:W3CDTF">2024-06-24T05:44:00Z</dcterms:modified>
  <cp:revision>6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0aa853a-ec49-4c8a-ab6a-215a796826f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