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32" w:right="0" w:firstLine="708"/>
        <w:rPr/>
      </w:pPr>
      <w:r>
        <w:rPr>
          <w:sz w:val="20"/>
          <w:szCs w:val="20"/>
        </w:rPr>
        <w:t>OPIS PRZEDMIOTU ZAMÓWIENIA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usługa odbioru, transportu i przekazanie do  przetworzenia odpadów pochodzących z kompleksów wojskowych będących na zaopatrzeniu 15  Wojskowego Oddziału Gospodarczego w Szczecinie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odpadów zawiera formularz cenowy stanowiący załącznik do dokumentacji zamówienia (będzie stanowił załącznik do umowy)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dokonywany będzie z n/w miejsc:</w:t>
      </w:r>
    </w:p>
    <w:p>
      <w:pPr>
        <w:pStyle w:val="Akapitzlist"/>
        <w:ind w:left="50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cin, Szczecin Podjuchy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Wojska Polskiego 250 Szczecin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l. Ku Słońcu 33a Szczecin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arutowicza 10 a, 18 b Szczecin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l. Piotra Skargi  Szczecin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strawicka  Szczecin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Łukasińskiego 33 Szczecin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elnice Wołczkowo, Krzekowo, Bezrzecze, Szczecin Podjuch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etalowa 39 Szczecin Podjuch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gon wodny Szczecin Podjuch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hlebowo</w:t>
      </w:r>
    </w:p>
    <w:p>
      <w:pPr>
        <w:pStyle w:val="Akapitzlist"/>
        <w:ind w:left="50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50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gard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Al. Żołnierza 37 Stargard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wycięzców 1 Stargard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elnica wojskowa</w:t>
      </w:r>
    </w:p>
    <w:p>
      <w:pPr>
        <w:pStyle w:val="Akapitzlist"/>
        <w:ind w:left="50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0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oszczno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rawieńska 42 Choszczno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elnica wojskowa</w:t>
      </w:r>
    </w:p>
    <w:p>
      <w:pPr>
        <w:pStyle w:val="Akapitzlist"/>
        <w:ind w:left="50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50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bylank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. Bielkowo</w:t>
      </w:r>
    </w:p>
    <w:p>
      <w:pPr>
        <w:pStyle w:val="Akapitzlist"/>
        <w:ind w:left="50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wic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 Mosty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Drawno</w:t>
      </w:r>
    </w:p>
    <w:p>
      <w:pPr>
        <w:pStyle w:val="Akapitzlist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0" w:righ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ne lokalizacje w rejonie działania 15 WOG wskazane przez Zamawiającego po wcześniejszym uzgodnieniu z Wykonawcą.</w:t>
      </w:r>
    </w:p>
    <w:p>
      <w:pPr>
        <w:pStyle w:val="Akapitzlist"/>
        <w:ind w:left="50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stawę przekazania odpadów Wykonawcy stanowić będzie </w:t>
      </w:r>
      <w:r>
        <w:rPr>
          <w:rFonts w:cs="Arial" w:ascii="Arial" w:hAnsi="Arial"/>
          <w:sz w:val="20"/>
          <w:szCs w:val="20"/>
          <w:lang w:val="pl-PL"/>
        </w:rPr>
        <w:t xml:space="preserve">zatwierdzona przez Zamawiającego w systemie BDO </w:t>
      </w:r>
      <w:r>
        <w:rPr>
          <w:rFonts w:cs="Arial" w:ascii="Arial" w:hAnsi="Arial"/>
          <w:sz w:val="20"/>
          <w:szCs w:val="20"/>
        </w:rPr>
        <w:t>karta przekazania odpad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rta przekazania odpadów po uzgodnieniu z Wykonawcą będzie zatwierdzona i wygenerowana przez Zamawiającego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przejęcia odpadu przez Wykonawcę przejmuje on odpowiedzialność za dalsze gospodarowanie przekazanych mu odpadów oraz spoczywa obowiązek zatwierdzenia transportu w systemie BDO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realizuje usługę na własny koszt i ryzyko, a w szczególności załadunek na pojazd(y) na terenie jednostek, na których będzie realizowana usługa oraz ważenie w miejscu odbioru odpadów i ich transport. 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zkód powstałych podczas odbioru odpadów odpowiedzialność za ich likwidację ponosi Wykonawca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bookmarkStart w:id="0" w:name="_Hlk141875291"/>
      <w:r>
        <w:rPr>
          <w:rFonts w:cs="Arial" w:ascii="Arial" w:hAnsi="Arial"/>
          <w:sz w:val="20"/>
          <w:szCs w:val="20"/>
        </w:rPr>
        <w:t xml:space="preserve">dostarczy w ciągu 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dni roboczych od dnia podpisania umowy</w:t>
      </w:r>
      <w:bookmarkEnd w:id="0"/>
      <w:r>
        <w:rPr>
          <w:rFonts w:cs="Arial" w:ascii="Arial" w:hAnsi="Arial"/>
          <w:sz w:val="20"/>
          <w:szCs w:val="20"/>
        </w:rPr>
        <w:t xml:space="preserve"> nieodpłatnie zamykane i opisane pojemniki (zgodnie z katalogiem odpadów) na odpady o kodach </w:t>
      </w:r>
      <w:r>
        <w:rPr>
          <w:rFonts w:cs="Arial" w:ascii="Arial" w:hAnsi="Arial"/>
          <w:b/>
          <w:bCs/>
          <w:sz w:val="20"/>
          <w:szCs w:val="20"/>
        </w:rPr>
        <w:t xml:space="preserve">15 01 10*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5 02 03, 15 02 02*, 16 01 07</w:t>
      </w:r>
      <w:r>
        <w:rPr>
          <w:rFonts w:cs="Arial" w:ascii="Arial" w:hAnsi="Arial"/>
          <w:sz w:val="20"/>
          <w:szCs w:val="20"/>
        </w:rPr>
        <w:t>*, w miejsca określone w tabeli nr 1 niniejszego opisu przedmiotu zamówienia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jemniki na odpady o kodach </w:t>
      </w:r>
      <w:r>
        <w:rPr>
          <w:rFonts w:cs="Arial" w:ascii="Arial" w:hAnsi="Arial"/>
          <w:b/>
          <w:bCs/>
          <w:sz w:val="20"/>
          <w:szCs w:val="20"/>
        </w:rPr>
        <w:t>03 01 05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 01 10*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5 01 11*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 02 03, 15 02 02*, 16 01 07*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ozostawione będą w danych punktach objętych przedmiotem zamówienia do końca trwania umowy</w:t>
      </w:r>
      <w:r>
        <w:rPr>
          <w:rFonts w:cs="Arial" w:ascii="Arial" w:hAnsi="Arial"/>
          <w:sz w:val="20"/>
          <w:szCs w:val="20"/>
        </w:rPr>
        <w:t xml:space="preserve"> (wymiana pojemników nastąpi po zgłoszeniu przez Zamawiającego fax, drogą elektroniczną- e-mail.)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dostarczy w ciągu 7 dni roboczych od dnia podpisania umowy nieodpłatnie zamykany </w:t>
      </w:r>
      <w:r>
        <w:rPr>
          <w:rFonts w:cs="Arial" w:ascii="Arial" w:hAnsi="Arial"/>
          <w:sz w:val="20"/>
          <w:szCs w:val="20"/>
          <w:lang w:val="pl-PL"/>
        </w:rPr>
        <w:t xml:space="preserve">dwoma klapami </w:t>
      </w:r>
      <w:r>
        <w:rPr>
          <w:rFonts w:cs="Arial" w:ascii="Arial" w:hAnsi="Arial"/>
          <w:sz w:val="20"/>
          <w:szCs w:val="20"/>
        </w:rPr>
        <w:t xml:space="preserve">kontener </w:t>
      </w:r>
      <w:r>
        <w:rPr>
          <w:rFonts w:cs="Arial" w:ascii="Arial" w:hAnsi="Arial"/>
          <w:sz w:val="20"/>
          <w:szCs w:val="20"/>
          <w:lang w:val="pl-PL"/>
        </w:rPr>
        <w:t xml:space="preserve">w kształcie łódki </w:t>
      </w:r>
      <w:r>
        <w:rPr>
          <w:rFonts w:cs="Arial" w:ascii="Arial" w:hAnsi="Arial"/>
          <w:sz w:val="20"/>
          <w:szCs w:val="20"/>
        </w:rPr>
        <w:t xml:space="preserve">dla odpadu o kodzie </w:t>
      </w:r>
      <w:r>
        <w:rPr>
          <w:rFonts w:cs="Arial" w:ascii="Arial" w:hAnsi="Arial"/>
          <w:b/>
          <w:sz w:val="20"/>
          <w:szCs w:val="20"/>
        </w:rPr>
        <w:t>03 01 05</w:t>
      </w:r>
      <w:r>
        <w:rPr>
          <w:rFonts w:cs="Arial" w:ascii="Arial" w:hAnsi="Arial"/>
          <w:sz w:val="20"/>
          <w:szCs w:val="20"/>
        </w:rPr>
        <w:t>, umożliwiający umieszczenie go pod silosem (pod rurę do wyciągu trocin) w miejsce określone w tabeli nr 1 niniejszego opisu przedmiotu zamówienia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</w:t>
      </w:r>
      <w:bookmarkStart w:id="1" w:name="_Hlk141875531"/>
      <w:r>
        <w:rPr>
          <w:rFonts w:cs="Arial" w:ascii="Arial" w:hAnsi="Arial"/>
          <w:sz w:val="20"/>
          <w:szCs w:val="20"/>
        </w:rPr>
        <w:t xml:space="preserve">dostarczy w ciągu 7 dni roboczych od dnia zawiadomienia pisemnego/e-mail </w:t>
      </w:r>
      <w:bookmarkStart w:id="2" w:name="_Hlk141875572"/>
      <w:bookmarkEnd w:id="1"/>
      <w:r>
        <w:rPr>
          <w:rFonts w:cs="Arial" w:ascii="Arial" w:hAnsi="Arial"/>
          <w:sz w:val="20"/>
          <w:szCs w:val="20"/>
        </w:rPr>
        <w:t xml:space="preserve">przez Zamawiającego nieodpłatnie pojemnik </w:t>
      </w:r>
      <w:bookmarkEnd w:id="2"/>
      <w:r>
        <w:rPr>
          <w:rFonts w:cs="Arial" w:ascii="Arial" w:hAnsi="Arial"/>
          <w:sz w:val="20"/>
          <w:szCs w:val="20"/>
        </w:rPr>
        <w:t xml:space="preserve">o pojemności około 1000 l (typ małzer) dla odpadu o kodzie </w:t>
      </w:r>
      <w:r>
        <w:rPr>
          <w:rFonts w:cs="Arial" w:ascii="Arial" w:hAnsi="Arial"/>
          <w:b/>
          <w:sz w:val="20"/>
          <w:szCs w:val="20"/>
        </w:rPr>
        <w:t>13 08 99*</w:t>
      </w:r>
      <w:r>
        <w:rPr>
          <w:rFonts w:cs="Arial" w:ascii="Arial" w:hAnsi="Arial"/>
          <w:sz w:val="20"/>
          <w:szCs w:val="20"/>
        </w:rPr>
        <w:t>, w miejsce określone w tabeli nr 1 niniejszego opisu przedmiotu zamówienia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dostarczy w ciągu 3-7 dni roboczych na zgłoszenie pisemne, telefoniczne, e-mail w miejsca o których mowa w </w:t>
      </w:r>
      <w:r>
        <w:rPr>
          <w:rFonts w:cs="Arial" w:ascii="Arial" w:hAnsi="Arial"/>
          <w:b/>
          <w:sz w:val="20"/>
          <w:szCs w:val="20"/>
        </w:rPr>
        <w:t>punkcie 3</w:t>
      </w:r>
      <w:r>
        <w:rPr>
          <w:rFonts w:cs="Arial" w:ascii="Arial" w:hAnsi="Arial"/>
          <w:sz w:val="20"/>
          <w:szCs w:val="20"/>
        </w:rPr>
        <w:t xml:space="preserve"> opisu przedmiotu zamówienia do odpadów o kodach nie ujętych w pkt. 9,10,11,  zamykane i opisane pojemniki (zgodnie z katalogiem odpadów) o wielkości uzależnionej od ilości wytworzonych odpadów. Zamawiający prześle do Wykonawcy wykaz miejsc oraz pojemników które należy dostarczyć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do zmniejszenia lub zwiększenia ilości pojemników w trakcie trwania umowy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zastrzega sobie możliwość korygowania w systemie BDO wagi odpadów, po zważeniu przez Wykonawcę. 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z uwagi na charakter zamówienia zastrzega sobie możliwość  zmniejszenia lub zwiększenia ilości odpadów w ramach poszczególnych pozycji wskazanych w formularzu cenowym (podstawa i opcja), pod warunkiem, że kwota za odbiór odpadów nie przekroczy wartości umowy ustalonej na podstawie złożonej przez wykonawcę oferty. 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 nie przysługują żadne roszczenia z tytułu niewykorzystania całości środków przewidzianych na realizację usługi będącej przedmiotem umowy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odbierze odpady, zgodnie z zadeklarowaną w ofercie ilością dni roboczych od zgłoszenia przez Zamawiającego, uznając, że pierwszy dzień zaczyna się w dniu roboczym następnym, licząc od dnia wysłania zgłoszenia przez Zamawiającego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zmiany obowiązujących przepisów prawa w zakresie przedmiotu zamówienia, będą miały zastosowanie aktualne przepisy prawa.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ie odpadów realizowane będzie w dni robocze (tj; z wyłączeniem sobót i dni ustawowo wolnych od pracy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niedziałku do czwartku –w godz. od 7.30 do 15.00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iątek - w godz. od 7.30 do 12.30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dpisaniu umowy Wykonawca dostarczy w ciągu 7 dni wykaz osób i pojazdów przewidzianych do realizacji umowy (tj. Imię, nazwisko, nr dowodu osobistego, markę i numer rejestracyjny pojazdu).</w:t>
      </w:r>
    </w:p>
    <w:p>
      <w:pPr>
        <w:pStyle w:val="Normal"/>
        <w:ind w:left="340" w:hanging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. Wykonawca, który realizuje usługę posiada wszystkie wymagane przepisami prawa zezwolenia oraz jest odpowiedzialny za gospodarowanie odpadami, które będą odbierane od Zamawiająceg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276" w:right="70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52" w:before="0" w:after="160"/>
        <w:ind w:left="9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 1</w:t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jemników do podstawienia po zawarciu umowy oraz ich wymiany w trakcie obowiązywania umowy.</w:t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904605" cy="488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67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-2977" w:leader="none"/>
        <w:tab w:val="left" w:pos="-2127" w:leader="none"/>
      </w:tabs>
      <w:suppressAutoHyphens w:val="true"/>
      <w:ind w:left="360" w:right="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ITOLD BOGULAS</dc:creator>
  <dc:description/>
  <cp:keywords/>
  <dc:language>en-US</dc:language>
  <cp:lastModifiedBy>Rokita Nikola</cp:lastModifiedBy>
  <cp:lastPrinted>1995-11-21T17:41:00Z</cp:lastPrinted>
  <dcterms:modified xsi:type="dcterms:W3CDTF">2024-12-10T10:50:00Z</dcterms:modified>
  <cp:revision>20</cp:revision>
  <dc:subject/>
  <dc:title>ZATWIERDZAM                                                                                    Szczecin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94vpeHaEPuWjCf8EuT6+W3f5hh058zH</vt:lpwstr>
  </property>
  <property fmtid="{D5CDD505-2E9C-101B-9397-08002B2CF9AE}" pid="8" name="docIndexRef">
    <vt:lpwstr>3579fbbb-7870-44bd-8d3a-e7c125eae2a9</vt:lpwstr>
  </property>
</Properties>
</file>