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ałatka owocowa mrożona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ałatki owoc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ałatki owocowej mrożo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łatka owocowa mrożo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woce (ananas, papaja, mango, melon miodowy, jabłka, brzoskwinie, pomarańcze, winogrona, mandarynki), wymieszane z zagęszczonym sokiem z marakui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ość owoców egzotycznych (ananas, mango, papaja) co najmniej 30%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a o</w:t>
      </w:r>
      <w:r>
        <w:rPr/>
        <w:t>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woce całe lub rozdrobnione (połówki, cząstki, plastry, kostka), czyste, sypkie, nieoblodzone, bez zlepieńców trwałych, zlepieńce nietrwałe i nieznaczne oszronienie owoców nie stanowią wad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owoców w soku, owoce praktycznie zachowujące kształt nadany im przy rozdrobnieniu,   zdrowe, wolne od oznak zapleśnienia i fermentacji oraz od uszkodzeń spowodowanych przez choroby lub szkodni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bez przebarwień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woce wolne od zanieczyszczeń mineralnych i zanieczyszczeń pochodzenia roślinnego oraz fragmentów pestek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soczyste, dopuszczalna konsystencja lekko osłabiona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- słodko-kwaśny, owocowy, typowy dla owoców w stanie dojrzałości konsumpcyjnej niedopuszczalny smak obc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- charakterystyczny dla użytych składników, owocowy, bez zapachów 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,5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1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Biggertext">
    <w:name w:val="bigge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00:00Z</dcterms:created>
  <dc:creator>Beata Jach</dc:creator>
  <dc:description/>
  <cp:keywords/>
  <dc:language>en-US</dc:language>
  <cp:lastModifiedBy>Tomczak Małgorzata</cp:lastModifiedBy>
  <cp:lastPrinted>2009-05-29T11:58:00Z</cp:lastPrinted>
  <dcterms:modified xsi:type="dcterms:W3CDTF">2024-04-17T13:11:00Z</dcterms:modified>
  <cp:revision>6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b44dcec-feca-45bb-81a4-1702d271fa8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