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</w:rPr>
        <w:t>Oprogramowanie Elcomsoft Premium Forensic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comsoft Premium Forensic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licencji: 312939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techniczne i dostęp do wszelkich aktualizacji oprogramowania do najnowszej jego wersji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zez okres min. 36 miesięcy od d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4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u w:val="single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13113587"/>
      <w:bookmarkStart w:id="1" w:name="__Fieldmark__0_25131135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13113587"/>
      <w:bookmarkStart w:id="3" w:name="__Fieldmark__1_2513113587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e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8:05:00Z</dcterms:modified>
  <cp:revision>15</cp:revision>
  <dc:subject/>
  <dc:title>KPT</dc:title>
</cp:coreProperties>
</file>