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0.10.202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.271.5.20.20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ojektu na zadanie pn. :„Rozbudowa drogi w ramach budowy chodnika na ul. Szkolnej w Łodz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10.10.2024</w:t>
      </w:r>
      <w:r>
        <w:rPr>
          <w:rFonts w:cs="Arial" w:ascii="Arial" w:hAnsi="Arial"/>
          <w:sz w:val="20"/>
          <w:szCs w:val="20"/>
        </w:rPr>
        <w:t xml:space="preserve"> złożono 3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Usług Inżynieryjnych DRAFT Dariusz Paster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abłonkowa 18, </w:t>
              <w:br/>
              <w:t>64-113 Kąkolewo</w:t>
              <w:br/>
              <w:t>NIP 88425680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777.00 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Projekt Robert Giemza Pracownia Projek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5622682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78.00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OJEKTOWA EKODROGA ROBERT SALO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25 Kostrzyn, ul. Piasta 4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72061158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40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2-01-18T08:16:00Z</cp:lastPrinted>
  <dcterms:modified xsi:type="dcterms:W3CDTF">2024-10-10T05:39:00Z</dcterms:modified>
  <cp:revision>27</cp:revision>
  <dc:subject/>
  <dc:title> </dc:title>
</cp:coreProperties>
</file>