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11/2022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14 zadania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Diagnoza rodzin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</w:t>
      </w:r>
      <w:r>
        <w:rPr/>
        <w:t>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2114978"/>
      <w:bookmarkEnd w:id="0"/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rodziną z problemem uzależnienia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Trudności wychowawcze okresu dojrzewania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Zagadnienia więzi i przywiązania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Start w:id="1" w:name="_Hlk102114978"/>
      <w:bookmarkEnd w:id="1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25.06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- Zadaniu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2-05-18T10:37:00Z</dcterms:modified>
  <cp:revision>33</cp:revision>
  <dc:subject/>
  <dc:title/>
</cp:coreProperties>
</file>