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13.11.2024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a ,,Dostawy wyrobów medycznych do Apteki Szpitalnej w podziale na zadania - powtórka”, znak sprawy ZZ-ZP-2375-26/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222 ust.5  ustawy Prawo zamówień publicznych z dnia 11 września 2019r. (tj. Dz. U. z 2024 poz. 1320</w:t>
      </w:r>
      <w:r>
        <w:rPr>
          <w:rFonts w:cs="Verdana"/>
          <w:sz w:val="22"/>
          <w:szCs w:val="22"/>
        </w:rPr>
        <w:t>)</w:t>
      </w:r>
      <w:r>
        <w:rPr>
          <w:sz w:val="22"/>
          <w:szCs w:val="22"/>
        </w:rPr>
        <w:t xml:space="preserve">, Samodzielny Publiczny Zakład Opieki Zdrowotnej Ministerstwa Spraw Wewnętrznych i Administracji we Wrocławiu informuje </w:t>
      </w:r>
      <w:r>
        <w:rPr>
          <w:color w:val="000000"/>
          <w:sz w:val="22"/>
          <w:szCs w:val="22"/>
        </w:rPr>
        <w:t xml:space="preserve">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cenach lub kosztach zawartych w oferta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559"/>
        <w:gridCol w:w="2835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tanisława Augusta 73/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84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916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us Sp. z o.o. 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rowarowa 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-100 Ty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6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VERS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łoneczna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501 Piasec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66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xter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uczkowskiego 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-380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558,00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NO-ME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lejowa 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081 Mie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41,36</w:t>
            </w:r>
          </w:p>
        </w:tc>
      </w:tr>
      <w:tr>
        <w:trPr>
          <w:trHeight w:val="2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29,28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Żeromskiego 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-200 Pabi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6 761,72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aratus s.c. Elżbieta Rokita Marek Roki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Inżynierska 72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-230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266,40</w:t>
            </w:r>
          </w:p>
        </w:tc>
      </w:tr>
      <w:tr>
        <w:trPr>
          <w:trHeight w:val="26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lmed Sp.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azimierzowska 46/48/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546 Warsza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 764,00</w:t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8,48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bu Medical Polska Sp .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bylnicka 2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-080 S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98,21</w:t>
            </w:r>
          </w:p>
        </w:tc>
      </w:tr>
      <w:tr>
        <w:trPr>
          <w:trHeight w:val="26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MED Biuro Techniczno-Handlow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zej Abramczy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łowikowskiego 3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90 Ra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801,66</w:t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 538,96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uńskie Zakłady Materiałów Opatrunkowych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Żółkiewskiego 20/2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 266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edical Sp. z o.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l. Jerozolimskie 200, lok. 213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48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079,20</w:t>
            </w:r>
          </w:p>
        </w:tc>
      </w:tr>
    </w:tbl>
    <w:p>
      <w:pPr>
        <w:pStyle w:val="NormalnyWeb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9:00Z</dcterms:created>
  <dc:creator>4WSKzP SP ZOZ</dc:creator>
  <dc:description/>
  <cp:keywords/>
  <dc:language>en-US</dc:language>
  <cp:lastModifiedBy>KZP</cp:lastModifiedBy>
  <cp:lastPrinted>2024-05-17T08:10:00Z</cp:lastPrinted>
  <dcterms:modified xsi:type="dcterms:W3CDTF">2024-11-13T10:48:00Z</dcterms:modified>
  <cp:revision>3</cp:revision>
  <dc:subject/>
  <dc:title>ZATWIERDZAM:                                                                              Wrocław 28</dc:title>
</cp:coreProperties>
</file>