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90 / 2021 / TP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na świadczenie kompleksowej obsługi w zakresie ratownictwa wodnego w obiekcie krytej Pływalni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 xml:space="preserve">wykonanie przedmiotu zamówienia, zgodnie z wymaganiami zawartymi w SWZ za cenę 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 xml:space="preserve">Cena ofertowa brutto ……………...….PLN, (słownie złotych:…………….…………)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 xml:space="preserve">Cena </w:t>
      </w:r>
      <w:r>
        <w:rPr>
          <w:rFonts w:eastAsia="Calibri"/>
          <w:szCs w:val="24"/>
        </w:rPr>
        <w:t>jednej roboczogodziny świadczenia usługi ratownictwa przez 1 ratownika</w:t>
      </w:r>
      <w:r>
        <w:rPr>
          <w:szCs w:val="24"/>
        </w:rPr>
        <w:t xml:space="preserve"> z VAT: …………PLN (słownie złotych: …………….…………….) zgodnie z załączonym do oferty formularzem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., e-mail: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zgodnie z art. 225 ustawy Pzp wybór naszej oferty, będzie prowadził do powstania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u zamawiającego obowiązku podatkowego TAK/NIE *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Nazwa (rodzaj) dostawy /usługi, która będzie prowadzić do powstania u Zamawiającego obowiązku podatkowego ……………………………………………………… (jeśli dotyczy)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Kwota netto dostawy/usługi, która będzie prowadzić do powstania u zamawiającego obowiązku podatkowego ………………………………………………………… (jeśli dotyczy)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Uwaga! Ceny należy podać z dokładnością do dwóch miejsc po przecinku, wykonawca zobowiązany jest podać podstawę prawną zastosowania stawki podatku od towarów i usług (VAT) innej niż stawka podstawowa lub zwolnienia z ww. podatku. 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0-12-10T17:18:00Z</cp:lastPrinted>
  <dcterms:modified xsi:type="dcterms:W3CDTF">2021-07-15T10:11:00Z</dcterms:modified>
  <cp:revision>14</cp:revision>
  <dc:subject/>
  <dc:title>Zam</dc:title>
</cp:coreProperties>
</file>