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mbria" w:hAnsi="Cambria" w:cs="Arial"/>
          <w:sz w:val="18"/>
          <w:szCs w:val="18"/>
          <w:lang w:bidi="zxx"/>
        </w:rPr>
      </w:pPr>
      <w:r>
        <w:rPr>
          <w:rFonts w:cs="Arial" w:ascii="Cambria" w:hAnsi="Cambria"/>
          <w:sz w:val="18"/>
          <w:szCs w:val="18"/>
          <w:lang w:bidi="zxx"/>
        </w:rPr>
        <w:tab/>
        <w:tab/>
        <w:tab/>
        <w:tab/>
        <w:t xml:space="preserve">                      Załącznik nr 9 do SWZ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mbria" w:hAnsi="Cambria" w:eastAsia="Batang;바탕" w:cs="Arial"/>
          <w:b/>
          <w:b/>
          <w:sz w:val="18"/>
          <w:szCs w:val="18"/>
          <w:lang w:bidi="zxx"/>
        </w:rPr>
      </w:pPr>
      <w:r>
        <w:rPr>
          <w:rFonts w:eastAsia="Batang;바탕" w:cs="Arial" w:ascii="Cambria" w:hAnsi="Cambria"/>
          <w:b/>
          <w:sz w:val="18"/>
          <w:szCs w:val="18"/>
          <w:lang w:bidi="zxx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sz w:val="18"/>
          <w:szCs w:val="18"/>
        </w:rPr>
        <w:t>.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before="12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 xml:space="preserve">                                                          </w:t>
      </w:r>
    </w:p>
    <w:p>
      <w:pPr>
        <w:pStyle w:val="Normal"/>
        <w:spacing w:before="120" w:after="0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FF0000"/>
          <w:sz w:val="18"/>
          <w:szCs w:val="18"/>
        </w:rPr>
      </w:pPr>
      <w:r>
        <w:rPr>
          <w:rFonts w:cs="Arial" w:ascii="Cambria" w:hAnsi="Cambria"/>
          <w:b/>
          <w:color w:val="FF0000"/>
          <w:sz w:val="18"/>
          <w:szCs w:val="18"/>
        </w:rPr>
        <w:t>MODYFIKACJA 22.07.2022 r.</w:t>
      </w:r>
    </w:p>
    <w:p>
      <w:pPr>
        <w:pStyle w:val="Normal"/>
        <w:jc w:val="center"/>
        <w:rPr>
          <w:rFonts w:ascii="Cambria" w:hAnsi="Cambria" w:cs="Arial"/>
          <w:b/>
          <w:b/>
          <w:color w:val="FF0000"/>
          <w:sz w:val="18"/>
          <w:szCs w:val="18"/>
        </w:rPr>
      </w:pPr>
      <w:r>
        <w:rPr>
          <w:rFonts w:cs="Arial" w:ascii="Cambria" w:hAnsi="Cambri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YKAZ OFEROWANYCH KOTŁÓW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>Zmniejszenie emisji zanieczyszczeń wymiana źródeł ciepła na terenie Gminy Łęczyca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 formule „zaprojektuj i wybuduj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tbl>
      <w:tblPr>
        <w:tblW w:w="13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55"/>
        <w:gridCol w:w="2865"/>
        <w:gridCol w:w="1620"/>
        <w:gridCol w:w="1100"/>
      </w:tblGrid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kres prac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, typ, model, producent oferowanego urządzan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VAT [%]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tły na biomasę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stawa i montaż kotła na biomasę o mocy min 10 kW - budynki mieszkalne   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1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agane minimalne parametry                                                                                                   • górny zakres mocy min.10 kW</w:t>
              <w:br/>
              <w:t>• sprawność cieplna: min. 90,0%</w:t>
              <w:br/>
              <w:t>• zakres temperatury pracy: 55-85 OC</w:t>
              <w:br/>
              <w:t>• powierzchnia grzewcza kotła min. 1,5 m2</w:t>
              <w:br/>
              <w:t>• pojemność zasobnika paliwa: min. 180l</w:t>
              <w:br/>
              <w:t>• automatyczny palnik</w:t>
              <w:br/>
              <w:t>• palnik pelletowy z funkcją automatycznego czyszczenia</w:t>
              <w:br/>
              <w:t>• układ samoczynnego zapłonu paliwa</w:t>
              <w:br/>
              <w:t>• sterowanie przez internet</w:t>
              <w:br/>
              <w:t>• klasa efektywności energetycznej: A+</w:t>
              <w:br/>
              <w:t xml:space="preserve">• klasa kotła wg normy PN-EN 303-5:2012: 5 </w:t>
              <w:br/>
              <w:t>• Wysokość kotła nie większa niż 1,5 m                                                                          • automatyczny podajnik</w:t>
              <w:br/>
              <w:t>• palnik z modulowaną mocą oraz automatycznym rozpalaniem i wygaszaniem</w:t>
              <w:br/>
              <w:t xml:space="preserve">• palnik wrzutowy ze stali nierdzewnej z funkcją automatycznego czyszczenia </w:t>
              <w:br/>
              <w:t>• ślimakowy podajnik paliwa</w:t>
              <w:br/>
              <w:t>• obudowa zewnętrzna kotła oraz korpus kotła zaizolowane wełną mineralną.                                                              • osprzęt zabezpieczający kotła i regulator - zgodnie z wymaganiami określonymi w pkt. 1.6.1 PFU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należy wypisać nazwę, typ, model, producenta oferowanego urządza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łnia     (TAK/NIE)* należy zaznaczyć odpowiednią odpowiedź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i montaż kotła na biomasę o mocy min 15 kW - budynki mieszkalne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5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agane minimalne parametry                                                                                                   • górny zakres mocy min.15 kW</w:t>
              <w:br/>
              <w:t>• sprawność cieplna: min. 90,0%</w:t>
              <w:br/>
              <w:t>• zakres temperatury pracy: 55-85 OC</w:t>
              <w:br/>
              <w:t>• powierzchnia grzewcza kotła min. 2,0 m2</w:t>
              <w:br/>
              <w:t>• pojemność zasobnika paliwa: min. 180l</w:t>
              <w:br/>
              <w:t>• automatyczny palnik</w:t>
              <w:br/>
              <w:t>• palnik pelletowy z funkcją automatycznego czyszczenia</w:t>
              <w:br/>
              <w:t>• układ samoczynnego zapłonu paliwa</w:t>
              <w:br/>
              <w:t>• sterowanie przez internet</w:t>
              <w:br/>
              <w:t>• klasa efektywności energetycznej: A+</w:t>
              <w:br/>
              <w:t xml:space="preserve">• klasa kotła wg normy PN-EN 303-5:2012: 5 </w:t>
              <w:br/>
              <w:t>• Wysokość kotła nie większa niż 1,5 m                                                                           • automatyczny podajnik</w:t>
              <w:br/>
              <w:t>• palnik z modulowaną mocą oraz automatycznym rozpalaniem i wygaszaniem</w:t>
              <w:br/>
              <w:t xml:space="preserve">• palnik wrzutowy ze stali nierdzewnej z funkcją automatycznego czyszczenia </w:t>
              <w:br/>
              <w:t>• ślimakowy podajnik paliwa</w:t>
              <w:br/>
              <w:t>• obudowa zewnętrzna kotła oraz korpus kotła zaizolowane wełną mineralną.                                                              • osprzęt zabezpieczający kotła i regulator - zgodnie z wymaganiami określonymi w pkt. 1.6.1 PFU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łnia     (TAK/NIE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i montaż kotła na biomasę o mocy min 15 kW - budynki gospodarcze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78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agane minimalne parametry                                                                                                   • górny zakres mocy min.15 kW</w:t>
              <w:br/>
              <w:t>• sprawność cieplna: min. 90,0%</w:t>
              <w:br/>
              <w:t>• zakres temperatury pracy: 55-85 OC</w:t>
              <w:br/>
              <w:t>• powierzchnia grzewcza kotła min. 2,0 m2</w:t>
              <w:br/>
              <w:t>• pojemność zasobnika paliwa: min. 180l</w:t>
              <w:br/>
              <w:t>• automatyczny palnik</w:t>
              <w:br/>
              <w:t>• palnik pelletowy z funkcją automatycznego czyszczenia</w:t>
              <w:br/>
              <w:t>• układ samoczynnego zapłonu paliwa</w:t>
              <w:br/>
              <w:t>• sterowanie przez internet</w:t>
              <w:br/>
              <w:t>• klasa efektywności energetycznej: A+</w:t>
              <w:br/>
              <w:t xml:space="preserve">• klasa kotła wg normy PN-EN 303-5:2012: 5 </w:t>
              <w:br/>
              <w:t>• Wysokość kotła nie większa niż 1,5 m.                                                                        • automatyczny podajnik</w:t>
              <w:br/>
              <w:t>• palnik z modulowaną mocą oraz automatycznym rozpalaniem i wygaszaniem</w:t>
              <w:br/>
              <w:t xml:space="preserve">• palnik wrzutowy ze stali nierdzewnej z funkcją automatycznego czyszczenia </w:t>
              <w:br/>
              <w:t>• ślimakowy podajnik paliwa</w:t>
              <w:br/>
              <w:t>• obudowa zewnętrzna kotła oraz korpus kotła zaizolowane wełną mineralną.                                                              • osprzęt zabezpieczający kotła i regulator - zgodnie z wymaganiami określonymi w pkt. 1.6.1 PFU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łnia     (TAK/NIE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i montaż kotła na biomasę o mocy min 20 kW - budynki mieszkalne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7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agane minimalne parametry                                                                                                   • górny zakres mocy min.20 kW</w:t>
              <w:br/>
              <w:t>• sprawność cieplna: min. 90,0%</w:t>
              <w:br/>
              <w:t>• zakres temperatury pracy: 55-85 OC</w:t>
              <w:br/>
              <w:t>• powierzchnia grzewcza kotła min. 2,5 m2</w:t>
              <w:br/>
              <w:t>• pojemność zasobnika paliwa: min. 180l</w:t>
              <w:br/>
              <w:t>• automatyczny palnik</w:t>
              <w:br/>
              <w:t>• palnik pelletowy z funkcją automatycznego czyszczenia</w:t>
              <w:br/>
              <w:t>• układ samoczynnego zapłonu paliwa</w:t>
              <w:br/>
              <w:t>• sterowanie przez internet</w:t>
              <w:br/>
              <w:t>• klasa efektywności energetycznej: A+</w:t>
              <w:br/>
              <w:t xml:space="preserve">• klasa kotła wg normy PN-EN 303-5:2012: 5 </w:t>
              <w:br/>
              <w:t>• Wysokość kotła nie większa niż 1,5 m                                                                          • automatyczny podajnik</w:t>
              <w:br/>
              <w:t>• palnik z modulowaną mocą oraz automatycznym rozpalaniem i wygaszaniem</w:t>
              <w:br/>
              <w:t xml:space="preserve">• palnik wrzutowy ze stali nierdzewnej z funkcją automatycznego czyszczenia </w:t>
              <w:br/>
              <w:t>• ślimakowy podajnik paliwa</w:t>
              <w:br/>
              <w:t>• obudowa zewnętrzna kotła oraz korpus kotła zaizolowane wełną mineralną.                                                              • osprzęt zabezpieczajacy kotła i regulator - zgodnie z wymaganiami określonymi w pkt. 1.6.1 PFU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łnia     (TAK/NIE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i montaż kotła na biomasę o mocy min 20 kW - budynki gospodarcze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77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agane minimalne parametry                                                                                                   • górny zakres mocy min.20 kW</w:t>
              <w:br/>
              <w:t>• sprawność cieplna: min. 90,0%</w:t>
              <w:br/>
              <w:t>• zakres temperatury pracy: 55-85 OC</w:t>
              <w:br/>
              <w:t>• powierzchnia grzewcza kotła min. 2,5 m2</w:t>
              <w:br/>
              <w:t>• pojemność zasobnika paliwa: min. 180l</w:t>
              <w:br/>
              <w:t>• automatyczny palnik</w:t>
              <w:br/>
              <w:t>• palnik pelletowy z funkcją automatycznego czyszczenia</w:t>
              <w:br/>
              <w:t>• układ samoczynnego zapłonu paliwa</w:t>
              <w:br/>
              <w:t>• sterowanie przez internet</w:t>
              <w:br/>
              <w:t>• klasa efektywności energetycznej: A+</w:t>
              <w:br/>
              <w:t xml:space="preserve">• klasa kotła wg normy PN-EN 303-5:2012: 5 </w:t>
              <w:br/>
              <w:t>• Wysokość kotła nie większa niż 1,5 m.                                                                  • automatyczny podajnik</w:t>
              <w:br/>
              <w:t>• palnik z modulowaną mocą oraz automatycznym rozpalaniem i wygaszaniem</w:t>
              <w:br/>
              <w:t xml:space="preserve">• palnik wrzutowy ze stali nierdzewnej z funkcją automatycznego czyszczenia </w:t>
              <w:br/>
              <w:t>• ślimakowy podajnik paliwa</w:t>
              <w:br/>
              <w:t>• obudowa zewnętrzna kotła oraz korpus kotła zaizolowane wełną mineralną.                                                              • osprzęt zabezpieczający kotła i regulator - zgodnie z wymaganiami określonymi w pkt. 1.6.1 PFU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łnia     (TAK/NIE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i montaż kotła na biomasę o mocy min 25 kW - budynki mieszkalne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7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agane minimalne parametry                                                                                                   • górny zakres mocy min.25 kW</w:t>
              <w:br/>
              <w:t>• sprawność cieplna: min. 90,0%</w:t>
              <w:br/>
              <w:t>• zakres temperatury pracy: 55-85 OC</w:t>
              <w:br/>
              <w:t>• powierzchnia grzewcza kotła min. 3,0 m2</w:t>
              <w:br/>
              <w:t>• pojemność zasobnika paliwa: min. 180l</w:t>
              <w:br/>
              <w:t>• automatyczny palnik</w:t>
              <w:br/>
              <w:t>• palnik pelletowy z funkcją automatycznego czyszczenia</w:t>
              <w:br/>
              <w:t>• układ samoczynnego zapłonu paliwa</w:t>
              <w:br/>
              <w:t>• sterowanie przez internet</w:t>
              <w:br/>
              <w:t>• klasa efektywności energetycznej: A+</w:t>
              <w:br/>
              <w:t xml:space="preserve">• klasa kotła wg normy PN-EN 303-5:2012: 5 </w:t>
              <w:br/>
              <w:t>• Wysokość kotła nie większa niż 1,5 m.                                                                        • automatyczny podajnik</w:t>
              <w:br/>
              <w:t>• palnik z modulowaną mocą oraz automatycznym rozpalaniem i wygaszaniem</w:t>
              <w:br/>
              <w:t xml:space="preserve">• palnik wrzutowy ze stali nierdzewnej z funkcją automatycznego czyszczenia </w:t>
              <w:br/>
              <w:t>• ślimakowy podajnik paliwa</w:t>
              <w:br/>
              <w:t>• obudowa zewnętrzna kotła oraz korpus kotła zaizolowane wełną mineralną.                                                              • osprzęt zabezpieczający kotła i regulator - zgodnie z wymaganiami określonymi w pkt. 1.6.1 PFU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łnia     (TAK/NIE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i montaż kotła na biomasę o mocy min 25 kW - budynki gospodarcze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79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agane minimalne parametry                                                                                                   • górny zakres mocy min.25 kW</w:t>
              <w:br/>
              <w:t>• sprawność cieplna: min. 90,0%</w:t>
              <w:br/>
              <w:t>• zakres temperatury pracy: 55-85 OC</w:t>
              <w:br/>
              <w:t>• powierzchnia grzewcza kotła min. 3,0 m2</w:t>
              <w:br/>
              <w:t>• pojemność zasobnika paliwa: min. 180l</w:t>
              <w:br/>
              <w:t>• automatyczny palnik</w:t>
              <w:br/>
              <w:t>• palnik pelletowy z funkcją automatycznego czyszczenia</w:t>
              <w:br/>
              <w:t>• układ samoczynnego zapłonu paliwa</w:t>
              <w:br/>
              <w:t>• sterowanie przez internet</w:t>
              <w:br/>
              <w:t>• klasa efektywności energetycznej: A+</w:t>
              <w:br/>
              <w:t xml:space="preserve">• klasa kotła wg normy PN-EN 303-5:2012: 5 </w:t>
              <w:br/>
              <w:t>• Wysokość kotła nie większa niż 1,5 m                                                                          • automatyczny podajnik</w:t>
              <w:br/>
              <w:t>• palnik z modulowaną mocą oraz automatycznym rozpalaniem i wygaszaniem</w:t>
              <w:br/>
              <w:t xml:space="preserve">• palnik wrzutowy ze stali nierdzewnej z funkcją automatycznego czyszczenia </w:t>
              <w:br/>
              <w:t>• ślimakowy podajnik paliwa</w:t>
              <w:br/>
              <w:t>• obudowa zewnętrzna kotła oraz korpus kotła zaizolowane wełną mineralną.                                                              • osprzęt zabezpieczający kotła i regulator - zgodnie z wymaganiami określonymi w pkt. 1.6.1 PFU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łnia     (TAK/NIE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i montaż kotła na biomasę o mocy min 30 kW - budynki mieszkalne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8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agane minimalne parametry                                                                                                   • górny zakres mocy min.30 kW</w:t>
              <w:br/>
              <w:t>• sprawność cieplna: min. 90,0%</w:t>
              <w:br/>
              <w:t>• zakres temperatury pracy: 55-85 OC</w:t>
              <w:br/>
              <w:t>• powierzchnia grzewcza kotła min. 3,5 m2</w:t>
              <w:br/>
              <w:t>• pojemność zasobnika paliwa: min. 180l</w:t>
              <w:br/>
              <w:t>• automatyczny palnik</w:t>
              <w:br/>
              <w:t>• palnik pelletowy z funkcją automatycznego czyszczenia</w:t>
              <w:br/>
              <w:t>• układ samoczynnego zapłonu paliwa</w:t>
              <w:br/>
              <w:t>• sterowanie przez internet</w:t>
              <w:br/>
              <w:t>• klasa efektywności energetycznej: A+</w:t>
              <w:br/>
              <w:t xml:space="preserve">• klasa kotła wg normy PN-EN 303-5:2012: 5 </w:t>
              <w:br/>
              <w:t>• Wysokość kotła nie większa niż 1,5 m.                                                                        • automatyczny podajnik</w:t>
              <w:br/>
              <w:t>• palnik z modulowaną mocą oraz automatycznym rozpalaniem i wygaszaniem</w:t>
              <w:br/>
              <w:t xml:space="preserve">• palnik wrzutowy ze stali nierdzewnej z funkcją automatycznego czyszczenia </w:t>
              <w:br/>
              <w:t>• ślimakowy podajnik paliwa</w:t>
              <w:br/>
              <w:t>• obudowa zewnętrzna kotła oraz korpus kotła zaizolowane wełną mineralną.                                                              • osprzęt zabezpieczający kotła i regulator - zgodnie z wymaganiami określonymi w pkt. 1.6.1 PFU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łnia     (TAK/NIE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i montaż kotła na biomasę o mocy min 34 kW - budynki mieszkalne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7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agane minimalne parametry                                                                                                    • górny zakres mocy min.34 kW</w:t>
              <w:br/>
              <w:t>• sprawność cieplna: min. 90,0%</w:t>
              <w:br/>
              <w:t>• zakres temperatury pracy: 55-85 OC</w:t>
              <w:br/>
              <w:t>• powierzchnia grzewcza kotła min. 3,5 m2</w:t>
              <w:br/>
              <w:t>• pojemność zasobnika paliwa: min. 180l</w:t>
              <w:br/>
              <w:t>• automatyczny palnik</w:t>
              <w:br/>
              <w:t>• palnik pelletowy z funkcją automatycznego czyszczenia</w:t>
              <w:br/>
              <w:t>• układ samoczynnego zapłonu paliwa</w:t>
              <w:br/>
              <w:t>• sterowanie przez internet</w:t>
              <w:br/>
              <w:t>• klasa efektywności energetycznej: A+</w:t>
              <w:br/>
              <w:t xml:space="preserve">• klasa kotła wg normy PN-EN 303-5:2012: 5 </w:t>
              <w:br/>
              <w:t>• Wysokość kotła nie większa niż 1,5 m                                                                          • automatyczny podajnik</w:t>
              <w:br/>
              <w:t>• palnik z modulowaną mocą oraz automatycznym rozpalaniem i wygaszaniem</w:t>
              <w:br/>
              <w:t xml:space="preserve">• palnik wrzutowy ze stali nierdzewnej z funkcją automatycznego czyszczenia </w:t>
              <w:br/>
              <w:t>• ślimakowy podajnik paliwa</w:t>
              <w:br/>
              <w:t>• obudowa zewnętrzna kotła oraz korpus kotła zaizolowane wełną mineralną.                                                              • osprzęt zabezpieczający kotła i regulator - zgodnie z wymaganiami określonymi w pkt. 1.6.1 PFU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łnia     (TAK/NIE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i montaż kotła na biomasę o mocy min 34 kW - budynki gospodarcze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78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agane minimalne parametry                                                                                                    • górny zakres mocy min.34 kW</w:t>
              <w:br/>
              <w:t>• sprawność cieplna: min. 90,0%</w:t>
              <w:br/>
              <w:t>• zakres temperatury pracy: 55-85 OC</w:t>
              <w:br/>
              <w:t>• powierzchnia grzewcza kotła min. 3,5 m2</w:t>
              <w:br/>
              <w:t>• pojemność zasobnika paliwa: min. 180l</w:t>
              <w:br/>
              <w:t>• automatyczny palnik</w:t>
              <w:br/>
              <w:t>• palnik pelletowy z funkcją automatycznego czyszczenia</w:t>
              <w:br/>
              <w:t>• układ samoczynnego zapłonu paliwa</w:t>
              <w:br/>
              <w:t>• sterowanie przez internet</w:t>
              <w:br/>
              <w:t>• klasa efektywności energetycznej: A+</w:t>
              <w:br/>
              <w:t xml:space="preserve">• klasa kotła wg normy PN-EN 303-5:2012: 5 </w:t>
              <w:br/>
              <w:t>• Wysokość kotła nie większa niż 1,5 m                                                                          • automatyczny podajnik</w:t>
              <w:br/>
              <w:t>• palnik z modulowaną mocą oraz automatycznym rozpalaniem i wygaszaniem</w:t>
              <w:br/>
              <w:t xml:space="preserve">• palnik wrzutowy ze stali nierdzewnej z funkcją automatycznego czyszczenia </w:t>
              <w:br/>
              <w:t>• ślimakowy podajnik paliwa</w:t>
              <w:br/>
              <w:t>• obudowa zewnętrzna kotła oraz korpus kotła zaizolowane wełną mineralną.                                                              • osprzęt zabezpieczajacy kotła i regulator - zgodnie z wymaganiami określonymi w pkt. 1.6.1 PFU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łnia     (TAK/NIE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kres prac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, typ, model, producent oferowanego urządza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T [%]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tły na gaz płynny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i montaż kotła gazowego kondensacyjnego jednofunkcyjnego w przedziale mocy  min. 15kW - w budynkach mieszkalnych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agane minimalne parametry:                                                                                                                • Typ: jednofunkcyjny, kondensacyjny przeznaczony do pracy z gazem LPG</w:t>
              <w:br/>
              <w:t>• Maksymalna temperatura zasilania: min. 80°C</w:t>
              <w:br/>
              <w:t>• Zasilanie: 230 V</w:t>
              <w:br/>
              <w:t>• Komora spalania: zamknięta</w:t>
              <w:br/>
              <w:t>• Wymiennik ciepła ze stali nierdzewnej INOX,</w:t>
              <w:br/>
              <w:t>• Palnik z włókna ceramicznego</w:t>
              <w:br/>
              <w:t xml:space="preserve">• Klasa energetyczna na cele grzewcze w połączeniu z regulatorem komunikacji dwustronnej: A+ </w:t>
              <w:br/>
              <w:t>• Protokół dwustronnej komunikacji</w:t>
              <w:br/>
              <w:t>• Sezonowa efektywność energetyczna ogrzewania pomieszczeń Ƞs: 90%,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• Adapter z króćcami pomiarowymi koncentryczny zewnętrznymi lub wewnętrznym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 Wbudowana elektroniczna wysokoefektywna pompa obiegowa zgodna z wymaganiami Ekoprojektu,</w:t>
              <w:br/>
              <w:t>• Wbudowany zawór trójdrogowy</w:t>
              <w:br/>
              <w:t>• Modulowany wentylator sterowany elektronicznie,</w:t>
              <w:br/>
              <w:t>• Wbudowane naczynie wzbiorcze c.o. o pojemności minimum 8 litrów</w:t>
              <w:br/>
              <w:t xml:space="preserve">• Poziom mocy akustycznej Lwa mniejszy niż 38 dB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- +/- 30%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  <w:t>• Stopień ochrony min. IPX4D,</w:t>
              <w:br/>
              <w:t>• Sterownik kotła musi posiadać funkcję ochrony przed mrozem,</w:t>
              <w:br/>
              <w:t xml:space="preserve">• Starownik powinien posiadać podświetlany wyświetlacz </w:t>
              <w:br/>
              <w:t xml:space="preserve">• Zmiana trybu lato/zima bezpośrednio z poziomu panelu </w:t>
              <w:br/>
              <w:t>• Regulacja pogodowa uzyskana za pomocą  czujnika temperatury zewnętrznej,</w:t>
              <w:br/>
              <w:t xml:space="preserve">• Palnik modulowany do min. 18% mocy nominalnej,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 regulator  zgodnie z wymaganiami określonymi w pkt. 1.6.2 PFU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łnia     (TAK/NIE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i montaż kotła gazowego kondensacyjnego jednofunkcyjnego w przedziale mocy  min. 15kW - w budynkach gospodarczych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7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agane minimalne parametry:                                                                                                                • Typ: jednofunkcyjny, kondensacyjny przeznaczony do pracy z gazem LPG</w:t>
              <w:br/>
              <w:t>• Maksymalna temperatura zasilania: min. 80°C</w:t>
              <w:br/>
              <w:t>• Zasilanie: 230 V</w:t>
              <w:br/>
              <w:t>• Komora spalania: zamknięta</w:t>
              <w:br/>
              <w:t>• Wymiennik ciepła ze stali nierdzewnej INOX,</w:t>
              <w:br/>
              <w:t>• Palnik z włókna ceramicznego</w:t>
              <w:br/>
              <w:t xml:space="preserve">• Klasa energetyczna na cele grzewcze w połączeniu z regulatorem komunikacji dwustronnej: A+ </w:t>
              <w:br/>
              <w:t>• Protokół dwustronnej komunikacji</w:t>
              <w:br/>
              <w:t>• Sezonowa efektywność energetyczna ogrzewania pomieszczeń Ƞs: 90%,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• Adapter z króćcami pomiarowymi koncentryczny zewnętrznymi lub wewnętrznym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• Wbudowana elektroniczna wysokoefektywna pompa obiegowa zgodna z wymaganiami Ekoprojektu,</w:t>
              <w:br/>
              <w:t>• Wbudowany zawór trójdrogowy</w:t>
              <w:br/>
              <w:t>• Modulowany wentylator sterowany elektronicznie,</w:t>
              <w:br/>
              <w:t>• Wbudowane naczynie wzbiorcze c.o. o pojemności minimum 8 litrów</w:t>
              <w:br/>
              <w:t xml:space="preserve">• Poziom mocy akustycznej Lwa mniejszy niż 38 dB </w:t>
            </w:r>
            <w:r>
              <w:rPr>
                <w:rFonts w:cs="Calibri" w:ascii="Calibri" w:hAnsi="Calibri"/>
                <w:color w:val="000000"/>
                <w:sz w:val="21"/>
                <w:szCs w:val="21"/>
                <w:highlight w:val="yellow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+/- 30%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• Stopień ochrony min. IPX4D,</w:t>
              <w:br/>
              <w:t>• Sterownik kotła musi posiadać funkcję ochrony przed mrozem,</w:t>
              <w:br/>
              <w:t xml:space="preserve">• Starownik powinien posiadać podświetlany wyświetlacz </w:t>
              <w:br/>
              <w:t xml:space="preserve">• Zmiana trybu lato/zima bezpośrednio z poziomu panelu </w:t>
              <w:br/>
              <w:t>• Regulacja pogodowa uzyskana za pomocą  czujnika temperatury zewnętrznej,</w:t>
              <w:br/>
              <w:t>• Palnik modulowany do min. 18% mocy nominalnej,                                                                         • regulator  zgodnie z wymaganiami określonymi w pkt. 1.6.2 PFU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łnia     (TAK/NIE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łącze z budynku do butli gazowej dla kotła gazowego kondensacyjnego jednofunkcyjnego w przedziale mocy  min. 15kW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kpl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i montaż kotła gazowego kondensacyjnego jednofunkcyjnego w przedziale mocy  min. 20 kW - w budynkach mieszkalnych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8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agane minimalne parametry:                                                                                                                • Typ: jednofunkcyjny, kondensacyjny przeznaczony do pracy z gazem LPG</w:t>
              <w:br/>
              <w:t>• Maksymalna temperatura zasilania: min. 80°C</w:t>
              <w:br/>
              <w:t>• Zasilanie: 230 V</w:t>
              <w:br/>
              <w:t>• Komora spalania: zamknięta</w:t>
              <w:br/>
              <w:t>• Wymiennik ciepła ze stali nierdzewnej INOX,</w:t>
              <w:br/>
              <w:t>• Palnik z włókna ceramicznego</w:t>
              <w:br/>
              <w:t xml:space="preserve">• Klasa energetyczna na cele grzewcze w połączeniu z regulatorem komunikacji dwustronnej: A+ </w:t>
              <w:br/>
              <w:t>• Protokół dwustronnej komunikacji</w:t>
              <w:br/>
              <w:t>• Sezonowa efektywność energetyczna ogrzewania pomieszczeń Ƞs: 90%,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• Adapter z króćcami pomiarowymi koncentryczny zewnętrznymi lub wewnętrznym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• Wbudowana elektroniczna wysokoefektywna pompa obiegowa zgodna z wymaganiami Ekoprojektu,</w:t>
              <w:br/>
              <w:t>• Wbudowany zawór trójdrogowy</w:t>
              <w:br/>
              <w:t>• Modulowany wentylator sterowany elektronicznie,</w:t>
              <w:br/>
              <w:t>• Wbudowane naczynie wzbiorcze c.o. o pojemności minimum 8 litrów</w:t>
              <w:br/>
              <w:t xml:space="preserve">• Poziom mocy akustycznej Lwa mniejszy niż 47 dB 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- +/- 10%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• Stopień ochrony min. IPX4D,</w:t>
              <w:br/>
              <w:t>• Sterownik kotła musi posiadać funkcję ochrony przed mrozem,</w:t>
              <w:br/>
              <w:t xml:space="preserve">• Starownik powinien posiadać podświetlany wyświetlacz </w:t>
              <w:br/>
              <w:t xml:space="preserve">• Zmiana trybu lato/zima bezpośrednio z poziomu panelu </w:t>
              <w:br/>
              <w:t>• Regulacja pogodowa uzyskana za pomocą  czujnika temperatury zewnętrznej,</w:t>
              <w:br/>
              <w:t>• Palnik modulowany do min. 18% mocy nominalnej,                                                                        • regulator  zgodnie z wymaganiami określonymi w pkt. 1.6.2 PFU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łnia     (TAK/NIE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i montaż kotła gazowego kondensacyjnego jednofunkcyjnego w przedziale mocy  min. 20 kW - w budynkach gospodarczych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77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agane minimalne parametry:                                                                                                                • Typ: jednofunkcyjny, kondensacyjny przeznaczony do pracy z gazem LPG</w:t>
              <w:br/>
              <w:t>• Maksymalna temperatura zasilania: min. 80°C</w:t>
              <w:br/>
              <w:t>• Zasilanie: 230 V</w:t>
              <w:br/>
              <w:t>• Komora spalania: zamknięta</w:t>
              <w:br/>
              <w:t>• Wymiennik ciepła ze stali nierdzewnej INOX,</w:t>
              <w:br/>
              <w:t>• Palnik z włókna ceramicznego</w:t>
              <w:br/>
              <w:t xml:space="preserve">• Klasa energetyczna na cele grzewcze w połączeniu z regulatorem komunikacji dwustronnej: A+ </w:t>
              <w:br/>
              <w:t>• Protokół dwustronnej komunikacji</w:t>
              <w:br/>
              <w:t>• Sezonowa efektywność energetyczna ogrzewania pomieszczeń Ƞs: 90%,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• Adapter z króćcami pomiarowymi koncentryczny zewnętrznymi lub wewnętrznym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• Wbudowana elektroniczna wysokoefektywna pompa obiegowa zgodna z wymaganiami Ekoprojektu,</w:t>
              <w:br/>
              <w:t>• Wbudowany zawór trójdrogowy</w:t>
              <w:br/>
              <w:t>• Modulowany wentylator sterowany elektronicznie,</w:t>
              <w:br/>
              <w:t>• Wbudowane naczynie wzbiorcze c.o. o pojemności minimum 8 litrów</w:t>
              <w:br/>
              <w:t xml:space="preserve">• Poziom mocy akustycznej Lwa mniejszy niż 47 dB 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- +/- 10%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• Stopień ochrony min. IPX4D,</w:t>
              <w:br/>
              <w:t>• Sterownik kotła musi posiadać funkcję ochrony przed mrozem,</w:t>
              <w:br/>
              <w:t xml:space="preserve">• Starownik powinien posiadać podświetlany wyświetlacz </w:t>
              <w:br/>
              <w:t xml:space="preserve">• Zmiana trybu lato/zima bezpośrednio z poziomu panelu </w:t>
              <w:br/>
              <w:t>• Regulacja pogodowa uzyskana za pomocą  czujnika temperatury zewnętrznej,</w:t>
              <w:br/>
              <w:t>• Palnik modulowany do min. 18% mocy nominalnej,                                                                         • regulator  zgodnie z wymaganiami określonymi w pkt. 1.6.2 PFU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łnia     (TAK/NIE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i montaż kotła gazowego kondensacyjnego dwufunkcyjnego w przedziale mocy  min. 20 kW - w budynkach mieszkalnych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0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agane minimalne parametry:                                                                                                                • Typ: dwufunkcyjny wiszacy, kondensacyjny przeznaczony do pracy z gazem LPG</w:t>
              <w:br/>
              <w:t>• Maksymalna temperatura zasilania: min. 80°C</w:t>
              <w:br/>
              <w:t>• Zasilanie: 230 V</w:t>
              <w:br/>
              <w:t>• Komora spalania: zamknięta</w:t>
              <w:br/>
              <w:t>• Wymiennik ciepła ze stali nierdzewnej INOX,</w:t>
              <w:br/>
              <w:t>• Palnik z włókna ceramicznego</w:t>
              <w:br/>
              <w:t xml:space="preserve">• Klasa energetyczna na cele grzewcze w połączeniu z regulatorem komunikacji dwustronnej: A+ </w:t>
              <w:br/>
              <w:t>• Protokół dwustronnej komunikacji</w:t>
              <w:br/>
              <w:t>• Sezonowa efektywność energetyczna ogrzewania pomieszczeń Ƞs: 90%,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• Adapter z króćcami pomiarowymi koncentryczny zewnętrznymi lub wewnętrznym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• Wbudowana elektroniczna wysokoefektywna pompa obiegowa zgodna z wymaganiami Ekoprojektu,</w:t>
              <w:br/>
              <w:t>• Wbudowany zawór trójdrogowy</w:t>
              <w:br/>
              <w:t>• Modulowany wentylator sterowany elektronicznie,</w:t>
              <w:br/>
              <w:t>• Wbudowane naczynie wzbiorcze c.o. o pojemności minimum 8 litrów</w:t>
              <w:br/>
              <w:t xml:space="preserve">• Poziom mocy akustycznej Lwa mniejszy niż 47 dB 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- +/- 10%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• Stopień ochrony min. IPX4D,</w:t>
              <w:br/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• Sterownik kotła musi posiadać funkcję ochrony przed mrozem,</w:t>
              <w:br/>
              <w:t xml:space="preserve">• Starownik powinien posiadać podświetlany wyświetlacz </w:t>
              <w:br/>
              <w:t xml:space="preserve">• Zmiana trybu lato/zima bezpośrednio z poziomu panelu </w:t>
              <w:br/>
              <w:t>• Regulacja pogodowa uzyskana za pomocą  czujnika temperatury zewnętrznej,</w:t>
              <w:br/>
              <w:t>• Palnik modulowany do min. 18% mocy nominalnej,                                                                        • regulator  zgodnie z wymaganiami określonymi w pkt. 1.6.2 PFU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łnia     (TAK/NIE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łącze z budynku do butli gazowej dla kotła gazowego kondensacyjnego jednofunkcyjnego w przedziale mocy  min. 20 kW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kpl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i montaż kotła gazowego kondensacyjnego jednofunkcyjnego w przedziale mocy  min. 24 kW - w budynkach mieszkalnych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agane minimalne parametry:                                                                                                                • Typ: jednofunkcyjny, kondensacyjny przeznaczony do pracy z gazem LPG</w:t>
              <w:br/>
              <w:t>• Maksymalna temperatura zasilania: min. 80°C</w:t>
              <w:br/>
              <w:t>• Zasilanie: 230 V</w:t>
              <w:br/>
              <w:t>• Komora spalania: zamknięta</w:t>
              <w:br/>
              <w:t>• Wymiennik ciepła ze stali nierdzewnej INOX,</w:t>
              <w:br/>
              <w:t>• Palnik z włókna ceramicznego</w:t>
              <w:br/>
              <w:t xml:space="preserve">• Klasa energetyczna na cele grzewcze w połączeniu z regulatorem komunikacji dwustronnej: A+ </w:t>
              <w:br/>
              <w:t>• Protokół dwustronnej komunikacji</w:t>
              <w:br/>
              <w:t>• Sezonowa efektywność energetyczna ogrzewania pomieszczeń Ƞs: 90%,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• Adapter z króćcami pomiarowymi koncentryczny zewnętrznymi lub wewnętrznym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  <w:br/>
              <w:t>• Wbudowana elektroniczna wysokoefektywna pompa obiegowa zgodna z wymaganiami Ekoprojektu,</w:t>
              <w:br/>
              <w:t>• Wbudowany zawór trójdrogowy</w:t>
              <w:br/>
              <w:t>• Modulowany wentylator sterowany elektronicznie,</w:t>
              <w:br/>
              <w:t>• Wbudowane naczynie wzbiorcze c.o. o pojemności minimum 8 litrów</w:t>
              <w:br/>
              <w:t xml:space="preserve">• Poziom mocy akustycznej Lwa mniejszy niż 47 dB 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- +/- 10%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• Stopień ochrony min. IPX4D,</w:t>
              <w:br/>
              <w:t>• Sterownik kotła musi posiadać funkcję ochrony przed mrozem,</w:t>
              <w:br/>
              <w:t xml:space="preserve">• Starownik powinien posiadać podświetlany wyświetlacz </w:t>
              <w:br/>
              <w:t xml:space="preserve">• Zmiana trybu lato/zima bezpośrednio z poziomu panelu </w:t>
              <w:br/>
              <w:t>• Regulacja pogodowa uzyskana za pomocą  czujnika temperatury zewnętrznej,</w:t>
              <w:br/>
              <w:t>• Palnik modulowany do min. 18% mocy nominalnej,                                                                      • regulator  zgodnie z wymaganiami określonymi w pkt. 1.6.2 PFU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łnia     (TAK/NIE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i montaż kotła gazowego kondensacyjnego jednofunkcyjnego w przedziale mocy  min. 24 kW - w budynkach gospodarczych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7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agane minimalne parametry:                                                                                                                 • Typ: jednofunkcyjny, kondensacyjny przeznaczony do pracy z gazem LPG</w:t>
              <w:br/>
              <w:t>• Maksymalna temperatura zasilania: min. 80°C</w:t>
              <w:br/>
              <w:t>• Zasilanie: 230 V</w:t>
              <w:br/>
              <w:t>• Komora spalania: zamknięta</w:t>
              <w:br/>
              <w:t>• Wymiennik ciepła ze stali nierdzewnej INOX,</w:t>
              <w:br/>
              <w:t>• Palnik z włókna ceramicznego</w:t>
              <w:br/>
              <w:t xml:space="preserve">• Klasa energetyczna na cele grzewcze w połączeniu z regulatorem komunikacji dwustronnej: A+ </w:t>
              <w:br/>
              <w:t>• Protokół dwustronnej komunikacji</w:t>
              <w:br/>
              <w:t>• Sezonowa efektywność energetyczna ogrzewania pomieszczeń Ƞs: 90%,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• Adapter z króćcami pomiarowymi koncentryczny zewnętrznymi lub wewnętrznym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• Wbudowana elektroniczna wysokoefektywna pompa obiegowa zgodna z wymaganiami Ekoprojektu,</w:t>
              <w:br/>
              <w:t>• Wbudowany zawór trójdrogowy</w:t>
              <w:br/>
              <w:t>• Modulowany wentylator sterowany elektronicznie,</w:t>
              <w:br/>
              <w:t>• Wbudowane naczynie wzbiorcze c.o. o pojemności minimum 8 litrów</w:t>
              <w:br/>
              <w:t xml:space="preserve">• Poziom mocy akustycznej Lwa mniejszy niż 47 dB 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- +/- 10%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• Stopień ochrony min. IPX4D,</w:t>
              <w:br/>
              <w:t>• Sterownik kotła musi posiadać funkcję ochrony przed mrozem,</w:t>
              <w:br/>
              <w:t xml:space="preserve">• Starownik powinien posiadać podświetlany wyświetlacz </w:t>
              <w:br/>
              <w:t xml:space="preserve">• Zmiana trybu lato/zima bezpośrednio z poziomu panelu </w:t>
              <w:br/>
              <w:t>• Regulacja pogodowa uzyskana za pomocą  czujnika temperatury zewnętrznej,</w:t>
              <w:br/>
              <w:t>• Palnik modulowany do min. 18% mocy nominalnej,                                                                       • regulator  zgodnie z wymaganiami określonymi w pkt. 1.6.2 PFU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łnia     (TAK/NIE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i montaż kotła gazowego kondensacyjnego dwufunkcyjnego w przedziale mocy  min. 25 kW - w budynkach mieszkalnych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agane minimalne parametry:                                                                                                                • Typ: dwufunkcyjny wiszący, kondensacyjny przeznaczony do pracy z gazem LPG</w:t>
              <w:br/>
              <w:t>• Maksymalna temperatura zasilania: min. 80°C</w:t>
              <w:br/>
              <w:t>• Zasilanie: 230 V</w:t>
              <w:br/>
              <w:t>• Komora spalania: zamknięta</w:t>
              <w:br/>
              <w:t>• Wymiennik ciepła ze stali nierdzewnej INOX,</w:t>
              <w:br/>
              <w:t>• Palnik z włókna ceramicznego</w:t>
              <w:br/>
              <w:t xml:space="preserve">• Klasa energetyczna na cele grzewcze w połączeniu z regulatorem komunikacji dwustronnej: A+ </w:t>
              <w:br/>
              <w:t>• Protokół dwustronnej komunikacji</w:t>
              <w:br/>
              <w:t>• Sezonowa efektywność energetyczna ogrzewania pomieszczeń Ƞs: 90%,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• Adapter z króćcami pomiarowymi koncentryczny zewnętrznymi lub wewnętrznym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• Wbudowana elektroniczna wysokoefektywna pompa obiegowa zgodna z wymaganiami Ekoprojektu,</w:t>
              <w:br/>
              <w:t>• Wbudowany zawór trójdrogowy</w:t>
              <w:br/>
              <w:t>• Modulowany wentylator sterowany elektronicznie,</w:t>
              <w:br/>
              <w:t>• Wbudowane naczynie wzbiorcze c.o. o pojemności minimum 8 litrów</w:t>
              <w:br/>
              <w:t xml:space="preserve">• Poziom mocy akustycznej Lwa mniejszy niż 47 dB 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- +/- 10%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  <w:br/>
              <w:t>• Stopień ochrony min. IPX4D,</w:t>
              <w:br/>
              <w:t>• Sterownik kotła musi posiadać funkcję ochrony przed mrozem,</w:t>
              <w:br/>
              <w:t xml:space="preserve">• Starownik powinien posiadać podświetlany wyświetlacz </w:t>
              <w:br/>
              <w:t xml:space="preserve">• Zmiana trybu lato/zima bezpośrednio z poziomu panelu </w:t>
              <w:br/>
              <w:t>• Regulacja pogodowa uzyskana za pomocą  czujnika temperatury zewnętrznej,</w:t>
              <w:br/>
              <w:t>• Palnik modulowany do min. 18% mocy nominalnej,                                                                      • regulator  zgodnie z wymaganiami określonymi w pkt. 1.6.2 PFU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łnia     (TAK/NIE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i montaż kotła gazowego kondensacyjnego dwufunkcyjnego w przedziale mocy  min. 25kW - w budynkach gospodarczych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70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agane minimalne parametry:                                                                                                                 • Typ: dwufunkcyjny wiszący, kondensacyjny przeznaczony do pracy z gazem LPG</w:t>
              <w:br/>
              <w:t>• Maksymalna temperatura zasilania: min. 80°C</w:t>
              <w:br/>
              <w:t>• Zasilanie: 230 V</w:t>
              <w:br/>
              <w:t>• Komora spalania: zamknięta</w:t>
              <w:br/>
              <w:t>• Wymiennik ciepła ze stali nierdzewnej INOX,</w:t>
              <w:br/>
              <w:t>• Palnik z włókna ceramicznego</w:t>
              <w:br/>
              <w:t xml:space="preserve">• Klasa energetyczna na cele grzewcze w połączeniu z regulatorem komunikacji dwustronnej: A+ </w:t>
              <w:br/>
              <w:t>• Protokół dwustronnej komunikacji</w:t>
              <w:br/>
              <w:t>• Sezonowa efektywność energetyczna ogrzewania pomieszczeń Ƞs: 90%,</w:t>
              <w:br/>
            </w:r>
            <w:r>
              <w:rPr>
                <w:rFonts w:cs="Calibri" w:ascii="Calibri" w:hAnsi="Calibri"/>
                <w:color w:val="000000"/>
                <w:sz w:val="21"/>
                <w:szCs w:val="21"/>
                <w:highlight w:val="yellow"/>
              </w:rPr>
              <w:t>• Adapter z króćcami pomiarowymi koncentryczny zewnętrznymi lub wewnętrznymi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br/>
              <w:t>• Wbudowana elektroniczna wysokoefektywna pompa obiegowa zgodna z wymaganiami Ekoprojektu,</w:t>
              <w:br/>
              <w:t>• Wbudowany zawór trójdrogowy</w:t>
              <w:br/>
              <w:t>• Modulowany wentylator sterowany elektronicznie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• Wbudowane naczynie wzbiorcze c.o. o pojemności minimum 8 litrów</w:t>
              <w:br/>
              <w:t xml:space="preserve">• Poziom mocy akustycznej Lwa mniejszy niż 47 dB </w:t>
            </w:r>
            <w:r>
              <w:rPr>
                <w:rFonts w:cs="Calibri" w:ascii="Calibri" w:hAnsi="Calibri"/>
                <w:color w:val="000000"/>
                <w:sz w:val="21"/>
                <w:szCs w:val="21"/>
                <w:highlight w:val="yellow"/>
              </w:rPr>
              <w:t>- +/- 10%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</w:t>
              <w:br/>
              <w:t>• Stopień ochrony min. IPX4D,</w:t>
              <w:br/>
              <w:t>• Sterownik kotła musi posiadać funkcję ochrony przed mrozem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• Starownik powinien posiadać podświetlany wyświetlacz </w:t>
              <w:br/>
              <w:t xml:space="preserve">• Zmiana trybu lato/zima bezpośrednio z poziomu panelu </w:t>
              <w:br/>
              <w:t>• Regulacja pogodowa uzyskana za pomocą  czujnika temperatury zewnętrznej,</w:t>
              <w:br/>
              <w:t>• Palnik modulowany do min. 18% mocy nominalnej,                                                                       • regulator  zgodnie z wymaganiami określonymi w pkt. 1.6.2 PFU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łnia     (TAK/NIE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łącze z budynku do butli gazowej dla kotła gazowego kondensacyjnego jednofunkcyjnego w przedziale mocy  min. 24-25 kW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kpl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i montaż kotła gazowego kondensacyjnego jednofunkcyjnego w przedziale mocy  min. 29kW - w budynkach mieszkalnych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agane minimalne parametry                                                                                                                   • Typ: jednofunkcyjny, kondensacyjny przeznaczony do pracy z gazem LPG</w:t>
              <w:br/>
              <w:t>• Maksymalna temperatura zasilania: min. 80°C</w:t>
              <w:br/>
              <w:t>• Zasilanie: 230 V</w:t>
              <w:br/>
              <w:t>• Komora spalania: zamknięta</w:t>
              <w:br/>
              <w:t>• Wymiennik ciepła ze stali nierdzewnej INOX,</w:t>
              <w:br/>
              <w:t>• Palnik z włókna ceramicznego</w:t>
              <w:br/>
              <w:t xml:space="preserve">• Klasa energetyczna na cele grzewcze w połączeniu z regulatorem komunikacji dwustronnej: A+ </w:t>
              <w:br/>
              <w:t>• Protokół dwustronnej komunikacji</w:t>
              <w:br/>
              <w:t>• Sezonowa efektywność energetyczna ogrzewania pomieszczeń Ƞs: 95%,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• Adapter z króćcami pomiarowymi koncentryczny zewnętrznymi lub wewnętrznym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• Wbudowana elektroniczna wysokoefektywna pompa obiegowa zgodna z wymaganiami Ekoprojektu,</w:t>
              <w:br/>
              <w:t>• Wbudowany zawór trójdrogowy</w:t>
              <w:br/>
              <w:t>• Modulowany wentylator sterowany elektronicznie,</w:t>
              <w:br/>
              <w:t>• Wbudowane naczynie wzbiorcze c.o. o pojemności minimum 8 litrów</w:t>
              <w:br/>
              <w:t xml:space="preserve">• Poziom mocy akustycznej Lwa mniejszy niż 47 dB 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- +/- 10%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• Stopień ochrony min. IPX4D,</w:t>
              <w:br/>
              <w:t>• Sterownik kotła musi posiadać funkcję ochrony przed mrozem,</w:t>
              <w:br/>
              <w:t xml:space="preserve">• Starownik powinien posiadać podświetlany wyświetlacz </w:t>
              <w:br/>
              <w:t xml:space="preserve">• Zmiana trybu lato/zima bezpośrednio z poziomu panelu </w:t>
              <w:br/>
              <w:t>• Regulacja pogodowa uzyskana za pomocą  czujnika temperatury zewnętrznej,</w:t>
              <w:br/>
              <w:t>• Palnik modulowany do min. 18% mocy nominalnej,                                                                       • regulator  zgodnie z wymaganiami określonymi w pkt. 1.6.2 PFU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łnia     (TAK/NIE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i montaż kotła gazowego kondensacyjnego jednofunkcyjnego w przedziale mocy  min. 29kW - w budynkach gospodarczych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7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agane minimalne parametry                                                                                                                  • Typ: jednofunkcyjny, kondensacyjny przeznaczony do pracy z gazem LPG</w:t>
              <w:br/>
              <w:t>• Maksymalna temperatura zasilania: min. 80°C</w:t>
              <w:br/>
              <w:t>• Zasilanie: 230 V</w:t>
              <w:br/>
              <w:t>• Komora spalania: zamknięta</w:t>
              <w:br/>
              <w:t>• Wymiennik ciepła ze stali nierdzewnej INOX,</w:t>
              <w:br/>
              <w:t>• Palnik z włókna ceramicznego</w:t>
              <w:br/>
              <w:t xml:space="preserve">• Klasa energetyczna na cele grzewcze w połączeniu z regulatorem komunikacji dwustronnej: A+ </w:t>
              <w:br/>
              <w:t>• Protokół dwustronnej komunikacji</w:t>
              <w:br/>
              <w:t>• Sezonowa efektywność energetyczna ogrzewania pomieszczeń Ƞs: 95%,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• Adapter z króćcami pomiarowymi koncentryczny zewnętrznymi lub wewnętrznym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• Wbudowana elektroniczna wysokoefektywna pompa obiegowa zgodna z wymaganiami Ekoprojektu,</w:t>
              <w:br/>
              <w:t>• Wbudowany zawór trójdrogowy</w:t>
              <w:br/>
              <w:t>• Modulowany wentylator sterowany elektronicznie,</w:t>
              <w:br/>
              <w:t>• Wbudowane naczynie wzbiorcze c.o. o pojemności minimum 8 litrów</w:t>
              <w:br/>
              <w:t xml:space="preserve">• Poziom mocy akustycznej Lwa mniejszy niż 47 dB 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- +/- 10%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  <w:br/>
              <w:t>• Stopień ochrony min. IPX4D,</w:t>
              <w:br/>
              <w:t>• Sterownik kotła musi posiadać funkcję ochrony przed mrozem,</w:t>
              <w:br/>
              <w:t xml:space="preserve">• Starownik powinien posiadać podświetlany wyświetlacz </w:t>
              <w:br/>
              <w:t xml:space="preserve">• Zmiana trybu lato/zima bezpośrednio z poziomu panelu </w:t>
              <w:br/>
              <w:t>• Regulacja pogodowa uzyskana za pomocą  czujnika temperatury zewnętrznej,</w:t>
              <w:br/>
              <w:t>• Palnik modulowany do min. 18% mocy nominalnej,                                                                       • regulator  zgodnie z wymaganiami określonymi w pkt. 1.6.2 PFU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łnia     (TAK/NIE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i montaż kotła gazowego kondensacyjnego dwufunkcyjnego w przedziale mocy  min. 29kW - w budynkach mieszkalnych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0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agane minimalne parametry                                                                                                                   • Typ: dwufunkcyjny wiszący, kondensacyjny przeznaczony do pracy z gazem LPG</w:t>
              <w:br/>
              <w:t>• Maksymalna temperatura zasilania: min. 80°C</w:t>
              <w:br/>
              <w:t>• Zasilanie: 230 V</w:t>
              <w:br/>
              <w:t>• Komora spalania: zamknięta</w:t>
              <w:br/>
              <w:t>• Wymiennik ciepła ze stali nierdzewnej INOX,</w:t>
              <w:br/>
              <w:t>• Palnik z włókna ceramicznego</w:t>
              <w:br/>
              <w:t xml:space="preserve">• Klasa energetyczna na cele grzewcze w połączeniu z regulatorem komunikacji dwustronnej: A+ </w:t>
              <w:br/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• Protokół dwustronnej komunikacji</w:t>
              <w:br/>
              <w:t>• Sezonowa efektywność energetyczna ogrzewania pomieszczeń Ƞs: 95%,</w:t>
              <w:br/>
            </w:r>
            <w:r>
              <w:rPr>
                <w:rFonts w:cs="Calibri" w:ascii="Calibri" w:hAnsi="Calibri"/>
                <w:color w:val="000000"/>
                <w:sz w:val="21"/>
                <w:szCs w:val="21"/>
                <w:highlight w:val="yellow"/>
              </w:rPr>
              <w:t>• Adapter z króćcami pomiarowymi koncentryczny zewnętrznymi lub wewnętrznymi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br/>
              <w:t>• Wbudowana elektroniczna wysokoefektywna pompa obiegowa zgodna z wymaganiami Ekoprojektu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• Wbudowany zawór trójdrogowy</w:t>
              <w:br/>
              <w:t>• Modulowany wentylator sterowany elektronicznie,</w:t>
              <w:br/>
              <w:t>• Wbudowane naczynie wzbiorcze c.o. o pojemności minimum 8 litró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• Poziom mocy akustycznej Lwa mniejszy niż 47 dB </w:t>
            </w:r>
            <w:r>
              <w:rPr>
                <w:rFonts w:cs="Calibri" w:ascii="Calibri" w:hAnsi="Calibri"/>
                <w:color w:val="000000"/>
                <w:sz w:val="21"/>
                <w:szCs w:val="21"/>
                <w:highlight w:val="yellow"/>
              </w:rPr>
              <w:t>- +/- 10%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</w:t>
              <w:br/>
              <w:t>• Stopień ochrony min. IPX4D,</w:t>
              <w:br/>
              <w:t>• Sterownik kotła musi posiadać funkcję ochrony przed mrozem,</w:t>
              <w:br/>
              <w:t xml:space="preserve">• Starownik powinien posiadać podświetlany wyświetlacz </w:t>
              <w:br/>
              <w:t xml:space="preserve">• Zmiana trybu lato/zima bezpośrednio z poziomu panelu </w:t>
              <w:br/>
              <w:t>• Regulacja pogodowa uzyskana za pomocą  czujnika temperatury zewnętrznej,</w:t>
              <w:br/>
              <w:t>• Palnik modulowany do min. 18% mocy nominalnej,                                                                       • regulator  zgodnie z wymaganiami określonymi w pkt. 1.6.2 PFU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łnia     (TAK/NIE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łącze z budynku do butli gazowej dla kotła gazowego kondensacyjnego w przedziale mocy  min. 29kW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kpl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i montaż kotła gazowego kondensacyjnego jednofunkcyjnego w przedziale mocy  min. 32 kW - w budynkach mieszkalnych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1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agane minimalne parametry                                                                                                                   • Typ: jednofunkcyjny, kondensacyjny przeznaczony do pracy z gazem LPG</w:t>
              <w:br/>
              <w:t>• Maksymalna temperatura zasilania: min. 80°C</w:t>
              <w:br/>
              <w:t>• Zasilanie: 230 V</w:t>
              <w:br/>
              <w:t>• Komora spalania: zamknięta</w:t>
              <w:br/>
              <w:t>• Wymiennik ciepła ze stali nierdzewnej INOX,</w:t>
              <w:br/>
              <w:t>• Palnik z włókna ceramicznego</w:t>
              <w:br/>
              <w:t xml:space="preserve">• Klasa energetyczna na cele grzewcze w połączeniu z regulatorem komunikacji dwustronnej: A+ </w:t>
              <w:br/>
              <w:t>• Protokół dwustronnej komunikacji</w:t>
              <w:br/>
              <w:t>• Sezonowa efektywność energetyczna ogrzewania pomieszczeń Ƞs: 95%,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• Adapter z króćcami pomiarowymi koncentryczny zewnętrznymi lub wewnętrznym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• Wbudowana elektroniczna wysokoefektywna pompa obiegowa zgodna z wymaganiami Ekoprojektu,</w:t>
              <w:br/>
              <w:t>• Wbudowany zawór trójdrogowy</w:t>
              <w:br/>
              <w:t>• Modulowany wentylator sterowany elektronicznie,</w:t>
              <w:br/>
              <w:t>• Wbudowane naczynie wzbiorcze c.o. o pojemności minimum 8 litrów</w:t>
              <w:br/>
              <w:t xml:space="preserve">• Poziom mocy akustycznej Lwa mniejszy niż 47 dB 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- +/- 10%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  <w:br/>
              <w:t>• Stopień ochrony min. IPX4D,</w:t>
              <w:br/>
              <w:t>• Sterownik kotła musi posiadać funkcję ochrony przed mrozem,</w:t>
              <w:br/>
              <w:t xml:space="preserve">• Starownik powinien posiadać podświetlany wyświetlacz </w:t>
              <w:br/>
              <w:t xml:space="preserve">• Zmiana trybu lato/zima bezpośrednio z poziomu panelu </w:t>
              <w:br/>
              <w:t>• Regulacja pogodowa uzyskana za pomocą  czujnika temperatury zewnętrznej,</w:t>
              <w:br/>
              <w:t>• Palnik modulowany do min. 18% mocy nominalnej,                                                                       • regulator  zgodnie z wymaganiami określonymi w pkt. 1.6.2 PFU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łnia     (TAK/NIE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łącze z budynku do butli gazowej dla kotła gazowego kondensacyjnego jednofunkcyjnego w przedziale mocy  min. 32 kW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stawa i montaż kotła gazowego kondensacyjnego jednofunkcyjnego w przedziale mocy  min. 38kW - w budynkach mieszkalnych 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agane minimalne  parametry                                                                                                                  • Typ: jednofunkcyjny, kondensacyjny  przeznaczony do pracy z gazem LPG (dopuszcza się zastosowanie 2 kotłów podłączonych w kaskadzie)</w:t>
              <w:br/>
              <w:t>• Maksymalna temperatura zasilania: min. 80°C</w:t>
              <w:br/>
              <w:t>• Zasilanie: 230 V</w:t>
              <w:br/>
              <w:t>• Komora spalania: zamknięta</w:t>
              <w:br/>
              <w:t>• Wymiennik ciepła ze stali nierdzewnej INOX,</w:t>
              <w:br/>
              <w:t>• Palnik z cylindryczny ze stali nierdzewnej</w:t>
              <w:br/>
              <w:t xml:space="preserve">• Klasa energetyczna na cele grzewcze w połączeniu z regulatorem komunikacji dwustronnej: A </w:t>
              <w:br/>
              <w:t>• Protokół dwustronnej komunikacji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• Adapter z króćcami pomiarowymi koncentryczny zewnętrznymi lub wewnętrznym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• Wbudowana elektroniczna wysokoefektywna pompa obiegowa zgodna z wymaganiami Ekoprojektu,</w:t>
              <w:br/>
              <w:t>• Wbudowany zawór trójdrogowy</w:t>
              <w:br/>
              <w:t>• Modulowany wentylator sterowany elektronicznie,</w:t>
              <w:br/>
              <w:t>• Naczynie wzbiorcze c.o. o pojemności minimum 16 litrów</w:t>
              <w:br/>
              <w:t>• Stopień ochrony min. IPX4D,</w:t>
              <w:br/>
              <w:t>• Sterownik kotła musi posiadać funkcję ochrony przed mrozem,</w:t>
              <w:br/>
              <w:t xml:space="preserve">• Starownik powinien posiadać podświetlany wyświetlacz </w:t>
              <w:br/>
              <w:t xml:space="preserve">• Zmiana trybu lato/zima bezpośrednio z poziomu panelu </w:t>
              <w:br/>
              <w:t>• Regulacja pogodowa uzyskana za pomocą  czujnika temperatury zewnętrznej,</w:t>
              <w:br/>
              <w:t>• Palnik modulowany do min. 18% mocy nominalnej,                                                                     • regulator  zgodnie z wymaganiami określonymi w pkt. 1.6.2 PFU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łnia     (TAK/NIE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i montaż kotła gazowego kondensacyjnego jednofunkcyjnego w przedziale mocy  min. 38kW - w budynkach gospodarczych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7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agane minimalne  parametry                                                                                                                 • Typ: jednofunkcyjny, kondensacyjny  przeznaczony do pracy z gazem LPG (dopuszcza się zastosowanie 2 kotłów podłączonych w kaskadzie)</w:t>
              <w:br/>
              <w:t>• Maksymalna temperatura zasilania: min. 80°C</w:t>
              <w:br/>
              <w:t>• Zasilanie: 230 V</w:t>
              <w:br/>
              <w:t>• Komora spalania: zamknięta</w:t>
              <w:br/>
              <w:t>• Wymiennik ciepła ze stali nierdzewnej INOX,</w:t>
              <w:br/>
              <w:t>• Palnik z cylindryczny ze stali nierdzewnej</w:t>
              <w:br/>
              <w:t xml:space="preserve">• Klasa energetyczna na cele grzewcze w połączeniu z regulatorem komunikacji dwustronnej: A </w:t>
              <w:br/>
              <w:t>• Protokół dwustronnej komunikacji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• Adapter z króćcami pomiarowymi koncentryczny zewnętrznymi lub wewnętrznym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• Wbudowana elektroniczna wysokoefektywna pompa obiegowa zgodna z wymaganiami Ekoprojektu,</w:t>
              <w:br/>
              <w:t>• Wbudowany zawór trójdrogowy</w:t>
              <w:br/>
              <w:t>• Modulowany wentylator sterowany elektronicznie,</w:t>
              <w:br/>
              <w:t>• Naczynie wzbiorcze c.o. o pojemności minimum 16 litrów</w:t>
              <w:br/>
              <w:t>• Stopień ochrony min. IPX4D,</w:t>
              <w:br/>
              <w:t>• Sterownik kotła musi posiadać funkcję ochrony przed mrozem,</w:t>
              <w:br/>
              <w:t xml:space="preserve">• Starownik powinien posiadać podświetlany wyświetlacz </w:t>
              <w:br/>
              <w:t xml:space="preserve">• Zmiana trybu lato/zima bezpośrednio z poziomu panelu </w:t>
              <w:br/>
              <w:t>• Regulacja pogodowa uzyskana za pomocą  czujnika temperatury zewnętrznej,</w:t>
              <w:br/>
              <w:t>• Palnik modulowany do min. 18% mocy nominalnej,                                                                          • regulator  zgodnie z wymaganiami określonymi w pkt. 1.6.2 PFU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łnia     (TAK/NIE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łącze z budynku do butli gazowej dla kotła gazowego kondensacyjnego jednofunkcyjnego w przedziale mocy  min. 38 kW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kpl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i montaż kotła gazowego kondensacyjnego jednofunkcyjnego w przedziale mocy  min. 40 kW - w budynkach mieszkalnych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agane minimalne  parametry                                                                                                                  • Typ: jednofunkcyjny, kondensacyjny  przeznaczony do pracy z gazem LPG (dopuszcza się zastosowanie 2 kotłów podłączonych w kaskadzie)</w:t>
              <w:br/>
              <w:t>• Maksymalna temperatura zasilania: min. 80°C</w:t>
              <w:br/>
              <w:t>• Zasilanie: 230 V</w:t>
              <w:br/>
              <w:t>• Komora spalania: zamknięta</w:t>
              <w:br/>
              <w:t>• Wymiennik ciepła ze stali nierdzewnej INOX,</w:t>
              <w:br/>
              <w:t>• Palnik z cylindryczny ze stali nierdzewnej</w:t>
              <w:br/>
              <w:t xml:space="preserve">• Klasa energetyczna na cele grzewcze w połączeniu z regulatorem komunikacji dwustronnej: A </w:t>
              <w:br/>
              <w:t>• Protokół dwustronnej komunikacji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• Adapter z króćcami pomiarowymi koncentryczny zewnętrznymi lub wewnętrznym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• Wbudowana elektroniczna wysokoefektywna pompa obiegowa zgodna z wymaganiami Ekoprojektu,</w:t>
              <w:br/>
              <w:t>• Wbudowany zawór trójdrogowy</w:t>
              <w:br/>
              <w:t>• Modulowany wentylator sterowany elektronicznie,</w:t>
              <w:br/>
              <w:t>• Naczynie wzbiorcze c.o. o pojemności minimum 16 litrów</w:t>
              <w:br/>
              <w:t>• Stopień ochrony min. IPX4D,</w:t>
              <w:br/>
              <w:t>• Sterownik kotła musi posiadać funkcję ochrony przed mrozem,</w:t>
              <w:br/>
              <w:t xml:space="preserve">• Starownik powinien posiadać podświetlany wyświetlacz </w:t>
              <w:br/>
              <w:t xml:space="preserve">• Zmiana trybu lato/zima bezpośrednio z poziomu panelu </w:t>
              <w:br/>
              <w:t>• Regulacja pogodowa uzyskana za pomocą  czujnika temperatury zewnętrznej,</w:t>
              <w:br/>
              <w:t>• Palnik modulowany do min. 18% mocy nominalnej,                                                                     • regulator  zgodnie z wymaganiami określonymi w pkt. 1.6.2 PFU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łnia     (TAK/NIE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łącze z budynku do butli gazowej dla kotła gazowego kondensacyjnego jednofunkcyjnego w przedziale mocy  min. 40 kW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i montaż wraz z wpięciem do kotła gazowego zbiornika CWU o pojemności 120 l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agane minimalne parametry                                                                                                      • Nominalna pojemność zasobnika: min.120l</w:t>
              <w:br/>
              <w:t>• Maksymalna dopuszczalna temperatura ciepłej wody: min. 85 °C</w:t>
              <w:br/>
              <w:t>• Początkowa wydajność ciepłej wody użytkowej przy temp. zasobnika 50°C – 130 I/10min</w:t>
              <w:br/>
              <w:t>• izolowany pianką PU, wyposażony w anodę magnezową.</w:t>
              <w:br/>
              <w:t>• Krócieć przystosowany do wpięcia grzałki elektrycznej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łnia     (TAK/NIE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i montaż wraz z wpięciem do kotła gazowego zbiornika CWU o pojemności 150 l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agane minimalne parametry                                                                                                   • Nominalna pojemność zasobnika: min.150l</w:t>
              <w:br/>
              <w:t>• Maksymalna dopuszczalna temperatura ciepłej wody: min. 85 °C</w:t>
              <w:br/>
              <w:t>• Początkowa wydajność ciepłej wody użytkowej przy temp. zasobnika 50°C – 160 I/10min</w:t>
              <w:br/>
              <w:t>• izolowany pianką PU, wyposażony w anodę magnezową.</w:t>
              <w:br/>
              <w:t>• Krócieć przystosowany do wpięcia grzałki elektrycznej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łnia     (TAK/NIE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i montaż wraz z wpięciem do kotła gazowego zbiornika CWU o pojemności 200 l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agane minimalne parametry                                                                                                     • Nominalna pojemność zasobnika: min.200l</w:t>
              <w:br/>
              <w:t>• Maksymalna dopuszczalna temperatura ciepłej wody: min. 85 °C</w:t>
              <w:br/>
              <w:t>• Początkowa wydajność ciepłej wody użytkowej przy temp. zasobnika 50°C – 220 I/10min</w:t>
              <w:br/>
              <w:t>• izolowany pianką PU, wyposażony w anodę magnezową.</w:t>
              <w:br/>
              <w:t>• Krócieć przystosowany do wpięcia grzałki elektrycznej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łnia     (TAK/NIE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i montaż butli gazowej o pojemności min. 2700 l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1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agane minimalne parametry                                                                                                     • Pojemność całkowita: min. 2700 l</w:t>
              <w:br/>
              <w:t>• Pojemność gazowa: min. 85 %</w:t>
              <w:br/>
              <w:t>• Sonda elektroniczna do pomiaru poziomu napełniania: tak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łnia     (TAK/NIE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i montaż butli gazowej o pojemności min. 4850 l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1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agane minimalne parametry                                                                                                     • Pojemność całkowita: min. 4850 l</w:t>
              <w:br/>
              <w:t>• Pojemność gazowa: min. 85 %</w:t>
              <w:br/>
              <w:t>• Sonda elektroniczna do pomiaru poziomu napełniania: tak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łnia     (TAK/NIE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i montaż butli gazowej o pojemności min. 6400 l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18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agane minimalne parametry                                                                                                     • Pojemność całkowita: min. 6400 l</w:t>
              <w:br/>
              <w:t>• Pojemność gazowa: min. 85 %</w:t>
              <w:br/>
              <w:t>• Sonda elektroniczna do pomiaru poziomu napełniania: tak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łnia     (TAK/NIE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kres prac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, typ, model, producent oferowanego urządza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T [%]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tły na gaz ziemny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i montaż kotła gazowego kondensacyjnego jednofunkcyjnego o mocy  min. 15 kW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4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Wymagane minimalne parametry.                                                                                                                • Typ: jednofunkcyjny wiszący, kondensacyjny </w:t>
              <w:br/>
              <w:t>• Maksymalna temperatura zasilania: min. 80°C</w:t>
              <w:br/>
              <w:t>• Zasilanie: 230 V</w:t>
              <w:br/>
              <w:t>• Komora spalania: zamknięta</w:t>
              <w:br/>
              <w:t>• Wymiennik ciepła ze stali nierdzewnej INOX,</w:t>
              <w:br/>
              <w:t>• Palnik z włókna ceramicznego</w:t>
              <w:br/>
              <w:t>• Klasa energetyczna na cele grzewcze w połączeniu z regulatorem komunikacji dwustronnej: A+ (bez konieczności podłączania czujnika temperatury zewnętrznej),</w:t>
              <w:br/>
              <w:t>• Protokół dwustronnej komunikacji</w:t>
              <w:br/>
              <w:t>• Sezonowa efektywność energetyczna ogrzewania pomieszczeń Ƞs: 90%,</w:t>
              <w:br/>
            </w:r>
            <w:r>
              <w:rPr>
                <w:rFonts w:cs="Calibri" w:ascii="Calibri" w:hAnsi="Calibri"/>
                <w:color w:val="000000"/>
                <w:sz w:val="21"/>
                <w:szCs w:val="21"/>
                <w:highlight w:val="yellow"/>
              </w:rPr>
              <w:t>• Adapter z króćcami pomiarowymi koncentryczny zewnętrznymi lub wewnętrznymi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br/>
              <w:t>• Wbudowana elektroniczna wysokoefektywna pompa obiegowa zgodna z wymaganiami Ekoprojektu,</w:t>
              <w:br/>
              <w:t>• Wbudowany zawór trójdrogowy</w:t>
              <w:br/>
              <w:t>• Modulowany wentylator sterowany elektronicznie,</w:t>
              <w:br/>
              <w:t>• Wbudowane naczynie wzbiorcze c.o. o pojemności minimum 8 litrów</w:t>
              <w:br/>
              <w:t xml:space="preserve">• Poziom mocy akustycznej Lwa mniejszy niż 38 dB </w:t>
            </w:r>
            <w:r>
              <w:rPr>
                <w:rFonts w:cs="Calibri" w:ascii="Calibri" w:hAnsi="Calibri"/>
                <w:color w:val="000000"/>
                <w:sz w:val="21"/>
                <w:szCs w:val="21"/>
                <w:highlight w:val="yellow"/>
              </w:rPr>
              <w:t>- +/- 30%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br/>
              <w:t>• Stopień ochrony min. IPX4D,</w:t>
              <w:br/>
              <w:t>• Sterownik kotła musi posiadać funkcję ochrony przed mrozem,</w:t>
              <w:br/>
              <w:t xml:space="preserve">• Starownik powinien posiadać podświetlany wyświetlacz </w:t>
              <w:br/>
              <w:t xml:space="preserve">• Zmiana trybu lato/zima bezpośrednio z poziomu panelu </w:t>
              <w:br/>
              <w:t>• Regulacja pogodowa uzyskana za pomocą  czujnika temperatury zewnętrznej,</w:t>
              <w:br/>
              <w:t>• Palnik modulowany do min. 18% mocy nominalnej,                                                                          • regulator  zgodnie z wymaganiami określonymi w pkt. 1.6.3 PFU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łnia     (TAK/NIE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nie przyłącza do skrzynki gazowej dla kotła 15 kW - 1 sztuka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i montaż kotła gazowego kondensacyjnego jednofunkcyjnego o mocy  min. 20 kW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magane minimalne parametry.                                                                                                                • Typ: jednofunkcyjny wiszący, kondensacyjny </w:t>
              <w:br/>
              <w:t>• Maksymalna temperatura zasilania: min. 80°C</w:t>
              <w:br/>
              <w:t>• Zasilanie: 230 V</w:t>
              <w:br/>
              <w:t>• Komora spalania: zamknięta</w:t>
              <w:br/>
              <w:t>• Wymiennik ciepła ze stali nierdzewnej INOX,</w:t>
              <w:br/>
              <w:t>• Palnik z włókna ceramicznego</w:t>
              <w:br/>
              <w:t>• Klasa energetyczna na cele grzewcze w połączeniu z regulatorem komunikacji dwustronnej: A+ (bez konieczności podłączania czujnika temperatury zewnętrznej),</w:t>
              <w:br/>
              <w:t>• Protokół dwustronnej komunikacji</w:t>
              <w:br/>
              <w:t>• Sezonowa efektywność energetyczna ogrzewania pomieszczeń Ƞs: 90%,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• Adapter z króćcami pomiarowymi koncentryczny zewnętrznymi lub wewnętrznym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• Wbudowana elektroniczna wysokoefektywna pompa obiegowa zgodna z wymaganiami Ekoprojektu,</w:t>
              <w:br/>
              <w:t>• Wbudowany zawór trójdrogowy</w:t>
              <w:br/>
              <w:t>• Modulowany wentylator sterowany elektronicznie,</w:t>
              <w:br/>
              <w:t>• Wbudowane naczynie wzbiorcze c.o. o pojemności minimum 8 litrów</w:t>
              <w:br/>
              <w:t xml:space="preserve">• Poziom mocy akustycznej Lwa mniejszy niż 47 dB 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- +/- 10%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• Stopień ochrony min. IPX4D,</w:t>
              <w:br/>
              <w:t>• Sterownik kotła musi posiadać funkcję ochrony przed mrozem,</w:t>
              <w:br/>
              <w:t xml:space="preserve">• Starownik powinien posiadać podświetlany wyświetlacz </w:t>
              <w:br/>
              <w:t xml:space="preserve">• Zmiana trybu lato/zima bezpośrednio z poziomu panelu </w:t>
              <w:br/>
              <w:t>• Regulacja pogodowa uzyskana za pomocą  czujnika temperatury zewnętrznej,</w:t>
              <w:br/>
              <w:t>• Palnik modulowany do min. 18% mocy nominalnej,                                                                        • regulator  zgodnie z wymaganiami określonymi w pkt. 1.6.3 PFU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łnia     (TAK/NIE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stawa i montaż kotła gazowego stojącego kondensacyjnego z wbudowanym zasobnikiem min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00 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 mocy kotła min. 20 kW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3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magane minimalne parametry.                                                                                                                • Typ: dwufunkcyjny stojący, kondensacyjny </w:t>
              <w:br/>
              <w:t>• Maksymalna temperatura zasilania: min. 80°C</w:t>
              <w:br/>
              <w:t>• Zasilanie: 230 V</w:t>
              <w:br/>
              <w:t>• Komora spalania: zamknięta</w:t>
              <w:br/>
              <w:t>• Wymiennik ciepła ze stali nierdzewnej INOX,</w:t>
              <w:br/>
              <w:t>• Palnik z włókna ceramicznego</w:t>
              <w:br/>
              <w:t>• Klasa energetyczna na cele grzewcze w połączeniu z regulatorem komunikacji dwustronnej: A+ (bez konieczności podłączania czujnika temperatury zewnętrznej),</w:t>
              <w:br/>
              <w:t>• Protokół dwustronnej komunikacji</w:t>
              <w:br/>
              <w:t>• Sezonowa efektywność energetyczna ogrzewania pomieszczeń Ƞs: 90%,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• Adapter z króćcami pomiarowymi koncentryczny zewnętrznymi lub wewnętrznym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• Wbudowana elektroniczna wysokoefektywna pompa obiegowa zgodna z wymaganiami Ekoprojektu,</w:t>
              <w:br/>
              <w:t>• Wbudowany zawór trójdrogowy</w:t>
              <w:br/>
              <w:t>• Modulowany wentylator sterowany elektronicznie,</w:t>
              <w:br/>
              <w:t>• Wbudowane naczynie wzbiorcze c.o. o pojemności minimum 8 litrów</w:t>
              <w:br/>
              <w:t xml:space="preserve">• Poziom mocy akustycznej Lwa mniejszy niż 47 dB </w:t>
            </w:r>
            <w:r>
              <w:rPr>
                <w:rFonts w:cs="Calibri" w:ascii="Calibri" w:hAnsi="Calibri"/>
                <w:color w:val="000000"/>
                <w:sz w:val="21"/>
                <w:szCs w:val="21"/>
                <w:highlight w:val="yellow"/>
              </w:rPr>
              <w:t>- +/- 10%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</w:t>
              <w:br/>
              <w:t>• Stopień ochrony min. IPX4D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• Sterownik kotła musi posiadać funkcję ochrony przed mrozem,</w:t>
              <w:br/>
              <w:t xml:space="preserve">• Starownik powinien posiadać podświetlany wyświetlacz </w:t>
              <w:br/>
              <w:t xml:space="preserve">• Zmiana trybu lato/zima bezpośrednio z poziomu panelu </w:t>
              <w:br/>
              <w:t>• Regulacja pogodowa uzyskana za pomocą  czujnika temperatury zewnętrznej,</w:t>
              <w:br/>
              <w:t xml:space="preserve">• Palnik modulowany do min. 18% mocy nominalnej,                                                              • regulator  zgodnie z wymaganiami określonymi w pkt. 1.6.3 PFU                                          • </w:t>
            </w:r>
            <w:r>
              <w:rPr>
                <w:rFonts w:cs="Calibri" w:ascii="Calibri" w:hAnsi="Calibri"/>
                <w:color w:val="000000"/>
                <w:sz w:val="21"/>
                <w:szCs w:val="21"/>
                <w:highlight w:val="yellow"/>
              </w:rPr>
              <w:t>wbudowany zasobnik min. 100 l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łnia     (TAK/NIE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nie przyłącza do skrzynki gazowej dla kotła 20 kW - 2 sztuki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kpl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stawa i montaż kotła gazowego kondensacyjnego stojącego z wbudowanym zasobnikiem 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min. 100 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 mocy kotła min. 25 kW  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5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magane minimalne parametry.                                                                                                                • Typ: dwufunkcyjny stojący, kondensacyjny </w:t>
              <w:br/>
              <w:t>• Maksymalna temperatura zasilania: min. 80°C</w:t>
              <w:br/>
              <w:t>• Zasilanie: 230 V</w:t>
              <w:br/>
              <w:t>• Komora spalania: zamknięta</w:t>
              <w:br/>
              <w:t>• Wymiennik ciepła ze stali nierdzewnej INOX,</w:t>
              <w:br/>
              <w:t>• Palnik z włókna ceramicznego</w:t>
              <w:br/>
              <w:t>• Klasa energetyczna na cele grzewcze w połączeniu z regulatorem komunikacji dwustronnej: A+ (bez konieczności podłączania czujnika temperatury zewnętrznej),</w:t>
              <w:br/>
              <w:t>• Protokół dwustronnej komunikacji</w:t>
              <w:br/>
              <w:t>• Sezonowa efektywność energetyczna ogrzewania pomieszczeń Ƞs: 90%,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• Adapter z króćcami pomiarowymi koncentryczny zewnętrznymi lub wewnętrznym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• Wbudowana elektroniczna wysokoefektywna pompa obiegowa zgodna z wymaganiami Ekoprojektu,</w:t>
              <w:br/>
              <w:t>• Wbudowany zawór trójdrogowy</w:t>
              <w:br/>
              <w:t>• Modulowany wentylator sterowany elektronicznie,</w:t>
              <w:br/>
              <w:t>• Wbudowane naczynie wzbiorcze c.o. o pojemności minimum 8 litrów</w:t>
              <w:br/>
              <w:t xml:space="preserve">• Poziom mocy akustycznej Lwa mniejszy niż 47 dB 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- +/- 10%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  <w:br/>
              <w:t>• Stopień ochrony min. IPX4D,</w:t>
              <w:br/>
              <w:t>• Sterownik kotła musi posiadać funkcję ochrony przed mrozem,</w:t>
              <w:br/>
              <w:t xml:space="preserve">• Starownik powinien posiadać podświetlany wyświetlacz </w:t>
              <w:br/>
              <w:t xml:space="preserve">• Zmiana trybu lato/zima bezpośrednio z poziomu panelu </w:t>
              <w:br/>
              <w:t>• Regulacja pogodowa uzyskana za pomocą  czujnika temperatury zewnętrznej,</w:t>
              <w:br/>
              <w:t xml:space="preserve">• Palnik modulowany do min. 18% mocy nominalnej,                                                                         • regulator  zgodnie z wymaganiami określonymi w pkt. 1.6.3 PFU                                          • 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wbudowany zasobnik min. 100 l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łnia     (TAK/NIE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stawa i montaż kotła gazowego kondensacyjnego jednofunkcyjnego o mocy  min. 25 kW 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magane minimalne parametry.                                                                                                                • Typ: jednofunkcyjny wiszący, kondensacyjny </w:t>
              <w:br/>
              <w:t>• Maksymalna temperatura zasilania: min. 80°C</w:t>
              <w:br/>
              <w:t>• Zasilanie: 230 V</w:t>
              <w:br/>
              <w:t>• Komora spalania: zamknięta</w:t>
              <w:br/>
              <w:t>• Wymiennik ciepła ze stali nierdzewnej INOX,</w:t>
              <w:br/>
              <w:t>• Palnik z włókna ceramicznego</w:t>
              <w:br/>
              <w:t>• Klasa energetyczna na cele grzewcze w połączeniu z regulatorem komunikacji dwustronnej: A+ (bez konieczności podłączania czujnika temperatury zewnętrznej),</w:t>
              <w:br/>
              <w:t>• Protokół dwustronnej komunikacji</w:t>
              <w:br/>
              <w:t>• Sezonowa efektywność energetyczna ogrzewania pomieszczeń Ƞs: 90%,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• Adapter z króćcami pomiarowymi koncentryczny zewnętrznymi lub wewnętrznym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• Wbudowana elektroniczna wysokoefektywna pompa obiegowa zgodna z wymaganiami Ekoprojektu,</w:t>
              <w:br/>
              <w:t>• Wbudowany zawór trójdrogowy</w:t>
              <w:br/>
              <w:t>• Modulowany wentylator sterowany elektronicznie,</w:t>
              <w:br/>
              <w:t>• Wbudowane naczynie wzbiorcze c.o. o pojemności minimum 8 litrów</w:t>
              <w:br/>
              <w:t xml:space="preserve">• Poziom mocy akustycznej Lwa mniejszy niż 47 dB 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- +/- 10%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• Stopień ochrony min. IPX4D,</w:t>
              <w:br/>
              <w:t>• Sterownik kotła musi posiadać funkcję ochrony przed mrozem,</w:t>
              <w:br/>
              <w:t xml:space="preserve">• Starownik powinien posiadać podświetlany wyświetlacz </w:t>
              <w:br/>
              <w:t xml:space="preserve">• Zmiana trybu lato/zima bezpośrednio z poziomu panelu </w:t>
              <w:br/>
              <w:t>• Regulacja pogodowa uzyskana za pomocą  czujnika temperatury zewnętrznej,</w:t>
              <w:br/>
              <w:t>• Palnik modulowany do min. 18% mocy nominalnej,                                                                       • regulator  zgodnie z wymaganiami określonymi w pkt. 1.6.3 PFU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łnia     (TAK/NIE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nie przyłącza do skrzynki gazowej dla kotła 25 kW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kpl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i montaż wraz z wpięciem do kotła gazowego zbiornika CWU o pojemności 150 l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agane minimalne parametry:                                                                                                  • Nominalna pojemność zasobnika: min.150l</w:t>
              <w:br/>
              <w:t>• Maksymalna dopuszczalna temperatura ciepłej wody: min. 85 °C</w:t>
              <w:br/>
              <w:t>• Początkowa wydajność ciepłej wody użytkowej przy temp. zasobnika 50°C – 160 I/10min</w:t>
              <w:br/>
              <w:t>• izolowany pianką PU, wyposażony w anodę magnezową.</w:t>
              <w:br/>
              <w:t>• Krócieć przystosowany do wpięcia grzałki elektrycznej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łnia     (TAK/NIE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kumentacja techniczna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nie dokumentacji projektowej i powykonawczej dla kotłów opalanych biomas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kpl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nie dokumentacji budowlanej projektowej i powykonawczej dla kotłów gazowych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 kpl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</w:tbl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709" w:top="1418" w:footer="3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Header"/>
      <w:ind w:left="10773" w:hanging="0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0" w:name="_Hlk25055773"/>
    <w:bookmarkStart w:id="1" w:name="_Hlk25055772"/>
    <w:bookmarkStart w:id="2" w:name="_Hlk25055773"/>
    <w:bookmarkStart w:id="3" w:name="_Hlk25055772"/>
    <w:bookmarkEnd w:id="2"/>
    <w:bookmarkEnd w:id="3"/>
  </w:p>
  <w:p>
    <w:pPr>
      <w:pStyle w:val="Standard"/>
      <w:rPr>
        <w:rFonts w:ascii="Cambria" w:hAnsi="Cambria" w:cs="Cambria"/>
        <w:b/>
        <w:b/>
        <w:bCs/>
        <w:sz w:val="20"/>
        <w:szCs w:val="20"/>
      </w:rPr>
    </w:pPr>
    <w:bookmarkStart w:id="4" w:name="_Hlk9335319"/>
    <w:bookmarkEnd w:id="4"/>
    <w:r>
      <w:rPr>
        <w:rFonts w:cs="Cambria" w:ascii="Cambria" w:hAnsi="Cambria"/>
        <w:sz w:val="20"/>
        <w:szCs w:val="20"/>
      </w:rPr>
      <w:t>Nr postępowania: GPI.272.4.2022.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  <w:bookmarkStart w:id="5" w:name="_Hlk25055773"/>
    <w:bookmarkStart w:id="6" w:name="_Hlk25055772"/>
    <w:bookmarkStart w:id="7" w:name="_Hlk9335319"/>
    <w:bookmarkStart w:id="8" w:name="_Hlk25055773"/>
    <w:bookmarkStart w:id="9" w:name="_Hlk25055772"/>
    <w:bookmarkStart w:id="10" w:name="_Hlk9335319"/>
    <w:bookmarkEnd w:id="8"/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0:10:00Z</dcterms:created>
  <dc:creator>UM</dc:creator>
  <dc:description/>
  <cp:keywords/>
  <dc:language>en-US</dc:language>
  <cp:lastModifiedBy>user</cp:lastModifiedBy>
  <cp:lastPrinted>2013-04-03T08:33:00Z</cp:lastPrinted>
  <dcterms:modified xsi:type="dcterms:W3CDTF">2022-07-22T09:57:00Z</dcterms:modified>
  <cp:revision>10</cp:revision>
  <dc:subject/>
  <dc:title>KPT</dc:title>
</cp:coreProperties>
</file>