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jc w:val="center"/>
        <w:textAlignment w:val="baselin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mont nawierzchni dwóch dróg z destruktu asfaltowego – drogi gminnej nr 150554C w m. Miechowice i drogi wewnętrznej zlokalizowanej na dz. nr 134 w m. Balczewo.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</w:rPr>
        <w:t>1. Opis przedmiotu zamówienia: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spólny Słownik Zamówień (CPV):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</w:rPr>
        <w:t>45233220-7       Roboty w zakresie nawierzchni dróg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odzaj zamówienia: roboty budowlane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</w:rPr>
        <w:t>Zamierzone przedsięwzięcie pod nazwą: „</w:t>
      </w:r>
      <w:r>
        <w:rPr>
          <w:rFonts w:cs="Arial" w:ascii="Cambria" w:hAnsi="Cambria"/>
          <w:b/>
          <w:bCs/>
        </w:rPr>
        <w:t>Remont nawierzchni dwóch dróg z destruktu asfaltowego – drogi gminnej nr 150554C w m. Miechowice i drogi wewnętrznej zlokalizowanej na dz. nr 134 w m. Balczewo</w:t>
      </w:r>
      <w:r>
        <w:rPr>
          <w:rFonts w:cs="Arial" w:ascii="Cambria" w:hAnsi="Cambria"/>
          <w:bCs/>
        </w:rPr>
        <w:t xml:space="preserve">” obejmuje remont dwóch odrębnych dróg – drogi gminnej nr 150554C w m Miechowice oraz drogi wewnętrznej zlokalizowanej na dz. nr 134 w m. Balczewo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  <w:u w:val="single"/>
        </w:rPr>
        <w:t>1) Droga gminna nr 150554C w m. Miechowice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 xml:space="preserve">Do remontu przewidziano pierwszy odcinek drogi – od włączenia w drogę powiatową nr 2566C do drogi wewnętrznej zlokalizowanej na dz. nr 14/24 obręb Miechowice. </w:t>
      </w:r>
      <w:r>
        <w:rPr>
          <w:rFonts w:cs="Arial" w:ascii="Cambria" w:hAnsi="Cambria"/>
          <w:b/>
          <w:bCs/>
        </w:rPr>
        <w:t>Łączna długość odcinka – 320 mb.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Na całym odcinku drogi należy wykonać remonty cząstkowe konstrukcji drogi. Przewidziano 5,0 % powierzchni jezdni do remontu. Remont cząstkowy konstrukcji drogi składa się z wyprofilowania istniejącej nawierzchni wraz z nadaniem spadków poprzecznych wartości 2% - daszkowe lub jednostronne zależnie od warunków terenowych na poszczególnych odcinkach drogi i uzupełnieniu ubytków destruktem asfaltowym. Na tak przygotowanym podłożu należy wykonać warstwę nawierzchni z destruktu asfaltowego pozyskanego z betonu asfaltowego warstwy ścieralnej, </w:t>
      </w:r>
      <w:r>
        <w:rPr>
          <w:rFonts w:cs="Arial" w:ascii="Cambria" w:hAnsi="Cambria"/>
          <w:b/>
          <w:bCs/>
        </w:rPr>
        <w:t>stanowiącego własność Zamawiającego.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awierzchnie należy układać mechanicznie przy użyciu rozkładarki (analogicznej jak do mas bitumicznych). Grubość nawierzchni po zagęszczeni minimum 12 cm.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 ramach remontu należy wykonać również zjazdy indywidualne z destruktu pofrezowego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  <w:u w:val="single"/>
        </w:rPr>
        <w:t xml:space="preserve">UWAGA – Destrukt asfaltowy w całości znajduje się w posiadaniu Zamawiającego. Do ceny wykonania należy doliczyć załadunek oraz dowóz materiału z miejsca składowania w m. Miechowice, na terenie gminy Inowrocław.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lanowana długość odcinka – </w:t>
      </w:r>
      <w:r>
        <w:rPr>
          <w:rFonts w:cs="Arial" w:ascii="Cambria" w:hAnsi="Cambria"/>
          <w:b/>
          <w:bCs/>
        </w:rPr>
        <w:t>320 mb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lanowana szerokość dogi – </w:t>
      </w:r>
      <w:r>
        <w:rPr>
          <w:rFonts w:cs="Arial" w:ascii="Cambria" w:hAnsi="Cambria"/>
          <w:b/>
          <w:bCs/>
        </w:rPr>
        <w:t>4,0 m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Łączna powierzchnia remontu – </w:t>
      </w:r>
      <w:r>
        <w:rPr>
          <w:rFonts w:cs="Arial" w:ascii="Cambria" w:hAnsi="Cambria"/>
          <w:b/>
          <w:bCs/>
        </w:rPr>
        <w:t>1.280 m</w:t>
      </w:r>
      <w:r>
        <w:rPr>
          <w:rFonts w:cs="Arial" w:ascii="Cambria" w:hAnsi="Cambria"/>
          <w:b/>
          <w:bCs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2) Droga wewnętrzna stanowiąca dz. nr 134 w m. Balczewo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 xml:space="preserve">Do remontu przewidziano pierwszy odcinek drogi – od włączenia w drogę gminną nr 150520C do dz. nr 128/2 obręb Balczewo. </w:t>
      </w:r>
      <w:r>
        <w:rPr>
          <w:rFonts w:cs="Arial" w:ascii="Cambria" w:hAnsi="Cambria"/>
          <w:b/>
          <w:bCs/>
        </w:rPr>
        <w:t>Łączna długość odcinka – 440 mb.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Na całym odcinku drogi należy wykonać remonty cząstkowe konstrukcji drogi. Przewidziano 10,0 % powierzchni jezdni do remontu. Remont cząstkowy konstrukcji drogi składa się z wyprofilowania istniejącej nawierzchni wraz z nadaniem spadków poprzecznych wartości 2% - daszkowe lub jednostronne zależnie od warunków terenowych na poszczególnych odcinkach drogi i uzupełnieniu ubytków destruktem asfaltowym. Na tak przygotowanym podłożu należy wykonać warstwę nawierzchni z destruktu asfaltowego pozyskanego z betonu asfaltowego warstwy ścieralnej, </w:t>
      </w:r>
      <w:r>
        <w:rPr>
          <w:rFonts w:cs="Arial" w:ascii="Cambria" w:hAnsi="Cambria"/>
          <w:b/>
          <w:bCs/>
        </w:rPr>
        <w:t>stanowiącego własność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</w:rPr>
        <w:t>Nawierzchnie należy układać mechanicznie przy użyciu rozkładarki (analogicznej jak do mas bitumicznych). Grubość nawierzchni po zagęszczeni minimum 12 cm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 ramach remontu należy wykonać również zjazdy indywidualne z destruktu pofrezowego.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 xml:space="preserve">UWAGA – Destrukt asfaltowy w całości znajduje się w posiadaniu Zamawiającego. Do ceny wykonania należy doliczyć załadunek oraz dowóz materiału z miejsca składowania w m. Miechowice, na terenie gminy Inowrocław.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lanowana długość odcinka – </w:t>
      </w:r>
      <w:r>
        <w:rPr>
          <w:rFonts w:cs="Arial" w:ascii="Cambria" w:hAnsi="Cambria"/>
          <w:b/>
          <w:bCs/>
        </w:rPr>
        <w:t>440 mb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lanowana szerokość dogi – </w:t>
      </w:r>
      <w:r>
        <w:rPr>
          <w:rFonts w:cs="Arial" w:ascii="Cambria" w:hAnsi="Cambria"/>
          <w:b/>
          <w:bCs/>
        </w:rPr>
        <w:t>4,0 m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Łączna powierzchnia remontu – </w:t>
      </w:r>
      <w:r>
        <w:rPr>
          <w:rFonts w:cs="Arial" w:ascii="Cambria" w:hAnsi="Cambria"/>
          <w:b/>
          <w:bCs/>
        </w:rPr>
        <w:t>1.760 m</w:t>
      </w:r>
      <w:r>
        <w:rPr>
          <w:rFonts w:cs="Arial" w:ascii="Cambria" w:hAnsi="Cambria"/>
          <w:b/>
          <w:bCs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2. Dodatkowe informacje dotyczące wykonania przedmiotu zamówienia: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ykonawca jest zobowiązany oznakować teren robót  zgodnie z Rozporządzeniem Ministra Infrastruktury z dnia 3 lipca 2003 r. w sprawie szczegółowych warunków technicznych dla sygnałów i znaków drogowych oraz urządzeń bezpieczeństwa ruchu drogowego i warunków ich umieszczania na drog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Roboty budowlane należy wykonać 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Rozliczenie za wykonane prace odbywać się będzie ryczałt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ykonawca na własny koszt przygotuje oznakowanie drogi na czas prze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Termin gwarancji ustala się na </w:t>
      </w:r>
      <w:r>
        <w:rPr>
          <w:rFonts w:cs="Arial" w:ascii="Cambria" w:hAnsi="Cambria"/>
          <w:bCs/>
        </w:rPr>
        <w:t>12 miesięcy</w:t>
      </w:r>
      <w:r>
        <w:rPr>
          <w:rFonts w:cs="Arial" w:ascii="Cambria" w:hAnsi="Cambria"/>
        </w:rPr>
        <w:t xml:space="preserve"> licząc od daty odbioru końcowego zadania.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III. Termin wykonania zamówienia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Zamawiający wymaga, aby przedmiot zamówienia został realizowany w terminie od podpisania umowy do </w:t>
      </w:r>
      <w:r>
        <w:rPr>
          <w:rFonts w:cs="Arial" w:ascii="Cambria" w:hAnsi="Cambria"/>
          <w:u w:val="single"/>
        </w:rPr>
        <w:t xml:space="preserve">dnia 10 września 2020 r.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26:00Z</dcterms:created>
  <dc:creator>Tomasz Gańczak</dc:creator>
  <dc:description/>
  <cp:keywords/>
  <dc:language>en-US</dc:language>
  <cp:lastModifiedBy>Windows User</cp:lastModifiedBy>
  <dcterms:modified xsi:type="dcterms:W3CDTF">2020-08-06T20:34:00Z</dcterms:modified>
  <cp:revision>11</cp:revision>
  <dc:subject/>
  <dc:title>Sporządzenie dokumentacji projektowo kosztorysowych dla ………</dc:title>
</cp:coreProperties>
</file>