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Załącznik nr 1a do SWZ.</w:t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02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terylizator gazow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Wykonawca posiada dokumenty poświadczające 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Oferowany sprzęt musi być wyrobem medycznym dopuszczonym do obrotu i używania na terenie Polski zgodnie z postanowieniami ustawy z dnia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7 kwietnia 2022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 r. o wyrobach medycznych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 oraz z rozporządzeniem Parlamentu Europejskiego i Rady (UE) 2017/745 z dnia 5.04.2017 r. w sprawie wyrobów med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07"/>
        <w:gridCol w:w="2126"/>
        <w:gridCol w:w="524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erylizator niskotempoeraturowy  - czynnik sterylizujący 100% 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dzaj komory sterylizatora - przelo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bieg procesu sterylizacji i degazacji - w podciśn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atybilność - producent oferowanego sterylizatora jest producentem  urządzeń do katalitycznego spalania tlenku etyl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erowanie mikroproceso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świetlacz danych dotyczących procesu sterylizacji - dotykowy, kolo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yświetlane dane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temperatura i ciśnieni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wilgotność względn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wybrana temperatur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blokada drzwi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informacja o awarii podłączonego katalizatora EO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ygnalizacja dźwiękowa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- zakończenie cyklu,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wszystkie błę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utomatyczna degazacja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po zakończeniu cyklu sterylizacyjnego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przejście w stan degazacji bez ingerencji ob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ustawienia czasu degazacji od 1 godziny do min. 99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obserwacji procesu degazacji na wyświetla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ojemność komory sterylizacyjnej max. 138 li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iary zewnętrzne max. 81 x 78 x 10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budowany wyciąg nad drzwiami steryliza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utomatyczny proces autokontroli działania sterylizatora przed rozpoczęciem cyklu i w trakcie cyk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utomatyczne nawilżanie ws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gramy sterylizacyjn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55 stopni C, czas cyklu maksymalnie 360 min (cykl składa się z: fazy przygotowawczej, fazy ekspozycji, wstępnej degazacji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38 stopni C, czas cyklu maksymalnie  570 min (cykl składa się z: fazy przygotowawczej, fazy ekspozycji, wstępnej degaz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rukarka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alfa-numeryczn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graficzn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możliwość wyboru rodzaju wydruku, lub wyboru obu jednocześni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wydruk na szerokim papierze termicznym o szerokości minimum 7,5cm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wyboru rodzaju wydruku, lub wyboru obu jednocześnie – 25 pkt brak – 0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wartość wydruku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liniowy wykres temperatury w komorz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- liniowy wykres ciśnienia w komorze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liniowy wykres wilgotności względnej w komorz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cza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numer cyklu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data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 czas i temperatura degazacji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ewentualne błędy cyklu i uwagi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świetlanie informacji o aktualnym etapie procesu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 wyświetla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 – 2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–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łączenie do sieci internetowej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pobierania i instalowania aktualizacji oprogramowania sterylizatora, pochodzących od producenta stery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AK – 2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–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kaner kodów kreskowych - skanowanie naboju w sterylizatorze umożliwiające weryfikację kodu partii oraz kontrolę prawidłowości naboju dla sterylizatora GS i daty przydatności, a także, czy nabój nie był uży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AK – 2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–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lokada dostępu - możliwość zaprogramowania kodu dostępu dla opera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utomatyczny cykl próżniowy przed każdym cyk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chaniczna blokada drzwi uniemożliwiająca gwałtowne otwarcie drzw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silanie - prąd jednofazowy, 230V 50-60Hz, max. 10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nnik sterylizujący - jednorazowe naboje gazowe zawierające 100 gram 100% 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utomatyczne przebicie naboju - sygnalizacja awarii przebijaka, lub częściowego przebicia pojemnika z g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kcesoria - 2 pełnowymiarowe kosze załadow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estaw instalacyjny - w wyposażeniu standard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godność z normą EN 1422, (20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podłączenia katalizatora spalającego tlenek etylenu - wyjście instalacyjne do podłączenia urządzenia do katalitycznego spalania tlenku etylenu (tego samego producen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kumenty dopuszczające sprzęt do obrotu na terenie RP wymagane praw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kumenty potwierdzające system produkcji urządzeń w oparciu o system jakościowy - ISO 9001 i ISO 13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spółpraca z abatorem - potwierdzenie przez polskiego przedstawiciela producenta sterylizatora zgodności współpracy oferowanego sterylizatora z urządzeniem do utylizacji EO, w sposób zdalny, co daje efekt  "bezobsługowej" pracy spalarki do tlenku etylen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917"/>
        <w:gridCol w:w="2412"/>
        <w:gridCol w:w="4497"/>
      </w:tblGrid>
      <w:tr>
        <w:trPr>
          <w:cantSplit w:val="true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 tym 1 przegląd w ostatnim miesiącu przed    upływem gwaran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 terminy i zakres przeglądów okresowych w okresie gwarancji zalecanych przez producenta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harmonogram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robocz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2 dni roboczyc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 w dniach robocz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14 dni roboczyc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kres gwarancji trwałości komory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- proszę wskazać dla Zamawiającego punkt napraw gwarancyjnych (adres, tel., e-mail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0:00Z</dcterms:created>
  <dc:creator>x</dc:creator>
  <dc:description/>
  <cp:keywords/>
  <dc:language>en-US</dc:language>
  <cp:lastModifiedBy>DZP</cp:lastModifiedBy>
  <cp:lastPrinted>2023-08-07T08:51:00Z</cp:lastPrinted>
  <dcterms:modified xsi:type="dcterms:W3CDTF">2023-08-07T06:51:00Z</dcterms:modified>
  <cp:revision>6</cp:revision>
  <dc:subject/>
  <dc:title>Załącznik   pakiet nr</dc:title>
</cp:coreProperties>
</file>