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  <w:t>SPECYFIKACJA ISTOT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RUNKÓW ZAMÓWIE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tępowania w trybie przetargu nieograniczonego </w:t>
      </w:r>
      <w:r>
        <w:rPr>
          <w:bCs/>
        </w:rPr>
        <w:t>o wartości szacunkowej powyżej progów ustalonych na podstawie art. 11 ust. 8 ustawy z dnia 29 stycznia 2004 roku – Prawo zamówień publicznych (</w:t>
      </w:r>
      <w:r>
        <w:rPr>
          <w:sz w:val="22"/>
          <w:szCs w:val="22"/>
        </w:rPr>
        <w:t xml:space="preserve">tekst jednolity </w:t>
      </w:r>
      <w:r>
        <w:rPr/>
        <w:t>Dz.U. z 2018 r. poz. 1986</w:t>
      </w:r>
      <w:r>
        <w:rPr>
          <w:bCs/>
        </w:rPr>
        <w:t xml:space="preserve">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Znak sprawy: 51/PN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NIP / KRS: …………………………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: ………………………………..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efon / Fax: ………………………………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adres e-mail: ………………………….….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dzielny Publiczny Zakład Opieki Zdrowotnej w Myślenicach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2-400 Myślenic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pitalna 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i kompleksowego, specjalistycznego sprzątania i utrzymania czystości w pomieszczeniach szpitalnych i administracyjnych oraz wykonywania transportu wewnętrznego i czynności pomocniczych przy pacjencie na zlecenie personelu medycznego wraz z przejęciem 11 pracowników w trybie art. 23’ Kodeksu Pra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r 51/PN/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opisem przedmiotu zamówienia, opisem jednostki sprzątanej, treścią siwz oraz wzorem umowy składam swoją ofertę  i zobowiązuje się że wykonam przedmiotowe zamów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43"/>
        <w:gridCol w:w="1701"/>
        <w:gridCol w:w="170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sięczna wartość pakietu  brut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sz w:val="18"/>
                <w:szCs w:val="18"/>
              </w:rPr>
              <w:t>.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czna wartość pakietu brut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sz w:val="18"/>
                <w:szCs w:val="18"/>
              </w:rPr>
              <w:t>.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 za okres 2-ch lat brut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sz w:val="18"/>
                <w:szCs w:val="18"/>
              </w:rPr>
              <w:t>..(zł)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sprzątania oraz wykonywanie czynności pomocniczych przy pacjenci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1) Oddział Chirurgiczny wraz z Intensywną Opieką Poopera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2) Oddział Chirurgii Urazowo-ortop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Blok opera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4) Oddział Ginekologiczno-położniczy wraz z blokiem porod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5) Oddział Neonat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6) Oddział Wewnętrzny wraz z Intensywną Opieką Kardiologi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/>
              <w:t>(7) Oddział Neur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(8) Oddział Anestezjologii i Intensywnej 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 Oddział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Szpitalny Oddział Ratu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(11) Oddział Chorób Pł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(12) Oddział Zakaź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(13) Zakład Opiekuńczo - Leczni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 Stacja Pomocy Doraź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Pracownia Rehabilitacji i Fizyko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Pracownia Diagnostyki Obrazowej RTG, USG, EKG, E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lang w:val="pl-PL"/>
              </w:rPr>
              <w:t xml:space="preserve">(17) </w:t>
            </w:r>
            <w:r>
              <w:rPr/>
              <w:t>Poradnie specjal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(18) Laboratorium Mikrobi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 Laboratorium Analityk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/>
              <w:t>(20) Apteka Szpit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/>
              <w:t>(21) Centralna Sterylizato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GÓŁEM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2861"/>
        <w:gridCol w:w="2861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sprzątania oraz wykonywanie transportu wewnętrznego i czynności pomocniczych przy pacjencie na zlecenie personelu medycz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sięczna wartość   brut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sz w:val="18"/>
                <w:szCs w:val="18"/>
              </w:rPr>
              <w:t>.(z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czna wartość brut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sz w:val="18"/>
                <w:szCs w:val="18"/>
              </w:rPr>
              <w:t>.(z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za okres 2-ch lat brutto ………..……..(zł)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artość brutto oferty za okres 2 lat (słownie)…………………………………………… z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 Posiadami i składam/ nie posiadam* </w:t>
      </w:r>
      <w:r>
        <w:rPr>
          <w:rFonts w:cs="Calibri" w:ascii="Calibri" w:hAnsi="Calibri"/>
          <w:sz w:val="20"/>
          <w:szCs w:val="20"/>
        </w:rPr>
        <w:t>certyfikat Gwarant Czystości i Higie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 Posiadami i składam/ nie posiadam* </w:t>
      </w:r>
      <w:r>
        <w:rPr>
          <w:rFonts w:cs="Calibri" w:ascii="Calibri" w:hAnsi="Calibri"/>
          <w:sz w:val="20"/>
          <w:szCs w:val="20"/>
        </w:rPr>
        <w:t>certyfikatu potwierdzający wprowadzenie systemu zarzadzania jakości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złożona oferta </w:t>
      </w:r>
      <w:r>
        <w:rPr>
          <w:rFonts w:cs="Calibri" w:ascii="Calibri" w:hAnsi="Calibri"/>
          <w:b/>
          <w:sz w:val="20"/>
          <w:szCs w:val="20"/>
        </w:rPr>
        <w:t>nie będzie/będzie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prowadzić do powstania  u Zamawiającego obowiązku podatkowego, o którym mowa w art. 91 ust. 3a Prawo zamówień publicznych (tekst jednolity Dz. U. z 2017 r., poz. 1579</w:t>
      </w:r>
      <w:r>
        <w:rPr>
          <w:rFonts w:cs="Calibri" w:ascii="Calibri" w:hAnsi="Calibri"/>
          <w:bCs/>
          <w:sz w:val="20"/>
          <w:szCs w:val="20"/>
        </w:rPr>
        <w:t xml:space="preserve"> z późn. zm.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Wykonawca jest </w:t>
      </w:r>
      <w:r>
        <w:rPr>
          <w:rFonts w:cs="Calibri" w:ascii="Calibri" w:hAnsi="Calibri"/>
          <w:b/>
          <w:sz w:val="20"/>
          <w:szCs w:val="20"/>
        </w:rPr>
        <w:t>małym/średnim/dużym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przedsiębiorstwem</w:t>
      </w:r>
      <w:r>
        <w:rPr>
          <w:rFonts w:cs="Calibri" w:ascii="Calibri" w:hAnsi="Calibri"/>
          <w:sz w:val="20"/>
          <w:szCs w:val="20"/>
        </w:rPr>
        <w:t xml:space="preserve">. (w przypadku oferty wspólnej informację należy odnieść do Lidera składającego ofertę w postępowaniu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projekt umowy, stanowiący załączni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Specyfikacji Istotnych Warunków Zamówienia, został przez nas zaakceptowany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y, że zamówienie zrealizujemy </w:t>
      </w:r>
      <w:r>
        <w:rPr>
          <w:rFonts w:cs="Calibri" w:ascii="Calibri" w:hAnsi="Calibri"/>
          <w:b/>
          <w:bCs/>
          <w:sz w:val="20"/>
          <w:szCs w:val="20"/>
        </w:rPr>
        <w:t>samodzielnie/przy udzial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dwykonawców*</w:t>
      </w:r>
      <w:r>
        <w:rPr>
          <w:rFonts w:cs="Calibri" w:ascii="Calibri" w:hAnsi="Calibri"/>
          <w:sz w:val="20"/>
          <w:szCs w:val="20"/>
        </w:rPr>
        <w:t>, powierzając im wykonanie następujących części zamówi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334"/>
        <w:gridCol w:w="306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ść zamówienia, której wykonanie Wykonawca zamierza powierzyć podwykonawcy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Podpis (podpisy) osób uprawnionych do</w:t>
      </w:r>
    </w:p>
    <w:p>
      <w:pPr>
        <w:pStyle w:val="Normal"/>
        <w:tabs>
          <w:tab w:val="clear" w:pos="708"/>
          <w:tab w:val="left" w:pos="7088" w:leader="none"/>
        </w:tabs>
        <w:ind w:left="4248" w:firstLine="708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</w:t>
      </w:r>
      <w:r>
        <w:rPr>
          <w:rFonts w:cs="Calibri" w:ascii="Calibri" w:hAnsi="Calibri"/>
          <w:sz w:val="12"/>
          <w:szCs w:val="12"/>
        </w:rPr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*niewłaściwe skreślić</w:t>
      </w:r>
    </w:p>
    <w:p>
      <w:pPr>
        <w:pStyle w:val="Normal"/>
        <w:numPr>
          <w:ilvl w:val="1"/>
          <w:numId w:val="2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Art. 91 ust. 3a ustawy z dnia 29 stycznia 2004r. Prawo zamówień publicznych (tekst jednolity Dz. U. z 2017 r., poz. 1579</w:t>
      </w:r>
      <w:r>
        <w:rPr>
          <w:rFonts w:cs="Calibri" w:ascii="Calibri" w:hAnsi="Calibri"/>
          <w:bCs/>
          <w:sz w:val="20"/>
          <w:szCs w:val="20"/>
        </w:rPr>
        <w:t xml:space="preserve"> z późn. zm.</w:t>
      </w:r>
      <w:r>
        <w:rPr>
          <w:rFonts w:cs="Calibri" w:ascii="Calibri" w:hAnsi="Calibri"/>
          <w:sz w:val="20"/>
          <w:szCs w:val="20"/>
        </w:rPr>
        <w:t>) –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ind w:left="4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tLeast" w:line="1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Tekstpodstawowy22"/>
        <w:spacing w:lineRule="atLeast" w:line="1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kstpodstawowy22"/>
        <w:spacing w:lineRule="atLeast" w:line="1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R NIP / KRS: …………………………….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0"/>
          <w:lang w:val="de-DE"/>
        </w:rPr>
        <w:t>REGON: ………………………………..…..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ykaz zamówień odpowiadających opisanym w SIWZ</w:t>
      </w:r>
    </w:p>
    <w:p>
      <w:pPr>
        <w:pStyle w:val="TextBod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dokładny opis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ani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/miesiąc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dbiorcy (zamawiająceg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każdą z wymienionych pozycji załącza się stosowny dowód potwierdzający ich należyte wykonanie lub wykonywanie.   </w:t>
      </w:r>
    </w:p>
    <w:p>
      <w:pPr>
        <w:pStyle w:val="TextBod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Jeżeli zamówienie dotyczące dostawy lub usługi jest okresowe lub ciągłe również wykonywane należy podać tylko wartość zrealizowanego zamówienia do dnia uzyskania dowodu potwierdzającego jego należyte wykonanie a nie wartość zawartej umowy/kontraktu.                    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odpis</w:t>
      </w:r>
      <w:r>
        <w:rPr>
          <w:rFonts w:cs="Verdana" w:ascii="Verdana" w:hAnsi="Verdana"/>
          <w:sz w:val="18"/>
          <w:szCs w:val="18"/>
        </w:rPr>
        <w:t xml:space="preserve"> osoby/osób uprawnionej do reprezentacji wykonawcy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R NIP / KRS: …………………………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REGON: ………………………………..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Wykaz sprzętu do wykonania zamówienia</w:t>
      </w:r>
    </w:p>
    <w:p>
      <w:pPr>
        <w:pStyle w:val="TextBody"/>
        <w:jc w:val="center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61"/>
        <w:gridCol w:w="23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  <w:t xml:space="preserve">Nazwa sprzęt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  <w:t>Rok produkcji/ nie starszy niż 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napToGrid w:val="false"/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napToGrid w:val="false"/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napToGrid w:val="false"/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napToGrid w:val="false"/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napToGrid w:val="false"/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dot"/>
                <w:tab w:val="left" w:pos="4277" w:leader="none"/>
                <w:tab w:val="left" w:pos="6691" w:leader="dot"/>
                <w:tab w:val="left" w:pos="8942" w:leader="dot"/>
              </w:tabs>
              <w:snapToGrid w:val="false"/>
              <w:spacing w:before="134" w:after="0"/>
              <w:jc w:val="center"/>
              <w:rPr>
                <w:rFonts w:ascii="Verdana" w:hAnsi="Verdana" w:cs="Arial"/>
                <w:bCs/>
                <w:spacing w:val="-6"/>
                <w:position w:val="-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pacing w:val="-6"/>
                <w:position w:val="-5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odpis</w:t>
      </w:r>
      <w:r>
        <w:rPr>
          <w:rFonts w:cs="Verdana" w:ascii="Verdana" w:hAnsi="Verdana"/>
          <w:sz w:val="18"/>
          <w:szCs w:val="18"/>
        </w:rPr>
        <w:t xml:space="preserve"> osoby/osób uprawnionej do reprezentacji Wykonawcy...................................................</w:t>
      </w:r>
    </w:p>
    <w:p>
      <w:pPr>
        <w:pStyle w:val="TextBody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decimal" w:pos="10206" w:leader="dot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R NIP / KRS: ……………………………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de-DE"/>
        </w:rPr>
        <w:t>REGON: ………………………………..…..</w:t>
      </w:r>
    </w:p>
    <w:p>
      <w:pPr>
        <w:pStyle w:val="TextBody"/>
        <w:rPr>
          <w:rFonts w:ascii="Verdana" w:hAnsi="Verdana" w:cs="Arial"/>
          <w:b/>
          <w:b/>
          <w:bCs/>
          <w:spacing w:val="-6"/>
          <w:position w:val="-5"/>
          <w:sz w:val="18"/>
          <w:szCs w:val="18"/>
        </w:rPr>
      </w:pPr>
      <w:r>
        <w:rPr>
          <w:rFonts w:cs="Arial" w:ascii="Verdana" w:hAnsi="Verdana"/>
          <w:b/>
          <w:bCs/>
          <w:spacing w:val="-6"/>
          <w:position w:val="-5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spacing w:val="-6"/>
          <w:position w:val="-5"/>
          <w:sz w:val="18"/>
          <w:szCs w:val="18"/>
        </w:rPr>
      </w:pPr>
      <w:r>
        <w:rPr>
          <w:rFonts w:cs="Arial" w:ascii="Verdana" w:hAnsi="Verdana"/>
          <w:b/>
          <w:bCs/>
          <w:spacing w:val="-6"/>
          <w:position w:val="-5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spacing w:val="-6"/>
          <w:position w:val="-5"/>
          <w:sz w:val="18"/>
          <w:szCs w:val="18"/>
          <w:u w:val="single"/>
        </w:rPr>
      </w:pPr>
      <w:r>
        <w:rPr>
          <w:rFonts w:cs="Arial" w:ascii="Verdana" w:hAnsi="Verdana"/>
          <w:b/>
          <w:bCs/>
          <w:spacing w:val="-6"/>
          <w:position w:val="-5"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ykaz personelu</w:t>
      </w:r>
    </w:p>
    <w:p>
      <w:pPr>
        <w:pStyle w:val="TextBody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50"/>
        <w:gridCol w:w="2075"/>
        <w:gridCol w:w="446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iadane, uprawnienia, kwalifikacje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:</w:t>
      </w:r>
    </w:p>
    <w:p>
      <w:pPr>
        <w:pStyle w:val="TextBody"/>
        <w:numPr>
          <w:ilvl w:val="1"/>
          <w:numId w:val="6"/>
        </w:numPr>
        <w:suppressAutoHyphens w:val="fals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ysponujemy osobami wymienionymi w poz. …………………………wykazu*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TextBody"/>
        <w:numPr>
          <w:ilvl w:val="1"/>
          <w:numId w:val="6"/>
        </w:numPr>
        <w:suppressAutoHyphens w:val="fals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dysponujemy osobami wymienionymi w poz. …………………………wykazu, lecz będziemy dysponować, na potwierdzenie czego załączamy pisemne zobowiązanie podmiotu/ów do udostępnienia tych osób*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Heading"/>
        <w:numPr>
          <w:ilvl w:val="1"/>
          <w:numId w:val="6"/>
        </w:numPr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pewnimy do realizacji zamówienia  ………… osób zatrudnionych na</w:t>
      </w:r>
    </w:p>
    <w:p>
      <w:pPr>
        <w:pStyle w:val="Heading"/>
        <w:ind w:left="1080" w:hanging="0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</w:rPr>
        <w:t xml:space="preserve">pełny etat, w tym przejmiemy na podstawie art. 23’ KP 11 osób     </w:t>
        <w:br/>
        <w:t xml:space="preserve">      zatrudnionych przez dotychczasowego wykonawcę usług tj. firmę Impel.</w:t>
      </w:r>
    </w:p>
    <w:p>
      <w:pPr>
        <w:pStyle w:val="Heading"/>
        <w:ind w:left="108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Zamawiający przed zawarciem umowy z wykonawcą zastrzega możliwość wglądu do dokumentów potwierdzające posiadanie wykształcenia i doświadczenia w wymaganym zakresie dla wykazanych osób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odpis</w:t>
      </w:r>
      <w:r>
        <w:rPr>
          <w:rFonts w:cs="Verdana" w:ascii="Verdana" w:hAnsi="Verdana"/>
          <w:sz w:val="18"/>
          <w:szCs w:val="18"/>
        </w:rPr>
        <w:t xml:space="preserve"> osoby/osób uprawnionej do reprezentacji wykonawcy......................................................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Tekstpodstawowy22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2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4 do SIWZ                                                                                         </w:t>
      </w:r>
    </w:p>
    <w:p>
      <w:pPr>
        <w:pStyle w:val="Normal"/>
        <w:spacing w:lineRule="auto" w:line="25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tLeast" w:line="12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rFonts w:cs="Calibri" w:ascii="Calibri" w:hAnsi="Calibri"/>
          <w:b/>
          <w:sz w:val="20"/>
          <w:szCs w:val="20"/>
          <w:vertAlign w:val="superscript"/>
        </w:rPr>
        <w:t>*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</w:t>
      </w:r>
      <w:r>
        <w:rPr>
          <w:rFonts w:cs="Calibri" w:ascii="Calibri" w:hAnsi="Calibri"/>
          <w:b/>
          <w:sz w:val="20"/>
          <w:szCs w:val="20"/>
        </w:rPr>
        <w:t xml:space="preserve"> 51/PN/19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overflowPunct w:val="false"/>
        <w:autoSpaceDE w:val="false"/>
        <w:spacing w:lineRule="auto" w:line="312"/>
        <w:ind w:hanging="15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/>
        <w:ind w:hanging="15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a podstawie art. 24 ust. 11 ustawy z dnia 29 stycznia 2004 r. - Prawo zamówień publicznych (tekst jednolity Dz. U. z 2018 r., poz. 1986</w:t>
      </w:r>
      <w:r>
        <w:rPr>
          <w:rFonts w:cs="Calibri" w:ascii="Calibri" w:hAnsi="Calibri"/>
          <w:bCs/>
          <w:sz w:val="20"/>
          <w:szCs w:val="20"/>
        </w:rPr>
        <w:t xml:space="preserve"> z późn. zm</w:t>
      </w:r>
      <w:r>
        <w:rPr>
          <w:rFonts w:cs="Calibri" w:ascii="Calibri" w:hAnsi="Calibri"/>
          <w:sz w:val="20"/>
          <w:szCs w:val="20"/>
        </w:rPr>
        <w:t>.), oświadczam, że po zapoznaniu się z firmami oraz adresami wykonawców, którzy złożyli oferty, zamieszczonymi na stronie internetowej zamawiającego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73468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1.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/>
      </w:pPr>
      <w:r>
        <w:rPr>
          <w:rFonts w:cs="Calibri" w:ascii="Calibri" w:hAnsi="Calibri"/>
          <w:i/>
          <w:sz w:val="20"/>
          <w:szCs w:val="20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*) Należy wypełnić pkt 1 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lub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 pkt 2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pełnienia pkt. 1 wraz ze złożeniem oświadczenia, wykonawca może przedstawić dowody, że powiązania z innym wykonawcą nie prowadzą do zakłócenia konkurencji </w:t>
        <w:br/>
        <w:t>w postepowaniu o udzielenie zamówienia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Nazwa i adres Wykonawcy)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Footnot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 zakresie wypełnienia obowiązków informacyjnych przewidzianych w art. 13 lub art. 14 RODO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r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51/PN/19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 uprawnionej do</w:t>
      </w:r>
    </w:p>
    <w:p>
      <w:pPr>
        <w:pStyle w:val="NormalnyWeb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reprezentowania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6 do SIWZ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MOWA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. r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m Publicznym Zakładem Opieki w Myślenicach z siedzibą przy ulicy Szpitalnej 2,                        32-400 Myślenice  numer księgi rejestrowej podmiotu leczniczego: 000000005588; KRS: 0000008625, NIP: 681-16-90-668: REGON: 00030057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Zamawiającym" w imieniu, którego działa:</w:t>
        <w:tab/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– Adam Styczeń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 NIP: ………………,  KRS:  …………………, Regon: 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Wykonawcą”, reprezentowanym przez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wyboru oferty Wykonawcy złożonej w toku postępowania o udzielenie zamówienia publicznego w trybie przetargu nieograniczonego na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ługi kompleksowego specjalistycznego sprzątania i utrzymania czystości w obiektach SPZOZ w Myślenicach oraz wykonywanie transportu wewnętrznego i czynności pomocniczych przy pacjencie na zlecenie personelu medycznego wraz z przejęciem 11 pracowników od obecnego wykonawcy usługi w trybie art. 23’ Kodeksu Pracy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kres umowy</w:t>
      </w:r>
    </w:p>
    <w:p>
      <w:pPr>
        <w:pStyle w:val="Normal"/>
        <w:numPr>
          <w:ilvl w:val="3"/>
          <w:numId w:val="40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, a Wykonawca przyjmuje obowiązki w zakresie kompleksowego, specjalistycznego sprzątania i utrzymania czystości w pomieszczeniach szpitalnych, administracyjnych i gospodarczych wszystkich jednostek i komórek organizacyjnych SPZOZ w Myślenicach, jak też wykonywanie transportu wewnętrznego i czynności pomocniczych przy pacjencie na zlecenie personelu medyczn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omieszczeń i szczegółowy zakres wykonywanych prac stanowi załącznik nr 1 do umow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od Wykonawcy lub Podwykonawcy zatrudnienia na podstawie umowy o pracę (stosunek pracy w rozumieniu art. 22 § 1 Kodeksu pracy) osób wykonujących czynności kompleksowego specjalistycznego sprzątania i utrzymania czystości w obiektach SPZOZ oraz wykonywanie transportu medycznego i czynności pomocniczych przy pacjencie wyszczególnionych w załączniku nr 1 do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dniu zawarcia umowy przedstawi Zamawiającemu wykaz osób wyznaczonych przez Wykonawcę do realizacji zamówienia oraz w terminie do 7 dni od dnia zawarcia umowy  dostarczy  kserokopie umów o pracę poświadczone za zgodność z oryginałem przez osobę uprawnioną do reprezentowania Wykonawcy. Dokumenty powinny zawierać m.in. imię i nazwisko pracownika, datę zawarcia umowy, rodzaj umowy o pracę, wymiar eta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 kontroli  zatrudnienia osób wskazanych przez Wykonawcę do realizacji zamówienia. Kontrola może być przeprowadzona bez wcześniejszego uprzedzenia Wykonawcy. Wykonawca może dokonać zmiany osób wyznaczonych do realizacji zamówienia. W przypadku zmiany osób realizujących zamówienie, Wykonawca zobowiązuje się do przekazania Zamawiającemu w terminie 2 dni od daty zaistnienia zmiany  kopii umów o pracę zawartych z tymi osobami poświadczone za zgodność z oryginałem przez osobę uprawnioną do reprezentowania 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dzór nad prawidłowym wykonaniem umowy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, przekazywania uwag dotyczących wykonywania przedmiotu umowy uprawniony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ze strony Zamawiającego Pielegniarka Epidemiologiczna – Bożena Węgrzyn i Pielęgniarka Naczelna Teresa Banowsk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ze strony Wykonawcy : …………………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znaczy dwie osoby, a Wykonawca 1 osobę, które stanowić będą komisję oceniającą jakość wykonywanych prac porządkowych i pozostałych objętych um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posób przejęcia pracownik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Przejęcie 11 pracowników –sanitariuszy szpitalnych i innych odbędzie się na podstawie Kodeksu Pracy w trybie art.23</w:t>
      </w:r>
      <w:r>
        <w:rPr>
          <w:rFonts w:cs="Calibri" w:ascii="Calibri" w:hAnsi="Calibri"/>
          <w:sz w:val="20"/>
          <w:szCs w:val="20"/>
          <w:vertAlign w:val="superscript"/>
        </w:rPr>
        <w:t>'</w:t>
      </w:r>
      <w:r>
        <w:rPr>
          <w:rFonts w:cs="Calibri" w:ascii="Calibri" w:hAnsi="Calibri"/>
          <w:sz w:val="20"/>
          <w:szCs w:val="20"/>
        </w:rPr>
        <w:t>, z zachowaniem zasad określonych w załączniku nr 3 do umowy – pakiet socjalny, stanowiącym integralną część umowy.   Imienny wykaz pracowników przejmowanych w trybie art. 23’ Kp stanowić będzie  załącznik nr 2 do umowy i udostępniony zostanie w dniu zawarcia umowy 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em  lokal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odpłatnego wynajmu pomieszczeń. Warunki najmu określa odrębna umowa najm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miesięczne wykonawcy z tytułu realizacji przedmiotowej umowy, o której mowa w §1 wynosi: brutto:                         …………………………. zł  (słownie: ……………………………………………………/100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Zapłata będzie się odbywać na podstawie faktury VAT w terminie 60 dni od daty otrzyma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termin zapłaty rozumie się dzień obciążenia konta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a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.   Strony postanawiają, iż dokonają w formie pisemnego aneksu zmiany wynagrodzenia w wypadku wystąpienia którejkolwiek ze zmian przepisów wskazanych w art. 142 ust. 5 ustawy z dnia 29 stycznia 2004 r. Prawo zamówień publicznych, tj. zmiany: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.</w:t>
        <w:tab/>
        <w:t>stawki podatku od towarów i usług,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b.</w:t>
        <w:tab/>
        <w:t>wysokości minimalnego wynagrodzenia za pracę ustalonego na podstawie art. 2 ust. 3-5 ustawy z dnia 10 października 2002 r. o minimalnym wynagrodzeniu za pracę,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c.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.  Zmiana wysokości wynagrodzenia obowiązywać będzie od dnia wejścia w życie zmian, o których mowa w ust. 1.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3.   W wypadku zmiany, o której mowa w ust. 1 lit. a), wartość netto wynagrodzenia Wykonawcy nie zmieni się, a określona w aneksie wartość brutto wynagrodzenia zostanie wyliczona na podstawie nowych przepisów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ej mowa w ust 1 lit. b), wynagrodzenie Wykonawcy ulegnie zmianie o wartość wzrostu całkowitego kosztu Wykonawcy wynikającą ze zwiększenia wynagrodzeń osób bezpośrednio wykonujących zamówienie do wysokości zmienionego minimalnego wynagrodzenia, z uwzględnieniem wszystkich obciążeń publicznoprawnych od kwoty wzrostu minimalnego wynagrodzenia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ym mowa w ust 1 lit. c) wynagrodzenie Wykonawcy ulegnie zmianie o wartość wzrostu całkowitego kosztu Wykonawcy, jaką będzie on zobowiązany dodatkowo ponieść w celu uwzględnienia tej zmiany, przy zachowaniu dotychczasowej kwoty netto wynagrodzenia osób bezpośrednio wykonujących zamówienie na rzecz Zamawiającego, jeżeli zmiany w tym zakresie będą miały wpływ na koszty wykonania zamówienia przez Wykonawcę, co Wykonawca zobowiązany jest wykazać odpowiednim oświadczeniem.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dotyczące przedmiotu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  Ogólne obowiązki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. Szczegółowe zakresy czynności wykonywanych przez Wykonawcę  określają załączniki – pakiety do umowy (1-22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B. Wykonawca zobowiązany jest d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ania wysokiego standardu higieny szpitalnej przez system pracy oparty na Planach Higieny opracowanych przez Wykonawcę.  Plan Higieny, o którym mowa w zd 1 będzie uaktualniony przez Wykonawcę zgodnie z potrzebami Zamawiającego, obowiązującymi przepisami i zaakceptowany przez Zespół ds. Kontroli Zakażeń  Zamawiającego w terminie 30 dni od daty zawarcia umow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żącego monitoringu wykonywanych usług przez pracowników Firmy,  odpowiedzialnych za powierzony odcinek prac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strzegania  praw pacjenta i tajemnicy zawodowej, wynikającej z funkcjonowania  zakładu Zamawiającego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żywania środków myjąco-czyszczących, dezynfekcyjnych, (do rąk i powierzchni) dopuszczonych do stosowania w placówkach ochrony zdrowia o spektrum dostosowanym do danej powierzchni i występującego zanieczyszczenia lub skażenia oraz posiadanych dozowników, uzgodnionych i zaakceptowanych przez Zespół ds. Kontroli Zakażeń Szpitalnych Zamawiającego na etapie przedstawienia planu higieny. Wykaz stosowanych środków winien być uaktualniony przez Wykonawcę zgodnie z potrzebami Zamawiającego, obowiązującymi przepisami w terminie 30 dni od daty zawarcia umowy i zaakceptowany przez Zespół ds. Kontroli Zakażeń  Zamawiającego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akowania z preparatami dezynfekcyjnymi, środkami czystościowymi znajdujące się na wózkach do sprzątania powinny zawierać informację dotyczącą nazwy środka oraz jego stężenie ( oryginalne opakowanie z etykietą w języku polskim), z aktualną datą ważności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Wyposażenia swojego personelu w identyfikatory oraz jednolitą odzież roboczą: estetyczną, czystą, opatrzoną w logo wykonawcy, obuwie robocze i środki ochrony osobistej: rękawiczki jednorazowe, rękawice gospodarcze, fartuchy flizelinowe i foliowe, maseczki ochronne, okulary ochronne, itp.)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posażenia pracowników w odpowiednią ilość sprzętu, środków myjących, dezynfekujących i higienicznych niezbędnych do  prowadzenia usługi, zapewnienie mycia i dezynfekcji w systemie mopa nasączonego, tzw. ,,jednego kontaktu” – system kuwetowy zgodnie z  nowoczesnymi zasadami i technologią  sprzątania w placówkach ochrony zdrowia. Nakładki na mopa dostosowane do rodzaju powierzchni; gładkich, nierównych, mocno osadzonych zabrudzeń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Ścisłej współpracy z Pielęgniarką Epidemiologiczną, Pielęgniarką Naczelną, Kierownikiem     Działu Techniczno-Eksploatacyjnego, Ordynatorami, Kierownikami jednostek i komórek oraz Pielęgniarkami Oddziałowymi i Koordynującymi Zamawiającego celem wymiany uwag dotyczących  wykonywanych usług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Wyznaczenia osobnego personelu, który zajmować się będzie wyłącznie dystrybucją  </w:t>
        <w:br/>
        <w:t xml:space="preserve">  posiłków z kuchni głównej do łóżka chorego, zmywaniem naczyń i sztućców po</w:t>
        <w:br/>
        <w:t xml:space="preserve">  posiłkach  zgodnie z obowiązującymi zasadami;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 kuchenkowa ubrana w odzież w kolorze zarezerwowanym do tego typu  czynności,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osoby dystrybuujące pożywienie powinny dodatkowo ubierać jednorazowe fartuchy, czepki  oraz  rękawiczki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ycia, dezynfekcji i utrzymania w czystości sprzętu służącego do wykonywania  przedmiotu   zamówienia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Współpracy z personelem medycznym i respektowanie poleceń personelu medycznego   </w:t>
        <w:br/>
        <w:t xml:space="preserve"> w  zakresie określonym w pakietach nr 1-22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spacing w:lineRule="auto" w:line="276"/>
        <w:ind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3. Postępowania z bielizną  zgodnie z  procedurą   obowiązującą u Zamawiającego.</w:t>
        <w:br/>
        <w:t xml:space="preserve">14. 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Spisywania bielizny pacjentów oddających odzież do szatni chorych (depozyt), znoszenia jej   do szatni i przynoszenie na oddział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Przekazywania Zespołowi ds. Kontroli Zakażeń Szpitalnych wykazu ilości zużytych środków myjących i dezynfekujących w poszczególnych oddziałach i komórkach organizacyjnych po zakończeniu danego miesiąca /do 10-tego dnia następnego miesiąca/ potwierdzonego dokumentem  dostawy.  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Dostarczania kierownikom komórek/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  Zamawiającego i Wykonawcę będą potwierdzać jakość wykonanych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Reagowania i modyfikowania sposobu wykonania usługi zgodnie z aktualnymi</w:t>
        <w:br/>
        <w:t xml:space="preserve"> przepisami prawa jednostek nadrzędnych, kontrolujących jak również zaleceniami Zespołu ds.  Kontroli Zakażeń Szpitalnych działających w SPZOZ w  Myślenicach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 Zabezpieczenia wszystkich środków potrzebnych do należytego wykonania usługi zgodnych z planem higieny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1. Bieżącego uzupełniania środków zużywalnych w jednostkach (worki, papier toaletowy, </w:t>
        <w:br/>
        <w:t xml:space="preserve"> ręczniki, mydło, środki dezynfekcyjne, krem do pielęgnacji rąk itp.).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mawiający posiada;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automatyczne dozowniki bezdotykowe w systemie zamkniętym typu Nexa, na wkłady  </w:t>
        <w:br/>
        <w:t xml:space="preserve">   jednorazowe 750 ml,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 łokciowe typu Dermados, Nexa,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 zawieszane na łóżko,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 system workowy - Sterisol, 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metalowe podajniki na chusteczki do dezynfekcji i mycia nasączone preparatem H2O2, bez  zawartości alkoholu i chloru.</w:t>
      </w:r>
    </w:p>
    <w:p>
      <w:pPr>
        <w:pStyle w:val="Normal"/>
        <w:spacing w:lineRule="auto" w:line="276"/>
        <w:ind w:left="142" w:righ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przypadku uszkodzenia dozowników oraz podajników na ręczniki Wykonawca zakupi nowe i zamontuje. Powyższe dozowniki i podajniki po wygaśnięciu umowy przechodzą na własność  zamawiającego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 Współpracy w zakresie BHP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Przedłożenia w dniu zawarcia umowy imiennego wykazu osób, które  będą wykonywały usługę w imieniu wykonawcy, zawierającego co najmniej imię i nazwisko pracownika, stanowisko, formę zatrudnienia ( powyższy wykaz powinien być aktualizowany każdorazowo w przypadku zmiany pracownika )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Przedstawienia  każdego roku  w okresie trwania umowy zaplanowanych  szkoleń w zakresie:</w:t>
        <w:br/>
        <w:t xml:space="preserve"> technologii sprzątania i utrzymania czystości w pomieszczeniach szpitalnych, profilaktyki  i zwalczania zakażeń szpitalnych, postępowania z materiałem zakaźnym,  mycia i dezynfekcji  rąk, ekspozycji zawodowej i inne . Powyższe plany szkoleń wykonawca przedstawi Zespołowi ds. Zakażeń Szpitalnych do końca roku poprzedzającego. 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Zamawiający ma prawo wglądu do dokumentacji prowadzonej przez Wykonawcę dotyczącej realizacji usługi, w tym m.in. dokumentacji ze szkoleń, zakresu obowiązków pracowników, harmonogramów pracy osób wykonujących usługę, ilości środków zużytych do wykonania      usługi( zapotrzebowanie i dowód dostawy).</w:t>
      </w:r>
    </w:p>
    <w:p>
      <w:pPr>
        <w:pStyle w:val="Norma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7. Wykonawca zapewni osobne, profesjonalne fabrycznie nowe wózki z zamykaną powierzchnią  ładunkową  do wszelkiego rodzaju transportu w  tym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transportu żywności do zewnętrznych oddziałów/wózki bemarowe, termosy/ umożliwiające  utrzymanie temperatury posiłków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. 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ystej bielizny, brudnej bielizny, odpadów medycznych zakaźnych oraz pozostałych, pomoc przy transporcie  materiałów z Apteki i  magazynu szpitala  przez 7 dni w tygodniu przez osobny personel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2" w:hanging="0"/>
        <w:jc w:val="both"/>
        <w:rPr/>
      </w:pPr>
      <w:r>
        <w:rPr>
          <w:rFonts w:cs="Calibri" w:ascii="Calibri" w:hAnsi="Calibri"/>
          <w:sz w:val="20"/>
          <w:szCs w:val="20"/>
        </w:rPr>
        <w:t>- serwis zabezpieczający maszynowe mycie, polerowanie, akrylowanie itp. przez  5 dni w tygodniu przez osobny personel.</w:t>
      </w:r>
    </w:p>
    <w:p>
      <w:pPr>
        <w:pStyle w:val="Styl"/>
        <w:spacing w:lineRule="auto" w:line="276" w:before="38" w:after="0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29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ewn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ie czynności pomocniczych przy pacjencie na zlecenie personelu medycznego - przez sanitariuszy szpitalnych/opiekunów medycznych do których obowiązków należy;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Pomoc w transporcie chorych, przewożeniu chorych na oddziały szpitalne  oraz  do badań      diagnostycznych. 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Wykonywanie toalety pacjenta, pomoc przy pielęgnacji chorego, zmianie  pozycji.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Pomoc przy rozdawaniu posiłków  i  karmieniu chorych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-   Zmiana bielizny pościelowej i osobistej chorego.</w:t>
      </w:r>
    </w:p>
    <w:p>
      <w:pPr>
        <w:pStyle w:val="Styl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omoc w zaspokajaniu potrzeb fizjologicznych pacjenta: podawanie basenów i kaczek, zmiana pampersa.</w:t>
      </w:r>
    </w:p>
    <w:p>
      <w:pPr>
        <w:pStyle w:val="Styl"/>
        <w:spacing w:lineRule="auto" w:line="276"/>
        <w:ind w:left="284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Transport materiału do/z centralnej sterylizacji.</w:t>
      </w:r>
    </w:p>
    <w:p>
      <w:pPr>
        <w:pStyle w:val="Styl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ygotowywanie roztworów dezynfekcyjnych wraz z dokumentowaniem powyższej</w:t>
        <w:br/>
        <w:t>czynności.</w:t>
      </w:r>
    </w:p>
    <w:p>
      <w:pPr>
        <w:pStyle w:val="Styl"/>
        <w:spacing w:lineRule="auto" w:line="276"/>
        <w:ind w:left="284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nakowanie bielizny i pieluch, oraz okresowy  przegląd pod kątem widoczności oznakowań i stanu bielizny, a także przygotowanie do kasacji.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Odbieranie wyników z pracowni diagnostycznych: EKG, USG, RTG.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Mycie i dezynfekcja sprzętu medycznego zgodnie ze specyfiką danego oddziału.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ne czynności pomocnicze wykonywane na zlecenie i pod nadzorem personelu  medycznego.</w:t>
      </w:r>
    </w:p>
    <w:p>
      <w:pPr>
        <w:pStyle w:val="Styl"/>
        <w:spacing w:lineRule="auto" w:line="276"/>
        <w:ind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owyższe czynności mają wykonywać osoby posiadające kwalifikacje sanitariusza szpitalnego/ opiekuna medycznego zgodnie z Rozporządzeniem. M.Z. z dn. 20 lipiec 2011r.  (Dz.U.2011 nr 151 poz.896)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30. Zamawiający wymaga przydzielenia na poszczególne oddziały do wykonywania  usług stałego personelu zapoznanego ze specyfiką oddziału. Wyjątkowo w przypadkach losowych po wcześniejszym uzgodnieniu z kierownictwem jednostki ( Pielęgniarka Oddziałowa, Kierownik, komórki organizacyjnej),  możliwa będzie zmiana.  Każda osoba nowo przyjęta do pracy przez okres jednego tygodnia ma pracować pod nadzorem  Kierownika  obiektu lub osoby przez niego wyznaczonej.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. W przypadku nieobecności pracownika niezwłoczne uzupełnienie obsady - zastępstwo nie może polegać na przesunięciach pracowników i zmniejszenia stałej obsady personelu w innych komórkach.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2. Wykonawca zapewni usługę dezynfekcji przez zamgławianie na zlecenie Zespołu Kontroli Zakażeń /urządzenie wraz ze środkami do fumigacji, fabrycznie nowe,  </w:t>
        <w:br/>
        <w:t xml:space="preserve"> dostosowane do specyfiki pomieszczeń oraz rodzaju drobnoustroju, dostępne na terenie naszej  jednostki/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3. Wykonawca zapewni na terenie obiektu osobę nadzorującą prawidłową realizację usługi    </w:t>
        <w:br/>
        <w:t xml:space="preserve"> /Kierownik Obiektu/, od poniedziałku do piątku w godzinach od 7.00  do  15.00. </w:t>
      </w:r>
    </w:p>
    <w:p>
      <w:pPr>
        <w:pStyle w:val="Styl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W razie nieobecności Kierownika zastępstwo zgłosić do osób nadzorujących Zamawiającego.</w:t>
      </w:r>
    </w:p>
    <w:p>
      <w:pPr>
        <w:pStyle w:val="Normal"/>
        <w:spacing w:lineRule="auto" w:line="276"/>
        <w:ind w:left="360" w:right="-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 Pracownik Wykonawcy jest zobowiązany d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80" w:right="142" w:hanging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 wynosi: jeden znak na początku odcinka, drugi znak na końcu odcin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szenia jednolitego, estetycznego ubioru i identyfikatorów, a dodatkowo do wydawania posiłków   jednorazowych fartuchów, rękawiczek  oraz czepków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y pielęgniarkom przy transporcie chor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wania, mycia i dezynfekcji basenów, kaczek, miedniczek do mycia pacj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bielizny pościel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a brudnej i odbiór czystej bieliz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ejmowania, mycia i wieszania umytych lam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ania worków  na odpady i zamykania z wykorzystaniem opasek zacisk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utrzymania w stałej czystości żaluzji i rolet  we wszystkich jednostkach i komórka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a w godzinach popołudniowych i nocnych wszelkich zauważonych awarii pielęgniarce w oddziale oraz kierownikowi firmy sprzątając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spozycji zawod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a z materiałem zakaź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Wykonawca ponosi odpowiedzialność z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i badań mikrobiologicznych, (w razie nieskutecznej dezynfekcji powtórna dezynfekcja i dodatkowe badania)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Tekstpodstawowy2"/>
        <w:numPr>
          <w:ilvl w:val="0"/>
          <w:numId w:val="22"/>
        </w:numPr>
        <w:suppressAutoHyphens w:val="false"/>
        <w:spacing w:lineRule="auto" w:line="276" w:before="0" w:after="0"/>
        <w:ind w:left="284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. Warunki dodatkow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Środki zapewniane przez Wykonawcę:</w:t>
      </w:r>
    </w:p>
    <w:p>
      <w:pPr>
        <w:pStyle w:val="Normal"/>
        <w:spacing w:lineRule="auto" w:line="276"/>
        <w:ind w:left="-142" w:righ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Środki do dezynfekcji powierzchni oraz dezynfekcji rąk(wyłącznie w oryginalnych opakowaniach)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-142" w:righ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Środki czystościowe w oryginalnych opakowaniach w tym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-142" w:righ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ydło do rąk przy wszystkich umywalka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-142" w:righ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em do rąk, kompatybilny ze środkami dezynfekcyjnymi (tej samej firmy) w pomieszczeniach</w:t>
        <w:br/>
        <w:t xml:space="preserve">   socjalnych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-142" w:righ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ki zapachow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dło do higienicznego mycia rąk w obszarze medycznym w pokojach zabiegowych, dyżurkach pielęgniarskich oraz salach chorych uzupełniane w systemie zamkniętym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rgenty do mycia powierzchni i urządzeń sanitarnych, ekranów monitorów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dozowania automatycznego środków do mycia i dezynfekcji dużych powierzchni typu Pinguin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ęczniki jednorazowe dobrej jakości, nie pylące, w rolkach - białe, dwuwarstwowe i składane „Z”-  kolor biały, dopasowane do wielkości dozowników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pier toaletowy, dwuwarstwowy, biały, dobrej jakośc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otki do WC, przy każdej misce ustęp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/>
      </w:pPr>
      <w:r>
        <w:rPr>
          <w:rFonts w:cs="Calibri" w:ascii="Calibri" w:hAnsi="Calibri"/>
          <w:sz w:val="20"/>
          <w:szCs w:val="20"/>
        </w:rPr>
        <w:t>Prześcieradła jednorazowe w Pokojach zabiegowych i Poradniach Specjalist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i do mycia naczy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i do zmywarek (sól, nabłyszczacz, tabletki – w zależności od wymagań producenta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/>
      </w:pPr>
      <w:r>
        <w:rPr>
          <w:rFonts w:cs="Calibri" w:ascii="Calibri" w:hAnsi="Calibri"/>
          <w:sz w:val="20"/>
          <w:szCs w:val="20"/>
        </w:rPr>
        <w:t>Preparaty do myjko - dezynfektorów zgodne z zaleceniami producentów urządzeń ( zamawiający posiada myjko-dezynfektory – ERLEN, GETING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 niebieskie grube na brudną niezakaźną bielizn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 czerwone na bieliznę i odpady zakaźne (grube) (35l. 60l. 120l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 czarne(35l. 60l. 120l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 białe na pościel czyst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orek musi być opisany kodem odpadu i znakiem komórki organizacyjnej, jakość worków odpowiadająca wymogom zawartym w aktualnym Rozporządzeniu Min. Zdr. w sprawie szczegółowego sposobu postępowania z odpadami medycznym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ciereczki w czterech  kolorach oraz ściereczki jednorazowego użytku  dopuszczone do sprzątania i dezynfekcji w pomieszczeniach szpitalnych suche oraz nasączone środkiem dezynfekcyjny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jonalne duże serwisowe wózki wraz z osprzętem dostosowane do specyfiki komórki organizacyjnej szpitala, rodzaju i ilości pomieszczeń – sprzęt nie starszy niż 201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jonalne maszyny zabezpieczające prawidłowe wykonanie usługi /w tym zamgławiania/ - sprzęt nie starszy niż 201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y wycieraczkowe przy każdym wejści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0" w:righ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dstawi pełną listę środków myjących i dezynfekcyjn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pacing w:lineRule="auto" w:line="276"/>
        <w:ind w:right="142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 Współpraca w zakresie bh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zobowiązuje się d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przekazania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omieszczeń spełniających wymagania bezpieczeństwa: 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onstrukcyjneg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c) instalacyjnego 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urządzeń technicznych spełniających wymagania dot. oceny zgodności 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bezpiecznego wyposażenia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zabezpieczenia przed przenikaniem do wynajmowanych pomieszczeń szkodliwych czynników środowiska pracy, które mogą występować w ramach prowadzonej działalności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przeprowadzenia instruktażu dla pracowników Wykonawcy w zakresie zagrożeń dla bezpieczeństwa i zdrowi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bieżącego informowania o zagrożeniach, które mogą pojawić się w obiekcie i zagrażać pracownikom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zobowiązuje się do: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organizowania stanowisk pracy wraz z wyposażeniem zgodnie z przepisami i zasadami bhp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organizowania procesu pracy zgodnie z przepisami i zasadami bhp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zapewniania pełnej sprawności środków ochronnych  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4.zabezpieczenia przed przenikaniem z wynajmowanych pomieszczeń  szkodliwych czynników środowiska pracy, które mogą występować w ramach prowadzonej działalności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bieżącego informowania Koordynatora d/s BHP o zagrożeniach, które mogą  przedostać się z wynajmowanych pomieszcze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6.zatrudniania pracowników posiadających: 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aktualne profilaktyczne badania lekarskie </w:t>
      </w:r>
    </w:p>
    <w:p>
      <w:pPr>
        <w:pStyle w:val="Normal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aktualne szkolenie bh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7.zapewnienia przestrzegania przez pracowników przepisów i zasad bhp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8. realizowania zalecenia Koordynatora d/s BHP</w:t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Strony wyznaczają Koordynatora d/s BHP sprawującego nadzór nad pracownikami obu pracodawców w osobie Pan  Dariusz Tondera, która upoważniona jest do podejmowania poniższych działań 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rowadzenia okresowych kontroli w obszarze prowadzonej działalności celem zapewnienia, że prowadzona działalność jest wykonywana zgodnie z podpisaną umową </w:t>
      </w:r>
    </w:p>
    <w:p>
      <w:pPr>
        <w:pStyle w:val="Normal"/>
        <w:tabs>
          <w:tab w:val="clear" w:pos="708"/>
          <w:tab w:val="left" w:pos="10065" w:leader="none"/>
        </w:tabs>
        <w:ind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 wydawania poleceń w przypadku wystąpienia zagrożeń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znaczenie Koordynatora d/s BHP nie zwalnia Wykonawcy z obowiązku zapewnienia   bezpiecznych i higienicznych warunków pracy dla zatrudnianych pracownikó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Przed rozpoczęciem realizacji umowy oraz każdorazowo po zatrudnieniu nowego pracownika  Wykonawca zgłosi ich do Sekcji BHP SPZOZ w Myślenicach, celem przeprowadzenia instruktażu w zakresie zagrożeń dla bezpieczeństwa i zdrowia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odjęcia poniższych działań z zakresu ochrony p/poż.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suppressAutoHyphens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nia pracowników z w/w instrukcjami dla obiektów Szpital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ą postępowania dla personelu w przypadku powstania pożaru lub innego zagrożenia - instrukcja znajduje się na każdej kondygnacji w    widocznym miejscu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em ewakuacji „Organizacja akcji ratowniczej” znajdującej się u kierującego daną jednostką organizacją w poniższym zakre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zadania do wykonania dla pracownika, który powziął informację o zagrożeniu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 zadania do wykonania dla niższego personelu,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Organizowania procesu pracy zgodnie z przepisami p/poż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Zapewnienia przestrzegania przez pracowników przepisów p/poż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Zapewnienia pełnej gotowości przez pracowników do brania udziału w akcjach ratowniczych w oparciu o w/w instrukcję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V. Kontrola wykonanych usług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mawiający zastrzega sobie prawo kontroli wykonywanych czynności bez ograniczeń w każdym czasi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 Okresową kontrolę higieny Szpitala przeprowadzają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ielęgniarka Epidemiologiczn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ielęgniarka Naczelna 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ne uprawnione przez Dyrekcję Szpitala osob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dodatnich wyników z posiewów czystościowych, Wykonawca będzie obciążony   kosztami badań, dodatkowej dezynfekcji i badań kontrolnych.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kontroli stanu czystości wszystkich powierzchni,      materiałów i urządzeń służących do utrzymania czystości, w szczególności zestawów myjących,   materiałów eksploatacyjnych (ściereczki, mopy), itp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 planowanych i doraźnych kontroli sporządzone będą „Protokoły kontroli wykonania usługi utrzymania czystości”. Zamawiający dopuszcza również inne formy dokumentowania wyników      kontroli np. notatka służbowa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Metoda oceny usług utrzymania czystości: Ocena stanu sanitarno - higienicznego będzie      prowadzona w skali punktowej, po zakończeniu kontroli punkty będą sumowane. Wyrazy tak/nie      zawarte w protokołach stanowią kryteria oceny, każda wymieniona pozycja jest oceniana w     systemie 0 lub 1 punkt, w zależności od spełnienia danych wymagań. „Nie” odpowiada 0 pkt,    „tak” odpowiada 1 pkt. Jeżeli któraś z wymienionych pozycji nie dotyczy kontrolowanego  pomieszczenia, w miejsce punktacji będzie wpisane określenie ND (nie dotyczy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Za każdy punkt 0 naliczana będzie kara umowna w wysokości 40,00 zł. netto, potrącana z       miesięcznego wynagrodzenia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zór protokołu stanowi załącznik nr 4 do niniejszej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. Warunki możliwości rozszerzenia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razie konieczności zleci Wykonawcy wykonanie zamówień dodatkowych, zgodnie z art. 67 ust. 1 pkt. 6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ind w:left="283" w:hanging="28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stalenia i wypłata odszkodowania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za szkody w mieniu ustala się na podstaw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z postępowania wyjaśniającego – ustalającego okoliczności powstania szkody, sporządzonego przy udziale przedstawicieli stron umowy i osób przez nich upoważnion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uzgodnień stron ustalającego wysokość odszkodowania, sporządzonego przy udziale przedstawicieli stron umowy i osób przez nich upoważnionych w wyniku oceny materiału dowodowego i innych okoliczności wpływających na ocenę strat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łata odszkodowania przez wykonawcę na rzecz Zamawiającego dokonywana będzie na podstawie na podstawie noty obciążeniowej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prawidłowości w zakresie jakości wykonywanych usług, jak też nie wywiązania się z warunków określonych w umowie przez Wykonawcę Zamawiający rozpocznie pisemną procedurę reklamacyjną mającą na celu usunięcie nieprawidłowości. W przypadku braku usunięcia nieprawidłowości w terminie 14 od daty wezwania Wykonawcy przez Zamawiającego, Zamawiający może rozwiązać umowę ze skutkiem rozwiązującym na koniec miesiąca kalendarzowego, w którym upłynął w/w termin z zastrzeżeniem § 10 ust. 1 umowy. </w:t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as trwania i sposób rozwiązania umowy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zostaje zawarta na okres 2 lat od daty jej podpisania z terminem początkowym rozpoczęcia jej wykonywania ustalonym na dzień</w:t>
      </w:r>
      <w:r>
        <w:rPr>
          <w:rFonts w:cs="Calibri" w:ascii="Calibri" w:hAnsi="Calibri"/>
          <w:b/>
          <w:sz w:val="20"/>
          <w:szCs w:val="20"/>
        </w:rPr>
        <w:t xml:space="preserve"> …………….</w:t>
      </w:r>
      <w:r>
        <w:rPr>
          <w:rFonts w:cs="Calibri" w:ascii="Calibri" w:hAnsi="Calibri"/>
          <w:sz w:val="20"/>
          <w:szCs w:val="20"/>
        </w:rPr>
        <w:t xml:space="preserve"> rok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a ze stron może rozwiązać umowę w okresie jej trwania z zachowaniem trzymiesięcznego okresu wypowiedzenia, ze skutkiem rozwiązującym na  koniec miesiąca kalendarzowego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porządzenia protokołu stwierdzającego niewykonanie lub nienależyte  wykonanie umowy w  przeciągu kolejnych dwóch miesięcy, Zamawiający zastrzega sobie prawo do natychmiastowego rozwiązania umowy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wiązanie umowy najmu, o której mowa w §4, spowoduje rozwiązanie pozostałych umów łączących się z niniejszą umową, ze skutkiem rozwiązującym na koniec miesiąca kalendarzow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stw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Wykonawca może powierzyć Podwykonawcom wykonanie Usług/czynności/prac stanowiących część przedmiotu umowy, których zakres określi załącznik do umowy.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7 przed dokonaniem zmiany Podwykonawcy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3"/>
          <w:numId w:val="30"/>
        </w:numPr>
        <w:suppressAutoHyphens w:val="false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 niewykonania lub nienależytego wykonania umowy, Zamawiający zastrzega sobie prawo obciążenia Wykonawcy karą umowną zgodnie z  §6 ust.IV pkt. 11. niniejszej umow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zapłacić Zamawiającego karę umowną w wysokości 10% wartości brutto przedmiotu umowy, w przypadku odstąpienia od umowy z powodu okoliczności, za które odpowiada Wykonawc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chodzenia odszkodowania na zasadach Ogólnych Kodeksu Cywilnego, przewyższającego karę umown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bezpieczenie od odpowiedzialności cywilnej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posiadać ubezpieczenie od  odpowiedzialności cywilnej w zakresie prowadzonej działalności. Jeżeli okres ubezpieczenia będzie krótszy niż okres trwania Umowy, Wykonawca zobowiązany jest do przedłużenia ubezpieczenia i przedłożenia Zamawiającemu dokumentów przedłużenia i  dowodu opłacenia składki.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informowania Zamawiającego o wszelkich zmianach treści zawartej umowy ubezpieczenia, o której mowa w ust. 1, w terminie 7 dni roboczych od dnia ich wejścia w ży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I ZAKRES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480" w:hanging="480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niniejszej umowy może być dokonana przez strony w formie pisemnej w drodze aneksu do niniejszej umowy, pod rygorem   nieważ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Zamawiający zastrzega sobie prawo zmniejszenia zakresu świadczonych Usług i w związku </w:t>
        <w:br/>
        <w:t>z tym wynagrodzenia Wykonawcy, w przypadku: wystąpienia prac remontowych, inwestycyjnych, zmian organizacyjnych u Zamawiającego, wyłączenia pomieszczeń (budynków) z eksploa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może w każdej chwili zażądać od Wykonawcy przedstawienia dokumentów potwierdzających wymagane kwalifikacje i doświadczenie dla osób które będą wykonywać zamówienie zarówno ze strony Wykonawcy jak i podwykonaw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niejszenie wysokości wynagrodzenia należnego Wykonawcy w przypadku zaistnienia okoliczności, o których mowa w ust. 2 pkt. b) nastąpi proporcjonalnie do okresu wyłączenia wykonywania Usługi oraz zmniejszenia zakresu (powierzchni), na której wykonywana jest Usług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Zamawiający poinformuje Wykonawcę o wystąpieniu okoliczności wskazanych w ust 2 pkt. b)  </w:t>
        <w:br/>
        <w:t>z   miesięczny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yprzedzeniem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e Poufne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- chronione na podstawie ustawy z dnia </w:t>
        <w:br/>
        <w:t xml:space="preserve">16 kwietnia 1993 r. o zwalczaniu nieuczciwej konkurencji (Dz. U. z 2003 r., nr 153, poz., 1503 </w:t>
        <w:br/>
        <w:t>z późn. zm.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, o których mowa w ust. 1, zwane są dalej </w:t>
      </w:r>
      <w:r>
        <w:rPr>
          <w:rFonts w:cs="Calibri" w:ascii="Calibri" w:hAnsi="Calibri"/>
          <w:b/>
          <w:sz w:val="20"/>
          <w:szCs w:val="20"/>
        </w:rPr>
        <w:t>„Informacjami Poufny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możliwość działania w sytuacji wystąpienia bezpośredniego zagrożenia bezpieczeństwa państwa lub wojny, co wiąże się z nałożeniem na Wykonawcę zwiększonych zada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3"/>
          <w:numId w:val="1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rzenieść wierzytelności na osobę trzecią bez zgody Zamawiającego wyrażonej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lucza się stosowanie przez strony umowy konstrukcji prawnej, o której mowa w art.518 Kodeksu Cywilnego ( w szczególności Wykonawca nie może zawrzeć umowy poręczenia z podmiotem trzecim) oraz wszelkich innych konstrukcji prawnych skutkujących zmiana podmiotową po stronie wierzycie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szenie zakazu określonego w ust.2., skutkować będzie dla Wykonawcy obowiązkiem zapłaty na rzecz Zamawiającego kary umownej w wysokości spełnionego przez osobę trzecią świadczenia.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starczyć Zamawiającemu najpóźniej w dniu podpisania umowy dane dotyczące prognozowanych ilości i rodzajów wytwarzanych odpadów oraz szczegółowy sposób postępowania z ni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, ustawa Prawo Zamówień Publicznych (z późniejszymi zmianami) oraz ustawa z 12.06.2003r o terminach zapłaty w transakcjach handlow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Zamawiający a 1 egzemplarz Wykona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.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11 pracowników przekazywanych w trybie art. 23’ Kp 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tbl>
      <w:tblPr>
        <w:tblW w:w="849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3"/>
        <w:gridCol w:w="39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SOCJALN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ET GWARANCJI SOCJALNYCH DLA PRACOWNIKÓW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PRZEDNIO PRZEJĘTYCH W TRYBIE ART. 23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KODEKSU PRACY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 WYKONAWCĘ USŁUG KOMPLEKSOWEGO, SPECJALISTYCZNEG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ĄTANIA I UTRZYMANIA CZYSTOŚCI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 :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GWARANCJA ZATRUDN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numPr>
          <w:ilvl w:val="3"/>
          <w:numId w:val="19"/>
        </w:numPr>
        <w:suppressAutoHyphens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Postanowieniami Pakietu socjalnego objęci są pracownicy przejęci uprzednio przez obecnego wykonawcę usług od SP ZOZ w Myślenicach tj. firmę IMPEL w związku z zawarciem umowy w przedmiocie </w:t>
      </w:r>
      <w:r>
        <w:rPr>
          <w:rFonts w:cs="Calibri" w:ascii="Calibri" w:hAnsi="Calibri"/>
          <w:i/>
          <w:sz w:val="20"/>
          <w:szCs w:val="20"/>
        </w:rPr>
        <w:t>„świadczenie usług kompleksowego, specjalistycznego sprzątania i utrzymania czystości w pomieszczeniach szpitalnych, administracyjnych i gospodarczych, wszystkich jednostek i komórek organizacyjnych SP ZOZ w Myślenicach wraz z przejęciem  pracowników na podstawie art. 23</w:t>
      </w:r>
      <w:r>
        <w:rPr>
          <w:rFonts w:cs="Calibri" w:ascii="Calibri" w:hAnsi="Calibri"/>
          <w:i/>
          <w:sz w:val="20"/>
          <w:szCs w:val="20"/>
          <w:vertAlign w:val="superscript"/>
        </w:rPr>
        <w:t>'</w:t>
      </w:r>
      <w:r>
        <w:rPr>
          <w:rFonts w:cs="Calibri" w:ascii="Calibri" w:hAnsi="Calibri"/>
          <w:i/>
          <w:sz w:val="20"/>
          <w:szCs w:val="20"/>
        </w:rPr>
        <w:t xml:space="preserve"> Kodeksu pracy, a także wykonywanie transportu wewnętrznego oraz czynności pomocniczych przy pacjencie na zlecenie personelu medycznego”</w:t>
      </w:r>
      <w:r>
        <w:rPr>
          <w:rFonts w:cs="Calibri" w:ascii="Calibri" w:hAnsi="Calibri"/>
          <w:iCs/>
          <w:sz w:val="20"/>
          <w:szCs w:val="20"/>
        </w:rPr>
        <w:t xml:space="preserve">, w ilości 11 osób. </w:t>
      </w:r>
    </w:p>
    <w:p>
      <w:pPr>
        <w:pStyle w:val="Normal"/>
        <w:numPr>
          <w:ilvl w:val="3"/>
          <w:numId w:val="19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osownie </w:t>
      </w:r>
      <w:r>
        <w:rPr>
          <w:rFonts w:cs="Calibri" w:ascii="Calibri" w:hAnsi="Calibri"/>
          <w:iCs/>
          <w:sz w:val="20"/>
          <w:szCs w:val="20"/>
        </w:rPr>
        <w:t xml:space="preserve">do </w:t>
      </w:r>
      <w:r>
        <w:rPr>
          <w:rFonts w:cs="Calibri" w:ascii="Calibri" w:hAnsi="Calibri"/>
          <w:sz w:val="20"/>
          <w:szCs w:val="20"/>
        </w:rPr>
        <w:t>art. 23</w:t>
      </w:r>
      <w:r>
        <w:rPr>
          <w:rFonts w:cs="Calibri" w:ascii="Calibri" w:hAnsi="Calibri"/>
          <w:sz w:val="20"/>
          <w:szCs w:val="20"/>
          <w:vertAlign w:val="superscript"/>
        </w:rPr>
        <w:t>'</w:t>
      </w:r>
      <w:r>
        <w:rPr>
          <w:rFonts w:cs="Calibri" w:ascii="Calibri" w:hAnsi="Calibri"/>
          <w:sz w:val="20"/>
          <w:szCs w:val="20"/>
        </w:rPr>
        <w:t xml:space="preserve"> Kodeksu pracy z dniem podpisania umowy zawartej pomiędzy SP ZOZ w Myślenicach a nowym wykonawcą usług w zakresie j.w., nowy wykonawca usług 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jmuje wszystkich pracowników zatrudnionych u obecnego wykonawcy usług. </w:t>
      </w:r>
      <w:r>
        <w:rPr>
          <w:rFonts w:cs="Calibri" w:ascii="Calibri" w:hAnsi="Calibri"/>
          <w:iCs/>
          <w:sz w:val="20"/>
          <w:szCs w:val="20"/>
        </w:rPr>
        <w:t>Przepisy niniejszego pakietu socjalnego mają odpowiednie zastosowanie w przypadku, gdy w wyniku przeprowadzonego postępowania przetargowego zostanie zawarta umowa z obecnym wykonawcą usług.</w:t>
      </w:r>
    </w:p>
    <w:p>
      <w:pPr>
        <w:pStyle w:val="Normal"/>
        <w:numPr>
          <w:ilvl w:val="3"/>
          <w:numId w:val="19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Nowy wykonawca usług, a także aktualny wykonawca usług w sytuacji, o której mowa w ust.2 zobowiązuje się do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 xml:space="preserve">zatrudniania wszystkich przejętych pracowników </w:t>
      </w:r>
      <w:r>
        <w:rPr>
          <w:rFonts w:cs="Calibri" w:ascii="Calibri" w:hAnsi="Calibri"/>
          <w:iCs/>
          <w:sz w:val="20"/>
          <w:szCs w:val="20"/>
        </w:rPr>
        <w:t xml:space="preserve">przez cały okres trwania umowy będącej przedmiotem postępowania przetargowego od dnia przejęcia w trybie </w:t>
      </w:r>
      <w:r>
        <w:rPr>
          <w:rFonts w:cs="Calibri" w:ascii="Calibri" w:hAnsi="Calibri"/>
          <w:sz w:val="20"/>
          <w:szCs w:val="20"/>
        </w:rPr>
        <w:t>art. 23</w:t>
      </w:r>
      <w:r>
        <w:rPr>
          <w:rFonts w:cs="Calibri" w:ascii="Calibri" w:hAnsi="Calibri"/>
          <w:sz w:val="20"/>
          <w:szCs w:val="20"/>
          <w:vertAlign w:val="superscript"/>
        </w:rPr>
        <w:t>'</w:t>
      </w:r>
      <w:r>
        <w:rPr>
          <w:rFonts w:cs="Calibri" w:ascii="Calibri" w:hAnsi="Calibri"/>
          <w:sz w:val="20"/>
          <w:szCs w:val="20"/>
        </w:rPr>
        <w:t xml:space="preserve"> Kodeksu pracy,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iCs/>
          <w:sz w:val="20"/>
          <w:szCs w:val="20"/>
        </w:rPr>
        <w:t>zachowania i przestrzegania norm czasu pracy przejmowanych pracowników  obowiązujących tych pracowników w dniu przejęcia, na podstawie przepisów prawa powszechnie obowiązującego.</w:t>
      </w:r>
    </w:p>
    <w:p>
      <w:pPr>
        <w:pStyle w:val="Normal"/>
        <w:spacing w:before="28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obowiązania, o których mowa w § 1,  nie dotycz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godnego z prawem rozwiązania przez Pracodawcę stosunku pracy na podstawie art. 52 i  53 Kodeksu pra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godnego z prawem rozwiązania stosunku pracy na mocy wypowiedzenia dokonanego przez pracownik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zgodnego z prawem rozwiązania stosunku pracy na mocy porozumienia stron – z wyjątkiem sytuacji gdy podstawę rozwiązania stanowią przyczyny wynikające z ustawy z dnia 13 marca 2003r. o szczególnych zasadach rozwiązywania z pracownikami stosunków pracy z przyczyn niedotyczących pracownikó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rozwiązania stosunku pracy w drodze porozumienia stron w związku z przejściem pracownika na emeryturę lub  rentę z tytułu niezdolności do pra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wypowiedzenia dokonanego przez pracownika na podstawie art. 55 Kodeksu pra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wygaśnięcia stosunku pra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bsady nowych stanowisk pracy związanych z działalnością nowego wykonawcy usług lub odpowiednio aktualnego wykonawcy usług, zwanymi dalej Pracodawcą,  prowadzoną na terenie lub na rzecz SP ZOZ w Myślenicach, w pierwszej kolejności propozycje składane będą pracownikom objętym Pakietem socjalnym. W przypadku przyjęcia powyższej propozycji przekwalifikowanie nastąpi na koszt Pracodawcy. Pracownik ma prawo odmówić przyjęcia oferty bez podawania przyczyny i ponoszenia z tego tytułu jakichkolwiek konsekwencji.</w:t>
      </w:r>
    </w:p>
    <w:p>
      <w:pPr>
        <w:pStyle w:val="Normal"/>
        <w:numPr>
          <w:ilvl w:val="3"/>
          <w:numId w:val="12"/>
        </w:numPr>
        <w:suppressAutoHyphens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Pracodawca </w:t>
      </w:r>
      <w:r>
        <w:rPr>
          <w:rFonts w:cs="Calibri" w:ascii="Calibri" w:hAnsi="Calibri"/>
          <w:sz w:val="20"/>
          <w:szCs w:val="20"/>
        </w:rPr>
        <w:t xml:space="preserve">pokrywa koszty </w:t>
      </w:r>
      <w:r>
        <w:rPr>
          <w:rFonts w:cs="Calibri" w:ascii="Calibri" w:hAnsi="Calibri"/>
          <w:iCs/>
          <w:sz w:val="20"/>
          <w:szCs w:val="20"/>
        </w:rPr>
        <w:t xml:space="preserve">szkoleń i przekwalifikowania </w:t>
      </w:r>
      <w:r>
        <w:rPr>
          <w:rFonts w:cs="Calibri" w:ascii="Calibri" w:hAnsi="Calibri"/>
          <w:sz w:val="20"/>
          <w:szCs w:val="20"/>
        </w:rPr>
        <w:t>pracowników w ramach podnoszenia kwalifikacji niezbędnych do wykonywania powierzonych czynności.</w:t>
      </w:r>
    </w:p>
    <w:p>
      <w:pPr>
        <w:pStyle w:val="Normal"/>
        <w:numPr>
          <w:ilvl w:val="3"/>
          <w:numId w:val="12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racodawca </w:t>
      </w:r>
      <w:r>
        <w:rPr>
          <w:rFonts w:cs="Calibri" w:ascii="Calibri" w:hAnsi="Calibri"/>
          <w:sz w:val="20"/>
          <w:szCs w:val="20"/>
        </w:rPr>
        <w:t xml:space="preserve">zobowiązany jest do wypłacenia wynagrodzenia za czas szkolenia prowadzonego w godzinach pracy. Pracownik będzie otrzymywał w tym czasie wynagrodzenie </w:t>
      </w:r>
      <w:r>
        <w:rPr>
          <w:rFonts w:cs="Calibri" w:ascii="Calibri" w:hAnsi="Calibri"/>
          <w:iCs/>
          <w:sz w:val="20"/>
          <w:szCs w:val="20"/>
        </w:rPr>
        <w:t xml:space="preserve">na zasadach i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iCs/>
          <w:sz w:val="20"/>
          <w:szCs w:val="20"/>
        </w:rPr>
        <w:t xml:space="preserve">wysokości jakie by otrzymał gdyby świadczył pracę. 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numPr>
          <w:ilvl w:val="3"/>
          <w:numId w:val="3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nie będzie kierował przejętych pracowników do pracy poza terenem prowadzenia działalności w SPZOZ w Myślenicach, bez zgody pracownika.</w:t>
      </w:r>
    </w:p>
    <w:p>
      <w:pPr>
        <w:pStyle w:val="Normal"/>
        <w:numPr>
          <w:ilvl w:val="3"/>
          <w:numId w:val="34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dwóch miesięcy od momentu przejścia </w:t>
      </w:r>
      <w:r>
        <w:rPr>
          <w:rFonts w:cs="Calibri" w:ascii="Calibri" w:hAnsi="Calibri"/>
          <w:iCs/>
          <w:sz w:val="20"/>
          <w:szCs w:val="20"/>
        </w:rPr>
        <w:t>pracowników na zasadzie art. 23'</w:t>
      </w:r>
      <w:r>
        <w:rPr>
          <w:rFonts w:cs="Calibri" w:ascii="Calibri" w:hAnsi="Calibri"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§ 4 </w:t>
      </w:r>
      <w:r>
        <w:rPr>
          <w:rFonts w:cs="Calibri" w:ascii="Calibri" w:hAnsi="Calibri"/>
          <w:iCs/>
          <w:sz w:val="20"/>
          <w:szCs w:val="20"/>
        </w:rPr>
        <w:t xml:space="preserve">Kodeksu pracy, </w:t>
      </w:r>
      <w:r>
        <w:rPr>
          <w:rFonts w:cs="Calibri" w:ascii="Calibri" w:hAnsi="Calibri"/>
          <w:sz w:val="20"/>
          <w:szCs w:val="20"/>
        </w:rPr>
        <w:t xml:space="preserve">Pracownik ma prawo rozwiązać stosunek pracy bez wypowiedzenia za siedmiodniowym uprzedzeniem. 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WARUNKI ZATRUDN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a zobowiązuje się zatrudniać przejętych pracowników przez cały okres od dnia przejęcia na warunkach pracy, płacy oraz innych świadczeń nie gorszych niż określonych w niniejszym pakiecie socjalnym wynikających z ich umów o pracę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a gwarantuje zatrudnienie przejętych pracowników na dotychczasowych stanowiskach pracy oraz – z zastrzeżeniem potrzeb organizacyjnych – w tych samych komórkach organizacyjnych SPZOZ w Myślenicach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gwarantuje przejętym pracownikom wypłatę poza wynagrodzeniem zasadniczym dodatkowych składników wynagradzania i innych świadczeń związanych z pracą według zasad wynikających z Regulaminu Wynagradzania oraz Kodeksu Pracy, w tym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datku za pracę w porze nocnej, niedziele i święta oraz dni wolne od pracy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datku za pracę w godzinach nadlicz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datku za czas niezawinionego postoju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nych świadczeń pieniężnych związanych z prac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codawca gwarantuje przejętym pracownikom wypłatę nagród jubileuszowych według zasad określonych w Regulaminie Wynagradzania SPZOZ w Myślenicach, chyba że Pracodawca posiada korzystniejsze warunki ich przyznawania, z których będą mogli skorzystać przejęci pracownic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a gwarantuje respektowanie dotychczasowych warunków Zakładowego Funduszu Świadczeń Socjalnych obowiązującego w SPZOZ w Myślenicach, chyba, że Pracodawca posiada korzystniejsze warunki ZFŚS, z którego będą mogli skorzystać pracownicy. 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>Pracodawca</w:t>
      </w:r>
      <w:r>
        <w:rPr>
          <w:rFonts w:cs="Calibri" w:ascii="Calibri" w:hAnsi="Calibri"/>
          <w:sz w:val="20"/>
          <w:szCs w:val="20"/>
        </w:rPr>
        <w:t xml:space="preserve"> zapewni obsługę administracyjną i księgową dla Pracowników, którzy pozostaną w Pracowniczej Kasie Zapomogowo-Pożyczkowej SP ZOZ w Myślenicach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gwarantuje potrącanie z wynagrodzenia przejętego pracownika: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at zaciągniętej pożyczki z PKZP,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at zaciągniętej pożyczki z ZFŚS,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przekazywanie ich na konto bankowe SPZOZ w Myślenicach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Pracodawca </w:t>
      </w:r>
      <w:r>
        <w:rPr>
          <w:rFonts w:cs="Calibri" w:ascii="Calibri" w:hAnsi="Calibri"/>
          <w:sz w:val="20"/>
          <w:szCs w:val="20"/>
        </w:rPr>
        <w:t>zobowiązuje się do kierowania wszystkich pracowników na badania lekarskie: wstępne, okresowe i profilaktyczne zgodnie z obowiązującymi przepisami prawa. Badania odbywają się w każdym przypadku w czasie pracy z zachowaniem prawa do wynagrodzenia. Koszty badań, o których mowa wyżej ponosi Pracodawc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Pracodawca</w:t>
      </w:r>
      <w:r>
        <w:rPr>
          <w:rFonts w:cs="Calibri" w:ascii="Calibri" w:hAnsi="Calibri"/>
          <w:sz w:val="20"/>
          <w:szCs w:val="20"/>
        </w:rPr>
        <w:t xml:space="preserve"> deklaruje pomoc w razie choroby pracownika. 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DZIAŁALNOŚĆ ZWIĄZKO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tosunku do przejętych Pracowników reprezentowanych przez Związki Zawodowe </w:t>
      </w:r>
      <w:r>
        <w:rPr>
          <w:rFonts w:cs="Calibri" w:ascii="Calibri" w:hAnsi="Calibri"/>
          <w:iCs/>
          <w:sz w:val="20"/>
          <w:szCs w:val="20"/>
        </w:rPr>
        <w:t xml:space="preserve">Pracodawca </w:t>
      </w:r>
      <w:r>
        <w:rPr>
          <w:rFonts w:cs="Calibri" w:ascii="Calibri" w:hAnsi="Calibri"/>
          <w:sz w:val="20"/>
          <w:szCs w:val="20"/>
        </w:rPr>
        <w:t>zobowiązuje się do przestrzegania ustawy o związkach zawodowych i pozostałych przepisów regulujących uprawnienia związków zawodowych.</w:t>
      </w:r>
    </w:p>
    <w:p>
      <w:pPr>
        <w:pStyle w:val="Normal"/>
        <w:numPr>
          <w:ilvl w:val="0"/>
          <w:numId w:val="36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Pracodawca </w:t>
      </w:r>
      <w:r>
        <w:rPr>
          <w:rFonts w:cs="Calibri" w:ascii="Calibri" w:hAnsi="Calibri"/>
          <w:sz w:val="20"/>
          <w:szCs w:val="20"/>
        </w:rPr>
        <w:t>zobowiązuje się do potrącania pracownikom z ich wynagrodzenia składek członkowskich i przekazywania ich na wskazane konta przez Związki Zawodowe – zgodnie z obowiązującymi zasadami – za pisemną zgodą pracownika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 . WYKONANIE ZOBOWIĄZAŃ I ODPOWIEDZIALNOŚĆ STR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kiet socjalny stanowi podstawę dochodzenia przez pracowników od </w:t>
      </w:r>
      <w:r>
        <w:rPr>
          <w:rFonts w:cs="Calibri" w:ascii="Calibri" w:hAnsi="Calibri"/>
          <w:iCs/>
          <w:sz w:val="20"/>
          <w:szCs w:val="20"/>
        </w:rPr>
        <w:t>Pracodawcy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ywidualnych roszczeń wynikających z postanowień Pakietu socjalnego. Celem niniejszego pakietu socjalnego jest ustanowienie autonomicznego źródła prawa pracy dla przejmowanych pracowników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cownicy mogą żądać bezpośrednio od </w:t>
      </w:r>
      <w:r>
        <w:rPr>
          <w:rFonts w:cs="Calibri" w:ascii="Calibri" w:hAnsi="Calibri"/>
          <w:iCs/>
          <w:sz w:val="20"/>
          <w:szCs w:val="20"/>
        </w:rPr>
        <w:t xml:space="preserve">Pracodawcy </w:t>
      </w:r>
      <w:r>
        <w:rPr>
          <w:rFonts w:cs="Calibri" w:ascii="Calibri" w:hAnsi="Calibri"/>
          <w:sz w:val="20"/>
          <w:szCs w:val="20"/>
        </w:rPr>
        <w:t>spełnienia zastrzeżonych na ich rzecz świadczeń określonych treścią niniejszego pakietu socjaln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mian organizacyjnych, w szczególności polegających na przekształceniu, podziale, połączeniu </w:t>
      </w:r>
      <w:r>
        <w:rPr>
          <w:rFonts w:cs="Calibri" w:ascii="Calibri" w:hAnsi="Calibri"/>
          <w:iCs/>
          <w:sz w:val="20"/>
          <w:szCs w:val="20"/>
        </w:rPr>
        <w:t>Pracodawcy</w:t>
      </w:r>
      <w:r>
        <w:rPr>
          <w:rFonts w:cs="Calibri" w:ascii="Calibri" w:hAnsi="Calibri"/>
          <w:sz w:val="20"/>
          <w:szCs w:val="20"/>
        </w:rPr>
        <w:t xml:space="preserve"> z innym podmiotem lub przeniesienia części zakładu pracy obejmującego przejętych pracowników na rzecz innego podmiotu, Pracodawca zobowiązuje się do spełniania świadczeń wynikających z Pakietu socjalnego lub ich przeniesienia na podmioty przejmujące pracowników.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wiązania umowy zawartej pomiędzy SP ZOZ w Myślenicach a Pracodawcą, o której mowa w § 1 ust. 2 – z upływem czasu na jaki była zawarta lub w terminie wcześniejszym – Pracodawca przekazuje pracowników objętych Porozumieniem:</w:t>
      </w:r>
    </w:p>
    <w:p>
      <w:pPr>
        <w:pStyle w:val="Normal"/>
        <w:numPr>
          <w:ilvl w:val="0"/>
          <w:numId w:val="28"/>
        </w:numPr>
        <w:suppressAutoHyphens w:val="false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mu pracodawcy – w przypadku przejęcia przez inny podmiot zadań objętych umową, o której mowa w § 1 ust. 2 </w:t>
      </w:r>
    </w:p>
    <w:p>
      <w:pPr>
        <w:pStyle w:val="Normal"/>
        <w:numPr>
          <w:ilvl w:val="0"/>
          <w:numId w:val="28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 ZOZ w Myślenicach – w przypadku przejęcia przez SP ZOZ w Myślenicach zadań przekazanych uprzednio Pracodawcy, będących przedmiotem w/w umowy. W wypadku wskazanym powyżej SP ZOZ w Myślenicach zobowiązuje się zatrudnić pracowników objętych Pakietem socjalnym na warunkach pracy i płacy istniejących w dacie, w której pracownicy ci przestali być pracownikami SPZOZ w Myślenicach, z zastrzeżeniem obowiązujących powszechnych przepisów prawa pracy.</w:t>
      </w:r>
    </w:p>
    <w:p>
      <w:pPr>
        <w:pStyle w:val="Normal"/>
        <w:spacing w:before="280" w:after="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POSTANOWIENIA KOŃCOW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numPr>
          <w:ilvl w:val="3"/>
          <w:numId w:val="1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socjalny obowiązuje na czas obowiązywania umowy, o której mowa w § 1 ust.2.</w:t>
      </w:r>
    </w:p>
    <w:p>
      <w:pPr>
        <w:pStyle w:val="Normal"/>
        <w:numPr>
          <w:ilvl w:val="3"/>
          <w:numId w:val="1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akietu socjalnego może nastąpić wyłącznie za zgodą SPZOZ w Myślenicach.</w:t>
      </w:r>
    </w:p>
    <w:p>
      <w:pPr>
        <w:pStyle w:val="Normal"/>
        <w:numPr>
          <w:ilvl w:val="3"/>
          <w:numId w:val="1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rzejęcia pracowników, o których mowa w §1, przez nowego wykonawcę usług od obecnego wykonawcy usług, postanowienia niniejszego pakietu socjalnego stanowić będą integralną część zawartej umo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Umowy ……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………..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200"/>
        <w:jc w:val="center"/>
        <w:textAlignment w:val="baseline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Protokół kontroli wykonania Usługi utrzymania czystości.</w:t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zwa komórki organizacyjnej ……………………………….....................</w:t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Data przeprowadzenia kontroli ……………………………...................….</w:t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6"/>
        <w:gridCol w:w="850"/>
        <w:gridCol w:w="851"/>
        <w:gridCol w:w="850"/>
        <w:gridCol w:w="1772"/>
      </w:tblGrid>
      <w:tr>
        <w:trPr/>
        <w:tc>
          <w:tcPr>
            <w:tcW w:w="5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Miejsce kontroli czystości</w:t>
            </w:r>
          </w:p>
        </w:tc>
        <w:tc>
          <w:tcPr>
            <w:tcW w:w="43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 pkt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0 pk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eble, blaty, półki  czyste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ózki do przewożenia chorych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tojaki do kroplówek, fotele zabiegowe, fotele ginekologiczn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Łóżka, szafki przyłóżkow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odówki czyste, odmrażane zgodnie z planem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ózki do przewożenia posiłków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rzejniki, parapety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Okna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Ściany,  listwy odbojowe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łogi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rzwi, klamki, futryny, wyłączniki światła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Umywalki, baterie czyste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iski ustępowe, deski, szczotki wc 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jemnik na papier toaletowy czysty i uzupełn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Kabiny prysznicowe, lustra, glazura,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jemniki na: mydło, płyn dezynfekcyjny, ręczniki jednorazowego użytku, czyste i uzupełnion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telaże, kosze na odpady czyste wyłożone workiem foliowym w odpowiednim kolorze, opisane zgodnie z Regulaminem postępowania z odpadami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aseny, kaczki, itp. postępowanie prawidłow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ózek   do sprzątania, czysty, wyposażenie kompletn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Środki do sprzątania ( mycie i dezynfekcja) w  oryginalnych opakowaniach, zgodne z planem higien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lość nakładek na mopa zużyta na 1 cykl mycia w dniu kontroli zgodna z  metodą „ mop jednego kontaktu”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lość ściereczek w dniu kontroli umożliwiająca mycie i dezynfekcję zgodnie z planem higi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Odzież pracowników czysta, zawierająca logo wykonawcy usługi oraz identyfikator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chody, poręcze, barierki, wycieraczki,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indy czyste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Ilość pracowników firmy w dniu kontroli zgodna z umow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okumentacja realizacji usługi prowadzona na bieżąc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Terminowość dostarczenia wykazu  zużytych środków dezynfekcyjnych i myjących zgodna z um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iesięczny wykaz zużycia ściereczek jednorazowych i wielorazowych zgodny z planem higi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iesięczny wykaz zużycia środków dezynfekcyjnych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zgodny z planem higie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Liczba uzyskanych punktów oraz ocen negatywnych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dpisy osób kontrolujących:</w:t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exact" w:line="283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</w:p>
    <w:p>
      <w:pPr>
        <w:pStyle w:val="TextBody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;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 NAJM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 r. w Myślenicach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dzielnym Publicznym Zakładem Opieki Zdrowotnej w Myślenicach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l. Szpitalna 2, 32-400 Myślenice,  numer księgi rejestrowej podmiotu leczniczego: 000000005588; KRS: 0000008625, NIP: 681-16-90-668: REGON: 00030057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rektora- Adama Stycz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Wynajmując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.. ( NIP……………………, REGON………………. ,KRS ……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Najemc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 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oświadcza, że na podstawie Aktu Notarialnego Repertorium A nr 1470/2001 z dnia 26 marca 2001 roku z póź zm., przysługuje mu prawo nieodpłatnego użytkowania budynków – nieruchomości położonej w obrębie 3 działka 1106/16 jedn. ewidencyjna Myślenice składającej się m. in. z budynku głównego szpitala oraz budynku technicznego, którego właścicielem jest Powiat Myślenic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wyrażoną zgodą Zarządu Powiatu Myślenickiego, Wynajmujący mocą niniejszej umowy oddaje, a Najemca bierze w najem lokale użytkowe o łącznej powierzchni </w:t>
      </w:r>
      <w:r>
        <w:rPr>
          <w:rFonts w:cs="Calibri" w:ascii="Calibri" w:hAnsi="Calibri"/>
          <w:b/>
          <w:sz w:val="20"/>
          <w:szCs w:val="20"/>
        </w:rPr>
        <w:t>36,70m²</w:t>
      </w:r>
      <w:r>
        <w:rPr>
          <w:rFonts w:cs="Calibri" w:ascii="Calibri" w:hAnsi="Calibri"/>
          <w:sz w:val="20"/>
          <w:szCs w:val="20"/>
        </w:rPr>
        <w:t xml:space="preserve"> położone w budynkach opisanych w pkt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jęte pomieszczenia wykorzystane będą przez Najemcę na cele socjalne, biurowe oraz magazynowe w  zakresie usług, o których mowa w umowie z dnia </w:t>
      </w:r>
      <w:r>
        <w:rPr>
          <w:rFonts w:cs="Calibri" w:ascii="Calibri" w:hAnsi="Calibri"/>
          <w:b/>
          <w:sz w:val="20"/>
          <w:szCs w:val="20"/>
        </w:rPr>
        <w:t>…………………. r. nr 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e lokalu użytkowego nastąpi na podstawie protokołu zdawczo - odbiorczego   stanowiącego załącznik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Najemca płacić będzie Wynajmującemu czynsz najmu w wysokości : 46,00 zł  netto za każdy 1m</w:t>
      </w:r>
      <w:r>
        <w:rPr>
          <w:rFonts w:cs="Calibri" w:ascii="Calibri" w:hAnsi="Calibri"/>
          <w:position w:val="6"/>
          <w:sz w:val="20"/>
          <w:szCs w:val="20"/>
        </w:rPr>
        <w:t xml:space="preserve">²  </w:t>
      </w:r>
      <w:r>
        <w:rPr>
          <w:rFonts w:cs="Calibri" w:ascii="Calibri" w:hAnsi="Calibri"/>
          <w:sz w:val="20"/>
          <w:szCs w:val="20"/>
        </w:rPr>
        <w:t>tj. ogółem   zł netto: 1688,20 zł (słownie: jeden tysiąc sześćset osiemdziesiąt osiem złotych 20/100) miesięcznie + 23 %VAT, tj. 2 076,49 zł (słownie: dwa tysiące siedemdziesiąt sześć złotych 49/100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 </w:t>
      </w:r>
      <w:r>
        <w:rPr>
          <w:rFonts w:cs="Calibri" w:ascii="Calibri" w:hAnsi="Calibri"/>
          <w:sz w:val="20"/>
          <w:szCs w:val="20"/>
        </w:rPr>
        <w:t>Oprócz czynszu najmu Najemca ponosi wszelkie opłaty związane z eksploatacją lokalu, a przede  wszystkim obciążają 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centralne ogrzewanie</w:t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ciepła woda /podgrzanie/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zimna woda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kanalizacja (ścieki) 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e/</w:t>
      </w:r>
      <w:r>
        <w:rPr>
          <w:rFonts w:cs="Calibri" w:ascii="Calibri" w:hAnsi="Calibri"/>
          <w:sz w:val="20"/>
          <w:szCs w:val="20"/>
        </w:rPr>
        <w:t xml:space="preserve"> energia elektryczna </w:t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f/</w:t>
      </w:r>
      <w:r>
        <w:rPr>
          <w:rFonts w:cs="Calibri" w:ascii="Calibri" w:hAnsi="Calibri"/>
          <w:sz w:val="20"/>
          <w:szCs w:val="20"/>
        </w:rPr>
        <w:t xml:space="preserve"> wywóz nieczystości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/ telefon – opłata wg impulsu  po obowiązujących Wynajmującego stawka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  Wysokość opłat określonych w ust. 2 lit. a-f  wynosi:  60,00 zł netto /m ² (słownie: sześćdziesiąt  złotych ) + 23% VAT, tj. ogółem  2 202,00 zł netto ( słownie: dwa tysiące dwieście dwa złote)miesięcznie +23% VAT tj 2 708,46 zł brutto miesięcznie(słownie: dwa tysiące siedemset osiem złotych 46/10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 Ustalony czynsz i opłaty Najemca będzie płacił miesięcznie na podstawie wystawionej faktury w terminie do 14 dni od daty wystawienia w kasie Wynajmującego lub przelewem na konto </w:t>
      </w:r>
      <w:r>
        <w:rPr>
          <w:rFonts w:cs="Calibri" w:ascii="Calibri" w:hAnsi="Calibri"/>
          <w:b/>
          <w:sz w:val="20"/>
          <w:szCs w:val="20"/>
        </w:rPr>
        <w:t xml:space="preserve">72 1240 5051 1111 0000 5237 6317 </w:t>
      </w:r>
      <w:r>
        <w:rPr>
          <w:rFonts w:cs="Calibri" w:ascii="Calibri" w:hAnsi="Calibri"/>
          <w:sz w:val="20"/>
          <w:szCs w:val="20"/>
        </w:rPr>
        <w:t>z ustawowymi odsetkami w razie zwłoki w płatności którejkolwiek z faktur, z tym, że w razie zwłoki w płatności 2-ch kolejnych faktur umowa może zostać rozwiązana przez Wynajmującego ze skutkiem natychmiastowym. Za dzień zapłaty uznaje się dzień wpływu na konto bankowe Wynajmu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 Ustalony czynsz podlega waloryzacji każdego roku o wskaźnik wzrostu cen towarów i usług konsumpcyjnych ustalony przez Prezesa GUS za rok ubiegły. Zmiana czynszu w powyższym trybie nie stanowi zmiany umowy i następuje na podstawie pisemnego powiadomienia począwszy od miesiąca następującego po miesiącu, w którym ogłoszono wskaźnik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miast opłaty ulegają zmianie: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z datą nowej regulacji cen przez usługodawców w zakresie energii elektrycznej zimnej wody,   ścieków, wywozu nieczystości stałych, usług telekomunikacyjnych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z początkiem każdego roku po przeprowadzonej kalkulacji przez Wynajmującego w zakresie centralnego ogrzewania i ciepłej wody.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Zmiany opłat wynikające z § 2  pkt. 5 i 6 wymagają formy pisemnej. Zmiana w powyższym trybie nie stanowi zmiany umowy.  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 w czasie trwania umowy najmu i na własny koszt 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 dokonywania bieżących remontów lokalu niezbędnych do utrzymania ich w dobrym stanie technicznym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  </w:t>
      </w:r>
      <w:r>
        <w:rPr>
          <w:rFonts w:cs="Calibri" w:ascii="Calibri" w:hAnsi="Calibri"/>
          <w:sz w:val="20"/>
          <w:szCs w:val="20"/>
        </w:rPr>
        <w:t>usuwania wszelkich szkód powstałych z jego w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 utrzymania lokalu i jego otoczenia, w tym powierzchni wspólnego użytkowania, w należytym stanie sanitarno - porządkowym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   przestrzegania i odpowiedzialności w zakresie przepisów BHP. p. poż., sanitarnych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do przestrzegania zasad reżimu sanitarnego obowiązującego u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zgody Wynajmującego, Najemca nie może dokonać remontów, modernizacji i innych zmian w wynajmowanych pomieszczenia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trwania najmu Najemcę obciążają drobne remonty wynikające ogólnie obowiązujących przepisów Prawa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pisemnej zgody Wynajmującego, Najemca nie może przedmiotu najmu oddawać osobie trzeciej oraz go podnajmować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jest uprawniony do dokonywania kontroli w lokalu w celu sprawdzenia czy Najemca w sposób należny i prawidłowy wywiązuje się  z warunków umowy wraz z aneksa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umowy najmu Najemca winien zwrócić przedmiot najmu w stanie nie pogorszonym w stosunku do stanu określonego w protokole zdawczo - odbiorczym sporządzonym przy zawarciu umowy z uwzględnieniem normalnego zuży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stron związane z rozwiązaniem umowy następuje protokolarnie w terminie do 30 dni od daty zakończenia lub rozwiązania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nie ponosi odpowiedzialności za jakiekolwiek szkody w mieniu Najemcy wniesionym do przedmiotu najmu, powstałe na skutek zdarzeń losowych i innych niezależnych od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0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 , iż w razie ulepszenia przedmiotu najmu Najemca może według swego wyboru zabrać ulepszenia albo pozostawić je nieodpłatnie Wynajmującemu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1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ma obowiązek pozostawiać opuszczone wynajmowane pomieszczenia w stanie zapewniającym bezpieczeństwo obiektu i osób w tym budynku przebywających, w szczególności powinny być zamknięte okna, drzwi /na klucz/, wyłączone lampy oraz urządzenia elektryczne wymagające dozoru, a także zakręcony dopływ wod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 mają zastosowanie przepisy Kodeksu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ewentualne spory rozpoznawane będą przez Sąd właściwy miejscowo dla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niniejszej umowy wymagają formy pisemnej pod rygorem nieważności w postaci aneksu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5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>Umowa niniejsza zostaje zawarta na czas określony 3 lat z terminem początkowym jej obowiązywania  od dnia 13.09.2016r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jednak nie dłużej niż do dnia obowiązywania umowy nr 102/20/PN/16 z dnia 13.09.2016r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Umowa może zostać rozwiązana w każdym terminie na podstawie porozumienia stron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Umowa może zostać rozwiązana przez Wynajmującego bez zachowania okresu wypowiedzenia, jeżeli Najem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wykorzystuje lokal niezgodnie z jego przeznaczeniem określonym w umow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</w:t>
      </w:r>
      <w:r>
        <w:rPr>
          <w:rFonts w:cs="Calibri" w:ascii="Calibri" w:hAnsi="Calibri"/>
          <w:sz w:val="20"/>
          <w:szCs w:val="20"/>
        </w:rPr>
        <w:t>podnajął (oddał do bezpłatnego używania) lokal, lub jego część bez zgody Wynajmującego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bez zgody Wynajmującego zmienił przeznaczenie lokalu lub jego części, albo zaprzestał w nim   działalności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utrudnia korzystanie z innych lokali o ile Wynajmujący, przynajmniej jeden raz, upomniał Najemcę z powodów wymienionych powyżej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/ </w:t>
      </w:r>
      <w:r>
        <w:rPr>
          <w:rFonts w:cs="Calibri" w:ascii="Calibri" w:hAnsi="Calibri"/>
          <w:sz w:val="20"/>
          <w:szCs w:val="20"/>
        </w:rPr>
        <w:t>nie przyjął do stosowania: zwaloryzowanych stawek czynszowych i opłat - zwaloryzowanych w sposób określony w §2 pkt 5 i pkt 6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Najemca i 1egzemplarz Wynajmują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emca:</w:t>
        <w:tab/>
        <w:tab/>
        <w:tab/>
        <w:tab/>
        <w:tab/>
        <w:tab/>
        <w:t>Wynajmując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4" w:leader="none"/>
      </w:tabs>
      <w:jc w:val="right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,                                                 </w:t>
    </w:r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pt;margin-top:-13.15pt;width:61.7pt;height:41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29439580" r:id="rId1"/>
      </w:object>
    </w:r>
  </w:p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 w:eastAsia="en-US"/>
      </w:rPr>
    </w:pPr>
    <w:r>
      <w:rPr>
        <w:b/>
        <w:smallCaps/>
        <w:spacing w:val="28"/>
        <w:sz w:val="4"/>
        <w:szCs w:val="4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/>
      </w:rPr>
    </w:pPr>
    <w:r>
      <w:rPr>
        <w:b/>
        <w:smallCaps/>
        <w:spacing w:val="28"/>
        <w:sz w:val="4"/>
        <w:szCs w:val="4"/>
        <w:lang w:val="en-US"/>
      </w:rPr>
    </w:r>
  </w:p>
  <w:p>
    <w:pPr>
      <w:pStyle w:val="Normal"/>
      <w:keepNext w:val="true"/>
      <w:jc w:val="center"/>
      <w:rPr/>
    </w:pPr>
    <w:r>
      <w:rPr>
        <w:rFonts w:cs="Verdana" w:ascii="Verdana" w:hAnsi="Verdana"/>
        <w:color w:val="000000"/>
        <w:sz w:val="22"/>
        <w:szCs w:val="20"/>
      </w:rPr>
      <w:t xml:space="preserve">S </w:t>
    </w:r>
    <w:r>
      <w:rPr>
        <w:rFonts w:cs="Verdana" w:ascii="Verdana" w:hAnsi="Verdana"/>
        <w:color w:val="000000"/>
        <w:sz w:val="18"/>
        <w:szCs w:val="18"/>
      </w:rPr>
      <w:t xml:space="preserve">A M O D Z I E L N Y    P U B L I C Z N Y    Z A K Ł A D    O P I E K I    Z D R O W O T N  E J </w:t>
    </w:r>
  </w:p>
  <w:p>
    <w:pPr>
      <w:pStyle w:val="Normal"/>
      <w:keepNext w:val="tru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W    M Y Ś L E N I C A C H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32-400 Myślenice, ul. Szpitalna 2,</w:t>
    </w:r>
    <w:r>
      <w:rPr>
        <w:rFonts w:cs="Verdana" w:ascii="Verdana" w:hAnsi="Verdana"/>
        <w:b/>
        <w:color w:val="000000"/>
        <w:sz w:val="18"/>
        <w:szCs w:val="18"/>
      </w:rPr>
      <w:t xml:space="preserve"> informacja </w:t>
    </w:r>
    <w:r>
      <w:rPr>
        <w:rFonts w:cs="Verdana" w:ascii="Verdana" w:hAnsi="Verdana"/>
        <w:color w:val="000000"/>
        <w:sz w:val="18"/>
        <w:szCs w:val="18"/>
      </w:rPr>
      <w:t xml:space="preserve">(012) 27-30-355, 27-30-205 </w:t>
    </w:r>
    <w:r>
      <w:rPr>
        <w:rFonts w:cs="Verdana" w:ascii="Verdana" w:hAnsi="Verdana"/>
        <w:b/>
        <w:color w:val="000000"/>
        <w:sz w:val="18"/>
        <w:szCs w:val="18"/>
      </w:rPr>
      <w:t xml:space="preserve">sekretariat </w:t>
    </w:r>
    <w:r>
      <w:rPr>
        <w:rFonts w:cs="Verdana" w:ascii="Verdana" w:hAnsi="Verdana"/>
        <w:color w:val="000000"/>
        <w:sz w:val="18"/>
        <w:szCs w:val="18"/>
      </w:rPr>
      <w:t>37-20-670, 37-20-671,</w:t>
    </w:r>
    <w:r>
      <w:rPr>
        <w:rFonts w:cs="Verdana" w:ascii="Verdana" w:hAnsi="Verdana"/>
        <w:b/>
        <w:color w:val="000000"/>
        <w:sz w:val="18"/>
        <w:szCs w:val="18"/>
      </w:rPr>
      <w:t xml:space="preserve"> fax. </w:t>
    </w:r>
    <w:r>
      <w:rPr>
        <w:rFonts w:cs="Verdana" w:ascii="Verdana" w:hAnsi="Verdana"/>
        <w:color w:val="000000"/>
        <w:sz w:val="18"/>
        <w:szCs w:val="18"/>
      </w:rPr>
      <w:t xml:space="preserve">27-21-855 </w:t>
    </w:r>
    <w:r>
      <w:rPr>
        <w:rFonts w:cs="Verdana" w:ascii="Verdana" w:hAnsi="Verdana"/>
        <w:b/>
        <w:color w:val="000000"/>
        <w:sz w:val="18"/>
        <w:szCs w:val="18"/>
      </w:rPr>
      <w:t xml:space="preserve"> </w:t>
    </w:r>
  </w:p>
  <w:p>
    <w:pPr>
      <w:pStyle w:val="Normal"/>
      <w:keepNext w:val="true"/>
      <w:spacing w:before="240" w:after="6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NIP: </w:t>
    </w:r>
    <w:r>
      <w:rPr>
        <w:rFonts w:cs="Verdana" w:ascii="Verdana" w:hAnsi="Verdana"/>
        <w:bCs/>
        <w:sz w:val="18"/>
        <w:szCs w:val="18"/>
      </w:rPr>
      <w:t>681-169-06-68</w:t>
    </w:r>
    <w:r>
      <w:rPr>
        <w:rFonts w:cs="Verdana" w:ascii="Verdana" w:hAnsi="Verdana"/>
        <w:b/>
        <w:bCs/>
        <w:sz w:val="18"/>
        <w:szCs w:val="18"/>
      </w:rPr>
      <w:t xml:space="preserve">, REGON: </w:t>
    </w:r>
    <w:r>
      <w:rPr>
        <w:rFonts w:cs="Verdana" w:ascii="Verdana" w:hAnsi="Verdana"/>
        <w:bCs/>
        <w:sz w:val="18"/>
        <w:szCs w:val="18"/>
      </w:rPr>
      <w:t>000300570</w:t>
    </w:r>
    <w:r>
      <w:rPr>
        <w:rFonts w:cs="Verdana" w:ascii="Verdana" w:hAnsi="Verdana"/>
        <w:b/>
        <w:bCs/>
        <w:sz w:val="18"/>
        <w:szCs w:val="18"/>
      </w:rPr>
      <w:t xml:space="preserve">, EKD: </w:t>
    </w:r>
    <w:r>
      <w:rPr>
        <w:rFonts w:cs="Verdana" w:ascii="Verdana" w:hAnsi="Verdana"/>
        <w:bCs/>
        <w:sz w:val="18"/>
        <w:szCs w:val="18"/>
      </w:rPr>
      <w:t>8511</w:t>
    </w:r>
  </w:p>
  <w:p>
    <w:pPr>
      <w:pStyle w:val="Normal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</w:rPr>
      <w:t xml:space="preserve">Dział zamówień publicznych i umów </w:t>
    </w:r>
    <w:r>
      <w:rPr>
        <w:rFonts w:cs="Verdana" w:ascii="Verdana" w:hAnsi="Verdana"/>
        <w:sz w:val="18"/>
        <w:szCs w:val="18"/>
        <w:lang w:val="en-US"/>
      </w:rPr>
      <w:t>e-mail: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dzp@szpitalmyslenice.pl</w:t>
      </w:r>
    </w:hyperlink>
  </w:p>
  <w:p>
    <w:pPr>
      <w:pStyle w:val="Normal"/>
      <w:autoSpaceDE w:val="false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eastAsia="Times New Roman" w:cs="Calibri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Arial" w:hAnsi="Arial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0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5"/>
    <w:lvlOverride w:ilvl="0">
      <w:startOverride w:val="6"/>
    </w:lvlOverride>
  </w:num>
  <w:num w:numId="44">
    <w:abstractNumId w:val="33"/>
    <w:lvlOverride w:ilvl="0">
      <w:startOverride w:val="1"/>
    </w:lvlOverride>
  </w:num>
  <w:num w:numId="4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Cs/>
      <w:sz w:val="20"/>
      <w:szCs w:val="20"/>
    </w:rPr>
  </w:style>
  <w:style w:type="character" w:styleId="WW8Num9z0">
    <w:name w:val="WW8Num9z0"/>
    <w:qFormat/>
    <w:rPr>
      <w:rFonts w:ascii="Calibri" w:hAnsi="Calibri" w:cs="Calibri"/>
      <w:i/>
      <w:iCs w:val="false"/>
      <w:strike w:val="false"/>
      <w:dstrike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iCs/>
      <w:strike w:val="false"/>
      <w:dstrike w:val="false"/>
      <w:color w:val="000000"/>
      <w:sz w:val="20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19z6">
    <w:name w:val="WW8Num19z6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8z0">
    <w:name w:val="WW8Num28z0"/>
    <w:qFormat/>
    <w:rPr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Times New Roman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Times New Roman"/>
      <w:b w:val="false"/>
      <w:i/>
      <w:iCs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/>
      <w:bCs/>
      <w:color w:val="000000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ascii="Calibri" w:hAnsi="Calibri" w:cs="Calibri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i w:val="false"/>
      <w:sz w:val="18"/>
      <w:szCs w:val="18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5">
    <w:name w:val="WW8Num55z5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ascii="Arial" w:hAnsi="Arial" w:eastAsia="Times New Roman" w:cs="Arial"/>
      <w:color w:val="000000"/>
      <w:position w:val="0"/>
      <w:sz w:val="24"/>
      <w:sz w:val="24"/>
      <w:szCs w:val="24"/>
      <w:vertAlign w:val="baseline"/>
    </w:rPr>
  </w:style>
  <w:style w:type="character" w:styleId="WW8Num57z5">
    <w:name w:val="WW8Num57z5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  <w:b w:val="false"/>
      <w:i w:val="false"/>
      <w:sz w:val="18"/>
      <w:szCs w:val="18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b w:val="false"/>
      <w:i w:val="false"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3z5">
    <w:name w:val="WW8Num63z5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 w:val="false"/>
      <w:i w:val="false"/>
      <w:sz w:val="18"/>
      <w:szCs w:val="18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5">
    <w:name w:val="WW8Num73z5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  <w:sz w:val="18"/>
      <w:szCs w:val="18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7z5">
    <w:name w:val="WW8Num77z5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  <w:b w:val="false"/>
      <w:i w:val="false"/>
      <w:sz w:val="18"/>
      <w:szCs w:val="18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WW8Num79z5">
    <w:name w:val="WW8Num79z5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83z5">
    <w:name w:val="WW8Num8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30z1">
    <w:name w:val="WW8Num30z1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3z6">
    <w:name w:val="WW8Num23z6"/>
    <w:qFormat/>
    <w:rPr>
      <w:b w:val="false"/>
      <w:bCs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i w:val="false"/>
      <w:u w:val="singl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i/>
      <w:iCs/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ZnakZnak12">
    <w:name w:val=" Znak Znak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Wysiwygfontsizesmall">
    <w:name w:val="wysiwyg-font-size-small"/>
    <w:qFormat/>
    <w:rPr/>
  </w:style>
  <w:style w:type="character" w:styleId="TekstpodstawowyZnak1">
    <w:name w:val="Tekst podstawowy Znak1"/>
    <w:qFormat/>
    <w:rPr>
      <w:sz w:val="24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Cs/>
      <w:sz w:val="40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>
      <w:i/>
      <w:iCs/>
      <w:lang w:val="en-US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622" w:right="1077" w:hanging="0"/>
      <w:jc w:val="center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2poziomELO">
    <w:name w:val="2_poziom_ELO"/>
    <w:basedOn w:val="Heading1"/>
    <w:qFormat/>
    <w:pPr>
      <w:numPr>
        <w:ilvl w:val="0"/>
        <w:numId w:val="3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3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dresodbiorcy">
    <w:name w:val="Adres odbiorcy"/>
    <w:basedOn w:val="Normal"/>
    <w:qFormat/>
    <w:pPr>
      <w:spacing w:lineRule="auto" w:line="300" w:before="480" w:after="48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zp@szpitalmyslen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7:00Z</dcterms:created>
  <dc:creator>Starostwo Powiatowe BB</dc:creator>
  <dc:description/>
  <dc:language>en-US</dc:language>
  <cp:lastModifiedBy>a.habieda</cp:lastModifiedBy>
  <cp:lastPrinted>2019-11-21T09:16:00Z</cp:lastPrinted>
  <dcterms:modified xsi:type="dcterms:W3CDTF">2019-11-26T11:17:00Z</dcterms:modified>
  <cp:revision>3</cp:revision>
  <dc:subject/>
  <dc:title>SPECYFIKACJA ISTOTNYCH</dc:title>
</cp:coreProperties>
</file>