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dgoszcz, dnia   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niejszym oświadczam, iż 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nieje w rejestrze operatorów pocztowych prowadzonym przez Prezesa Urzędu Komunikacji Elektronicznej zgodnie z art. 13 ustawy z dnia 23 listopada 2012r. Prawo Pocztowe (tj. Dz.U. z 2023r. poz. 1640 ze zm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podpi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3:00Z</dcterms:created>
  <dc:creator>malakam</dc:creator>
  <dc:description/>
  <cp:keywords/>
  <dc:language>en-US</dc:language>
  <cp:lastModifiedBy>Marlena Malaka</cp:lastModifiedBy>
  <cp:lastPrinted>2024-09-16T12:38:00Z</cp:lastPrinted>
  <dcterms:modified xsi:type="dcterms:W3CDTF">2024-09-16T10:39:00Z</dcterms:modified>
  <cp:revision>5</cp:revision>
  <dc:subject/>
  <dc:title>SPECYFIKACJA PLIKU *</dc:title>
</cp:coreProperties>
</file>