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MODYFIKACJA Z DNIA 04.09.2024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Wykonanie robót budowlanych związanych z remontem mieszkania w Domu Studenckim nr                      1 należącego do Gdańskiego Uniwersytetu Medyczn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8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w tym: 23% Vat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Okres gwarancji na cały zakres prac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in realizacji robót budowlanych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bezpieczenie od odpowiedzialności cywilnej w zakresie prowadzonej działalności związanej z przedmiotem zamówienia na sumę gwarancyjną nie mniejszą niż 500 000,00 zł (</w:t>
      </w:r>
      <w:r>
        <w:rPr>
          <w:rFonts w:cs="Calibri" w:ascii="Calibri" w:hAnsi="Calibri"/>
          <w:b/>
        </w:rPr>
        <w:t>na etapie zawierania umowy należy dołączyć jako załącznik do umowy potwierdzenia opłacenia polisy 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**) </w:t>
      </w:r>
      <w:r>
        <w:rPr>
          <w:rFonts w:cs="Calibri Light" w:ascii="Calibri Light" w:hAnsi="Calibri Light"/>
          <w:sz w:val="18"/>
          <w:szCs w:val="18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09-04T05:48:00Z</dcterms:modified>
  <cp:revision>2</cp:revision>
  <dc:subject/>
  <dc:title/>
</cp:coreProperties>
</file>