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/>
      </w:pPr>
      <w:r>
        <w:rPr>
          <w:b/>
          <w:bCs/>
          <w:color w:val="000000"/>
          <w:sz w:val="22"/>
          <w:szCs w:val="22"/>
        </w:rPr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>Załącznik nr 3 – Projektowane postanowienia umowy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mowa PN-  60/2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arta w dniu ……… 2021 roku w Lublini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między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Centrum Onkologii Ziemi Lubelskiej im. św. Jana z Dukli z siedzibą w Lublinie, 20-090 Lublin, ul. Dr K. Jaczewskiego 7, wpisanym do Krajowego Rejestru Sądowego prowadzonego przez Sąd Rejonowy Lublin-Wschód w Lublinie z siedzibą w Świdniku, VI Wydział Gospodarczy Krajowego Rejestru Sądowego  pod nr KRS 0000013477, Regon  431219360, NIP 712-21-35-822, zwanym dalej „Zamawiającym”, reprezentowanym przez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wanym dalej „Zamawiającym”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autoSpaceDE w:val="false"/>
        <w:spacing w:lineRule="auto" w:line="360"/>
        <w:ind w:left="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</w:t>
      </w:r>
    </w:p>
    <w:p>
      <w:pPr>
        <w:pStyle w:val="Normal"/>
        <w:autoSpaceDE w:val="false"/>
        <w:spacing w:lineRule="auto" w:line="360"/>
        <w:ind w:left="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lub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em….........................................,NIP…….…............................,REGON…............................, 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waną w dalszym ciągu umowy „Wykonawcą”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niejsza umowa została zawarta po przeprowadzeniu postępowania o zamówienie publiczne w trybie przetargu nieograniczonego zgodnie z ustawą z dnia 11 września 2019 r. Prawo zamówień publicznych (Dz. U. z 2019 r. poz. 2019), w wyniku którego oferta Wykonawcy została wybrana jako najkorzystniejsza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§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ramach niniejszej umowy Wykonawca zobowiązuje się dostarczyć Zamawiającemu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dostarczyć Zamawiającemu 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leki psychotropowe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w ilościach i asortymencie określonym szczegółowo w kosztorysie ofertowym stanowiącym załącznik nr 1 do umowy (część … wg SWZ), na zasadach określonych w niniejszej umo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agwarantuje dostawę przedmiotu umowy sukcesywnie według zamówień złożonych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 składaniu zamówienia Zamawiający każdorazowo poda ilość sztuk zamawianego produktu leczniczego oraz wielkość dawek produktu lecznicz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do niezrealizowania pełnej ilości produktu leczniczego określonego w umowie. Zamawiający zobowiązuje się do zrealizowania przedmiotu umowy w wysokości minimalnej 70 % wartości brutto kwoty określonej w § 2 ust. 1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niżenie ceny urzędowej produktu leczniczego lub obniżenie ceny produktu leczniczego wynikające z instrumentu dzielenia ryzyka powoduje zmniejszenie minimalnej wartości brutto umowy, do której zrealizowania zobowiązany jest Zamawiający. Zobowiązanie do zrealizowania przedmiotu umowy w wysokości minimalnej 70 % wartości brutto kwoty określonej w § 2 ust. 1 umowy wygasa w przypadku usunięcia leku z wykazu leków objętych refundacj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braku dostępności oferowanego produktu leczniczego z przyczyn leżących po stronie producenta wykonawca zobowiązany jest dostarczyć produkt leczniczy zamienny po uprzednim pisemnym zawiadomieniu o tym Zamawiającego i uzyskaniu od niego pisemnej zgody. Cena produktu leczniczego zamiennego nie może być wyższa niż produktu leczniczego podanego w ofercie. W przypadku braku dostępności oferowanego produktu leczniczego, braku produktu zamiennego oraz braku dostępności u innego dostawcy, przysługuje Wykonawcy wyłączenie tego produktu z umowy bez konieczności ponoszenia ka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zrealizowania wartości umowy określonej w § 2 ust. 1 w ciągu obowiązywania umowy może ona zostać przedłużona do czasu wartościowego wyczerpania wielkości zamówienia na podstawie pisemnego aneksu, nie dłużej jednak niż o okres 12 miesię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zamawiania poszczególnych pozycji asortymentowych w innych ilościach niż to wynika z załącznika nr 1 do umowy, pod warunkiem, że łączna wartość dostaw nie przekroczy wartości umowy, określonej w § 2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raz z przedmiotem zamówienia Wykonawca winien dostarczyć w niezbędnym zakresie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ulotki w języku polskim, zawierające wszystkie niezbędne dla bezpośredniego użytkownika informacje,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instrukcje w języku polskim dotyczące magazynowania i przechowywania, jeżeli dostarczone produkty wymagają szczególnych warunków magazynowania i przechowywa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§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nagrodzenie Wykonawcy za wykonanie całościowego przedmiotu umowy wynosi: ….......zł brutto (słownie…........... złotych i ….../……groszy) w tym podatek VAT w stawce (…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produktów leczniczych uwzględnia wszystkie czynniki cenotwórcze (w tym VAT, koszty transportu i ubezpieczenia produktów leczniczych podczas transportu) i jest stała przez cały czas obowiązywania umowy z zastrzeżeniem § 2 ust. 3,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niżenie ceny produktów leczniczych przez Wykonawcę może nastąpić w każdym czasie, natomiast podwyższenie ceny danego ( określonego produktu leczniczego ) może nastąpić wyłącznie za zgodą Zamawiającego i wyłącznie w wyniku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zmiany stawki podatku VAT;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zmiany cen urz</w:t>
      </w:r>
      <w:r>
        <w:rPr>
          <w:rFonts w:cs="Calibri" w:ascii="Calibri" w:hAnsi="Calibri"/>
          <w:color w:val="000000"/>
          <w:sz w:val="22"/>
          <w:szCs w:val="22"/>
        </w:rPr>
        <w:t>ęd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jęcia lub usunięcia leku z wykazu leków objętych refundacj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decyzji refundacyjnej wydanej przez Ministerstwo Zdrowia dotycząc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poziomu refundacji lek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zmiany zawarto</w:t>
      </w:r>
      <w:r>
        <w:rPr>
          <w:rFonts w:cs="Calibri" w:ascii="Calibri" w:hAnsi="Calibri"/>
          <w:color w:val="000000"/>
          <w:sz w:val="22"/>
          <w:szCs w:val="22"/>
        </w:rPr>
        <w:t>ści opakowania le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ceny produktu leczniczego będącego podstawą limitu określonego na podstawie przepisów o refundacji leków, środków spożywczych specjalnego przeznaczenia żywieniowego oraz wyrobów medyczn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żdorazowa zmiana ceny produktów leczniczych z powodów wskazanych w punktach od b do e) wymaga sporządzenia aneksu do niniejszej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any jest poinformować Zamawiającego w terminie nie dłuższym niż 24 godziny o rozpoczęciu sprzedaży promocyjnej asortymentu objętego ofertą przetargową w czasie trwania sprzedaży promocyjnej asortymentu objętego ofertą przetargową Wykonawca jest zobowiązany do sprzedaży Zamawiającemu tych produktów po cenach promocyjnych, jeśli są niższe od przetargowych, przez cały czas trwania promo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obowiązany jest do przedłożenia dokumentów uzasadniających zmianę cen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zmiany stawki podatku VAT, wartość brutto wskazana w umowie w części niezrealizowanej może ulec zmianie, przy czym zmiana wartości umowy w niezrealizowanej części nie może być wyższa niż współczynnik wzrostu podatku VAT. W powyższym przypadku Wykonawca, od dnia wejścia w życie nowej stawki VAT, wystawiał będzie fakturę z uwzględnieniem stawki VAT, obowiązującej w dniu wystawienia faktury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przewiduje możliwość dokonania zmiany w zawartej umowie w następujących sytuacjach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gdy nowy Wykonawca ma zastąpić dotychczasowego Wykonawcę w wyniku</w:t>
      </w:r>
      <w:r>
        <w:rPr>
          <w:rFonts w:cs="Calibri" w:ascii="Calibri" w:hAnsi="Calibri"/>
          <w:sz w:val="22"/>
          <w:szCs w:val="22"/>
        </w:rPr>
        <w:t xml:space="preserve"> sukcesji, wstępując w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nnych istotnych zmian umowy, a także nie ma na celu uniknięcia stosowania przepisów ustawy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 zmiany, o której mowa w § 1 ust. 6  oraz w  § 2 ust. 3, 4  umowy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 zmiany terminu obowiązywania umowy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) sposobu konfekcjonowani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) zmiany kodu EAN produktu leczniczego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§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rczanie zamówionych produktów leczniczych odbywać się będzie środkiem transportu Wykonawcy dostosowanym do transportu leków zgodnie z właściwymi przepisami (odpowiednia temperatura udokumentowana wskaźnikiem temperatury) wraz z wyładowaniem i wniesieniem do wskazanego miejsca w Aptece Szpitalnej, na koszt i ryzyko Wykonawcy, zgodnie z każdorazowym zamówieniem 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wa produktów leczniczych wraz z fakturą odbywać się będzie zgodnie z każdorazowym zapotrzebowaniem Zamawiającego składanym w formie pisemnej albo w formie dokumentu elektronicznego doręczanego środkami komunikacji elektronicznej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ciągu 1 dnia roboczego od dnia złożenia zamówienia przez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zamówień „na cito” w dni robocze (od poniedziałku do piątku</w:t>
      </w:r>
      <w:r>
        <w:rPr>
          <w:rFonts w:cs="Calibri" w:ascii="Calibri" w:hAnsi="Calibri"/>
          <w:i/>
          <w:sz w:val="22"/>
          <w:szCs w:val="22"/>
        </w:rPr>
        <w:t xml:space="preserve"> z wyłączeniem dni ustawowo wolnych od pracy) </w:t>
      </w:r>
      <w:r>
        <w:rPr>
          <w:rFonts w:cs="Calibri" w:ascii="Calibri" w:hAnsi="Calibri"/>
          <w:color w:val="000000"/>
          <w:sz w:val="22"/>
          <w:szCs w:val="22"/>
        </w:rPr>
        <w:t>–  w jak najkrótszym czasie uzgodnionym z Kierownikiem Apteki Szpitalnej, nie dłuższym niż 12 godzin od złożenia zapotrzeb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alizacja każdorazowego zamówienia musi  być dokonywana jednorazowo zgodnie ze złożonym zamówieniem pod względem ilościowym i asortymentowym w godzinach pracy Apteki Szpitalnej w godz. 7.30 – 14.00. Jeżeli termin dostawy przypada na dzień wolny od pracy, dostawa nastąpi w pierwszym dniu roboczym po wyznaczonym terminie, za wyjątkiem dostaw „na cito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oru towaru od wykonawcy dokonywać będzie osoba upoważniona przez Kierownika Apteki Szpitalnej. W chwili odbioru towaru osoba upoważniona zbada, czy dostawa pod względem ilościowym i jakościowym jest zgodna z załączonymi dokumentami i złożonym zamówi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wykonania zamówienia w części dotyczącej transportu przez podwykonawcę, Wykonawca odpowiada za działania, uchybienia i zaniedbania podwykonawcy tak, jak za włas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żądanie Zamawiającego Wykonawca dostarczy karty charakterystyki produktów leczniczych stanowiących przedmiot zamówienia w terminie 3 dni roboczych od dnia zgłoszenia zapotrzebowania na wyżej wymienione dokumen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y określone w §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4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st. 7 winny być wystawione przez Wykonawcę w języku polskim oraz oznaczone numerem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§5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gwarantuje, że dostarczane produkty lecznicze są wolne od wad fizycznych i prawnych, z terminem ważności nie krótszym niż 12 miesięcy od daty dostawy i posiada wymagane prawem świadectwa. Dostawy produktów leczniczych z krótszym terminem ważności mogą być dopuszczone w wyjątkowych sytuacjach i każdorazowo zgodę na nie musi wyrazić upoważniony przedstawiciel Zamawiającego. W powyższym przypadku Zamawiający zastrzega sobie możliwość zwrotu produktu leczniczego na 60 dni przed upływem terminu jego ważności. W przypadku zwrotu zakupionego towaru, Zamawiający udostępni kopię rejestru warunków przechowywania produktu w aptece od dnia dostawy do dnia zwrotu tow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dotrzymanie warunków określonych w § 5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ust. 1 spowoduje odmowę przyjęcia danej partii zamówienia. Zamawiający sporządzi na tę okoliczność protokół reklamacyjny i powiadomi Wykonawcę. Wykonawca zobowiązany jest po uzgodnieniu z Kierownikiem Apteki Szpitalnej w możliwie najkrótszym czasie, ale nie dłuższym niż 7 dni robocze, dokonać wymiany leków na pełnowartościow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konieczności zwrotu zakupionego towaru, Zamawiający zobowiązuje się udostępnić kopię rejestru temperatur przechowywania produktu w aptece, od dnia dostawy do dnia zwrotu towaru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§6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ustalają, że w razie niewykonania lub nienależytego wykonania umowy Zamawiający może żądać od Wykonawcy kar umowny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zwłoki w dostawie produktów leczniczych lub w przypadku dostarczenia produktów leczniczych niezgodnie ze złożonym przez Zamawiającego zamówieniem w terminie określonym w § 4 ust. 2 pkt 1) w wysokości 1 % wartości brutto danej części dostawy (złożonego zamówienia) za każdy dzień zwłok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zwłoki w dostawie produktów leczniczych lub w przypadku dostarczenia produktów leczniczych niezgodnie ze złożonym przez Zamawiającego zamówieniem w terminie określonym § 4 ust. 2 pkt 2) w wysokości 1 % wartości brutto danej części dostawy (złożonego zamówienia) za każdą godzinę zwłok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zwłoki w dostawie produktów leczniczych lub w przypadku dostarczenia produktów leczniczych niezgodnie ze złożonym przez Zamawiającego zamówieniem w terminie określonym § 4 ust. 2 pkt 3) w wysokości 10 % wartości brutto danej części dostawy (złożonego zamówienia) za każdą godzinę zwłok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zie rozwiązania umowy w trybie § 7 ust. 3 przez Zamawiającego, Wykonawca zapłaci karę umowną w wysokości 10 % wartości wynagrodzenia Wykonawcy brutto określonego w § 2 ust. 1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uzyskania przez Zamawiającego informacji o sprzedaży promocyjnej, o której Zamawiający nie został poinformowany, zgodnie z § 2 ust. 4, Wykonawca zapłaci Zamawiającemu karę umowną w wysokości trzykrotności różnicy pomiędzy ceną zapłaconą a ceną stosowaną w okresie promocji, o której Wykonawca nie poinformował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wszelkie koszty związane z wykonaniem zakupu zastępczego w tym również niezbędne koszty związane z transportem. 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okres od dnia wykonania przez Zamawiającego uprawnienia do wykonania zastępczego, Zamawiający nie będzie naliczał kar umownych, o których mowa w § 6 ust. 1 lit. a), b), c)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wyższy mechanizm wykonawstwa zastępczego dotyczy również sytuacji obejmującej produkt leczniczy zamienny, o którym mowa w § 1 ust. 5 tj. niedostarczenia przez Wykonawcę produktu leczniczego zamiennego, z tym że w takiej sytuacji Zamawiający według własnego wyboru może w ramach wykonawstwa zastępczego zakupić produkt leczniczy ujęty w kosztorysie ofertowym lub produkt zamienny, a wszelkie koszty z tym związane pokryje Wykonawc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a prawo potrącać kary umowne z należności za dostarczony towar, jeśli Wykonawca nie ureguluje należnej kary w terminie podanym na wystawionej przez Zamawiającego no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ry umowne mogą się sumować, lecz nie mogą przekraczać 30 % kwoty, o której mowa w § 2 ust. 1 umowy. Zamawiający może dochodzić odszkodowania przewyższającego wysokość kar umownych  na zasadach ogólnych kodeksu cywilnego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§7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emu przysługuje prawo do odstąpienia od umowy zgodnie z art. 456 pzp, w szczególności jeżeli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o odstąpieniu od umowy może zostać złożone nie później niż w terminie 30 dni od dnia powzięcia wiadomości o okolicznościach określonych w § 7 ust.1 lit. a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, o którym mowa w § 7  ust. 1, wykonawca może żądać wyłącznie wynagrodzenia należnego z tytułu wykonanej części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nadal nie wykonuje dostaw zgodnie z warunkami umowy lub w rażący sposób narusza zobowiązania umowne , co potwierdza na piśmie upoważniony przedstawiciel Zamawiającego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§8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obowiązuje się regulować należności z tytułu zrealizowanych dostaw przelewem na rachunek bankowy Wykonawcy w ciągu 60 dni od daty otrzymania, prawidłowej pod względem formalnym faktury VAT, doręczonej przy dostawie na wartość asortymentu wynikającego z dostawy. Za dzień zapłaty strony uznają dzień obciążenia rachunku Zamawiającego. Faktura musi być wystawiona w języku polsk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dokonywania przekazu świadczenia Odbiorcy w rozumieniu art. 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-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 KC, w całości lub w części, należnego na podstawie niniejszej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 zobowiązuje się do niezawierania umowy poręczenia, której przedmiotem jest zapłata   przez osobę trzecią długu Zamawiającego w stosunku do Wykonawcy, powstałego w związku z realizacją niniejszej umowy w rozumieniu art. 876-887 K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§9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dodatkowo dopuszcza zmianę umowy w przypadku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 wysokości minimalnego wynagrodzenia za pracę albo wysokości minimalnej stawki godzinowej, ustalonych na podstawie przepisów ustawy z dnia 10 października 2002 r. o minimalnym wynagrodzeniu za pracę. - jeżeli zmiany te będą miały wpływ na koszty wykonania zamówienia przez wykonawcę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zasad podlegania ubezpieczeniom społecznym lub ubezpieczeniu zdrowotnemu lub wysokości stawki składki na ubezpieczenia społeczne lub zdrowotne - jeżeli zmiany te będą miały wpływ na koszty wykonania zamówienia przez wykonawcę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zmiany stawki podatku VAT, wartość brutto wskazana w umowie w części niezrealizowanej może ulec zmianie, przy czym zmiana wartości umowy w niezrealizowanej części nie może być wyższa niż współczynnik zmiany podatku VAT. W powyższym przypadku Wykonawca od dnia wejścia w życie nowej stawki VAT, wystawiał będzie fakturę z uwzględnieniem stawki VAT obowiązującej w dniu wystawienia faktury, zmiana ta nie wymaga sporządzenia aneksu do um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zasad gromadzenia i wysokości wpłat do pracowniczych planów kapitałowych, o których mowa w ustawie z dnia 4 października 2018 r. o pracowniczych planach kapitałow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ytuacji wystąpienia okoliczności wskazanych w ust. 1 pkt a) Wykonawca, w terminie 30 dni od daty wejścia w życie zmiany, może złożyć pisemny wniosek o zmianę umowy o zam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ytuacji wystąpienia okoliczności wskazanych w ust. 1 pkt b) Wykonawca, w terminie 30 dni od daty wejścia w życie zmiany, może złożyć pisemny wniosek o zmianę umowy o zam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1 pkt b)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ytuacji wystąpienia okoliczności wskazanych w ust. 1 pkt d) Wykonawca, w terminie 30 dni od daty wejścia w życie zmiany, może złożyć pisemny wniosek o zmianę umowy o zam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czególności Wykonawca będzie zobowiązany wykazać związek pomiędzy wnioskowaną kwotą podwyższenia wynagrodzenia umownego a wpływem zmiany zasad, o których mowa w ust. 1 pkt d)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miany umowy, o których mowa w § 9 ust. 1 mogą nastąpić wyłącznie w formie pisemnej pod rygorem nieważności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owiązek wykazania wpływu zmian, na koszty wykonania zamówienia należy do Wykonawcy pod rygorem odmowy dokonania zmiany umowy przez Zamawiająceg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§1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mowa obowiązuje od dnia ………………..… roku do dnia </w:t>
      </w:r>
      <w:r>
        <w:rPr>
          <w:rFonts w:cs="Calibri" w:ascii="Calibri" w:hAnsi="Calibri"/>
          <w:sz w:val="22"/>
          <w:szCs w:val="22"/>
        </w:rPr>
        <w:t>…………………..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rony uzgadniają, że umowa może ulec rozwiązaniu przed upływem terminu o którym mowa w § 10 ust. 1, w sytuacji jej wartościowego wyczerpania przed upływem termin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dopuszcza możliwość rozwiązania umowy za porozumieniem w każdym czasi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§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niniejszą umową zastosowanie mają przepisy Kodeksu Cywilnego, ustawy Prawo zamówień publicznych oraz innych właściwych przepisów pra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wentualne spory mogące wyniknąć z realizacji niniejszej umowy będzie rozstrzygał właściwy rzeczowo sąd powszechny w Lubli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ykonawca:       </w:t>
        <w:tab/>
        <w:tab/>
        <w:t xml:space="preserve">                                                        Zamawiający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.………</w:t>
        <w:tab/>
        <w:tab/>
        <w:tab/>
        <w:tab/>
        <w:tab/>
        <w:tab/>
        <w:t>………………….…………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łącznik nr 1 do umowy: Kosztorys ofertowy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000000"/>
        <w:sz w:val="22"/>
        <w:szCs w:val="22"/>
      </w:rPr>
      <w:t>COZL/DZP/AS/3411/PN-   60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  <w:lang w:eastAsia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  <w:sz w:val="22"/>
      <w:szCs w:val="22"/>
      <w:lang w:eastAsia="zh-CN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1">
    <w:name w:val="WW8Num9z1"/>
    <w:qFormat/>
    <w:rPr>
      <w:color w:val="000000"/>
      <w:sz w:val="22"/>
      <w:szCs w:val="22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color w:val="000000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z0">
    <w:name w:val="WW8NumSt1z0"/>
    <w:qFormat/>
    <w:rPr>
      <w:rFonts w:ascii="Symbol" w:hAnsi="Symbol" w:cs="Symbol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35:00Z</dcterms:created>
  <dc:creator>monika</dc:creator>
  <dc:description/>
  <cp:keywords/>
  <dc:language>en-US</dc:language>
  <cp:lastModifiedBy>Agnieszka Studzińska</cp:lastModifiedBy>
  <cp:lastPrinted>2021-06-01T12:07:00Z</cp:lastPrinted>
  <dcterms:modified xsi:type="dcterms:W3CDTF">2021-06-01T10:07:00Z</dcterms:modified>
  <cp:revision>39</cp:revision>
  <dc:subject/>
  <dc:title>Zał</dc:title>
</cp:coreProperties>
</file>