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2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Ninja Parku oraz remont i modernizacja nawierzchni placu zabaw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09-10T09:35:00Z</dcterms:modified>
  <cp:revision>1</cp:revision>
  <dc:subject/>
  <dc:title/>
</cp:coreProperties>
</file>