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1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Rękawice niejałowe do pracy przy lekach cytostatycz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5384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75"/>
        <w:gridCol w:w="1701"/>
        <w:gridCol w:w="1417"/>
        <w:gridCol w:w="1276"/>
        <w:gridCol w:w="1276"/>
        <w:gridCol w:w="992"/>
        <w:gridCol w:w="851"/>
        <w:gridCol w:w="1131"/>
        <w:gridCol w:w="1562"/>
        <w:gridCol w:w="1276"/>
      </w:tblGrid>
      <w:tr>
        <w:trPr>
          <w:trHeight w:val="10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Kategoria ŚOI</w:t>
            </w:r>
          </w:p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1</w:t>
            </w:r>
          </w:p>
        </w:tc>
      </w:tr>
      <w:tr>
        <w:trPr>
          <w:trHeight w:val="17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Rękawice niejałowe jednorazowego użytku chroniące przed cytostatykami. Rękawice o kształcie uniwersalnym, pasujące na lewą i prawą dłoń. Bezpudrowe z wewnętrzną warstwą polimerową, o teksturowanej powierzchni ułatwiającej pewny chwyt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Grubość pojedynczej ścianki na palcach – od 0,10mm do 014 mm, na dłoni – od 0,08 mm do 0,13mm, na mankiecie –od 0,06 mm do  0,11mm. Długość rękawicy - min. 28,0 cm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Ubuntu Light" w:hAnsi="Ubuntu Light" w:eastAsia="Ubuntu;Ubuntu" w:cs="Ubuntu Light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 xml:space="preserve">Rękawice zarejestrowane jako </w:t>
            </w: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u w:val="single"/>
                <w:lang w:eastAsia="zh-CN" w:bidi="hi-IN"/>
              </w:rPr>
              <w:t>środek ochrony indywidualnej</w:t>
            </w: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 xml:space="preserve">, kategoria III spełniająca wymagania klasy II lub wyższej (czas przebicia większy niż 30 min), zgodnie z normą EN 374 dla min. 8 leków cytostatycznych (w tym obowiązkowo dla: </w:t>
            </w:r>
            <w:r>
              <w:rPr>
                <w:rFonts w:eastAsia="Ubuntu, 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chlorowodorku doxorubicyny, cyclofosfamidu, etopozidu, cisplatiny, methotrexatu, fluorouracylu, winkrystyny  i karmustyny</w:t>
            </w: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 xml:space="preserve"> – </w:t>
            </w:r>
            <w:r>
              <w:rPr>
                <w:rFonts w:eastAsia="Ubuntu, 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potwierdzone badaniami zgodnie z normą: ASTMD6978. Współczynnik AQ ≤ 1,5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;Ubuntu" w:cs="Ubuntu Light" w:ascii="Ubuntu Light" w:hAnsi="Ubuntu Light"/>
                <w:sz w:val="18"/>
                <w:szCs w:val="18"/>
                <w:lang w:eastAsia="zh-CN" w:bidi="hi-IN"/>
              </w:rPr>
              <w:t>Wymagane rozmiary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4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2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ategoria ŚOI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2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Rękawice jałowe do pracy przy lekach cytostatycz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</w:r>
    </w:p>
    <w:tbl>
      <w:tblPr>
        <w:tblW w:w="15384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75"/>
        <w:gridCol w:w="1701"/>
        <w:gridCol w:w="1417"/>
        <w:gridCol w:w="1276"/>
        <w:gridCol w:w="1276"/>
        <w:gridCol w:w="992"/>
        <w:gridCol w:w="851"/>
        <w:gridCol w:w="1131"/>
        <w:gridCol w:w="1562"/>
        <w:gridCol w:w="1276"/>
      </w:tblGrid>
      <w:tr>
        <w:trPr>
          <w:trHeight w:val="10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par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KATEGORIA ŚOI, KLASA WYROBU MEDYCZNEGO</w:t>
            </w:r>
          </w:p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1</w:t>
            </w:r>
          </w:p>
        </w:tc>
      </w:tr>
      <w:tr>
        <w:trPr>
          <w:trHeight w:val="20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 xml:space="preserve">Rękawice sterylne, bezpudrowe, wykonane z naturalnego lateksu, nitrylu, poliuretanu lub neoprenu, kształt anatomiczny. Zewnętrzna powierzchnia rękawic teksturowana. Mankiet zapobiegający zsuwaniu rękawic. </w:t>
            </w:r>
            <w:r>
              <w:rPr>
                <w:rFonts w:cs="Calibri" w:ascii="Calibri Light" w:hAnsi="Calibri Light"/>
                <w:sz w:val="20"/>
                <w:szCs w:val="20"/>
              </w:rPr>
              <w:t>Grubość rękawicy (typowa pojedyncza warstwa )od 0,19 do 0,22 mm na palcu, od 0,16 do 0,20 mm na dłoni, od 0,14 do 0,20 mm na mankiecie. Długość minimum 280 mm.</w:t>
            </w: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 xml:space="preserve"> Poziom protein max 30 μg/g. </w:t>
            </w:r>
            <w:r>
              <w:rPr>
                <w:rFonts w:cs="Calibri" w:ascii="Calibri Light" w:hAnsi="Calibri Light"/>
                <w:sz w:val="20"/>
                <w:szCs w:val="20"/>
              </w:rPr>
              <w:t>AQL max. 0,65.</w:t>
            </w: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 xml:space="preserve"> Przetestowane do użytku z lekami do chemioterapii zgodnie z normą ASTM D6978 dla min. 8 cytostatyków, w tym obowiązkowo dla: </w:t>
            </w:r>
            <w:r>
              <w:rPr>
                <w:rFonts w:eastAsia="Ubuntu, Ubuntu;Ubuntu" w:cs="Ubuntu Light" w:ascii="Ubuntu Light" w:hAnsi="Ubuntu Light"/>
                <w:color w:val="000000"/>
                <w:kern w:val="2"/>
                <w:sz w:val="16"/>
                <w:szCs w:val="16"/>
                <w:lang w:eastAsia="zh-CN" w:bidi="hi-IN"/>
              </w:rPr>
              <w:t>chlorowodorku doxorubicyny, cyclofosfamidu, etopozidu, cisplatiny, methotrexatu, fluorouracylu, winkrystyny  i karmustyny)</w:t>
            </w: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 xml:space="preserve">. Rękawice spełniają normy EN 455 części 1-4,EN ISO 374-1, EN 374-2 i -4,EN 16523-1, EN ISO 374-5, ENISO 21420. </w:t>
            </w: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Wymagana dualna rejestracja jako środek ochrony indywidualnej kategorii III i jako wyroby medyczne.</w:t>
            </w: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  <w:szCs w:val="20"/>
              </w:rPr>
              <w:t>Rozmiary tego samego produc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Rozmiar 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Rozmiar 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Rozmiar 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Rozmiar 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Rozmiar 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Rozmiar 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ategoria ŚOI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Calibri" w:hAnsi="Calibri" w:cs="Estrangelo Edessa"/>
          <w:sz w:val="20"/>
          <w:szCs w:val="20"/>
        </w:rPr>
      </w:pPr>
      <w:r>
        <w:rPr>
          <w:rFonts w:eastAsia="Ubuntu Light" w:cs="Estrangelo Edessa" w:ascii="Calibri" w:hAnsi="Calibri"/>
          <w:b/>
          <w:color w:val="000000"/>
          <w:sz w:val="20"/>
          <w:szCs w:val="20"/>
        </w:rPr>
        <w:t xml:space="preserve">        </w:t>
      </w:r>
      <w:r>
        <w:rPr>
          <w:rFonts w:eastAsia="Calibri" w:cs="Estrangelo Edessa" w:ascii="Calibri" w:hAnsi="Calibri"/>
          <w:b/>
          <w:color w:val="000000"/>
          <w:sz w:val="20"/>
          <w:szCs w:val="20"/>
        </w:rPr>
        <w:t xml:space="preserve">Pakiet 3  </w:t>
      </w:r>
      <w:r>
        <w:rPr>
          <w:rFonts w:eastAsia="Ubuntu, Ubuntu;Ubuntu" w:cs="Estrangelo Edessa" w:ascii="Calibri" w:hAnsi="Calibri"/>
          <w:b/>
          <w:color w:val="000000"/>
          <w:w w:val="95"/>
          <w:sz w:val="20"/>
          <w:szCs w:val="20"/>
        </w:rPr>
        <w:t xml:space="preserve">– </w:t>
      </w:r>
      <w:r>
        <w:rPr>
          <w:rFonts w:cs="Estrangelo Edessa" w:ascii="Calibri" w:hAnsi="Calibri"/>
          <w:b/>
          <w:sz w:val="20"/>
          <w:szCs w:val="20"/>
        </w:rPr>
        <w:t>Czepek typu furażerka</w:t>
      </w:r>
    </w:p>
    <w:tbl>
      <w:tblPr>
        <w:tblW w:w="15384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75"/>
        <w:gridCol w:w="1701"/>
        <w:gridCol w:w="1417"/>
        <w:gridCol w:w="1276"/>
        <w:gridCol w:w="1276"/>
        <w:gridCol w:w="992"/>
        <w:gridCol w:w="851"/>
        <w:gridCol w:w="1131"/>
        <w:gridCol w:w="1562"/>
        <w:gridCol w:w="1276"/>
      </w:tblGrid>
      <w:tr>
        <w:trPr>
          <w:trHeight w:val="10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KLASA WYROB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MEDYCZNEGO</w:t>
            </w:r>
          </w:p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1</w:t>
            </w:r>
          </w:p>
        </w:tc>
      </w:tr>
      <w:tr>
        <w:trPr>
          <w:trHeight w:val="29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  <w:t xml:space="preserve">Czepek chirurgiczny w kształcie furażerki z możliwością regulowania głębokości wywinięcia z włókniny intensywnie pochłaniającej pot, wiązany na troki. Przeznaczony dla osób z długimi włosami, wykonany z włókniny wysokoparoprzepuszczalnej, perforowanej o gramaturze min. 25g/m2. </w:t>
            </w:r>
          </w:p>
          <w:p>
            <w:pPr>
              <w:pStyle w:val="Default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eastAsia="Ubuntu, Ubuntu;Arial" w:cs="Calibri" w:ascii="Calibri Light" w:hAnsi="Calibri Light"/>
                <w:sz w:val="20"/>
                <w:szCs w:val="20"/>
              </w:rPr>
              <w:t>Czepki pakowane w pudełka umożliwiające pojedyncze wyjmowanie.</w:t>
            </w:r>
          </w:p>
          <w:p>
            <w:pPr>
              <w:pStyle w:val="Standard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eastAsia="Ubuntu, Ubuntu;Arial" w:cs="Calibri" w:ascii="Calibri Light" w:hAnsi="Calibri Light"/>
                <w:color w:val="000000"/>
                <w:sz w:val="20"/>
                <w:szCs w:val="20"/>
              </w:rPr>
              <w:t>Wymagana rejestracja jako Wyrób Med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/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Calibri" w:hAnsi="Calibri" w:cs="Estrangelo Edessa"/>
          <w:sz w:val="20"/>
          <w:szCs w:val="20"/>
        </w:rPr>
      </w:pPr>
      <w:r>
        <w:rPr>
          <w:rFonts w:eastAsia="Ubuntu Light" w:cs="Estrangelo Edessa" w:ascii="Calibri" w:hAnsi="Calibri"/>
          <w:b/>
          <w:color w:val="000000"/>
          <w:sz w:val="20"/>
          <w:szCs w:val="20"/>
        </w:rPr>
        <w:t xml:space="preserve">        </w:t>
      </w:r>
      <w:r>
        <w:rPr>
          <w:rFonts w:eastAsia="Calibri" w:cs="Estrangelo Edessa" w:ascii="Calibri" w:hAnsi="Calibri"/>
          <w:b/>
          <w:color w:val="000000"/>
          <w:sz w:val="20"/>
          <w:szCs w:val="20"/>
        </w:rPr>
        <w:t xml:space="preserve">Pakiet 4 </w:t>
      </w:r>
      <w:r>
        <w:rPr>
          <w:rFonts w:eastAsia="Ubuntu, Ubuntu;Ubuntu" w:cs="Estrangelo Edessa" w:ascii="Calibri" w:hAnsi="Calibri"/>
          <w:b/>
          <w:color w:val="000000"/>
          <w:w w:val="95"/>
          <w:sz w:val="20"/>
          <w:szCs w:val="20"/>
        </w:rPr>
        <w:t xml:space="preserve">– </w:t>
      </w:r>
      <w:r>
        <w:rPr>
          <w:rFonts w:cs="Estrangelo Edessa" w:ascii="Calibri" w:hAnsi="Calibri"/>
          <w:b/>
          <w:sz w:val="20"/>
          <w:szCs w:val="20"/>
        </w:rPr>
        <w:t>Rękawice do procedur najwyższego ryzyka</w:t>
      </w:r>
    </w:p>
    <w:tbl>
      <w:tblPr>
        <w:tblW w:w="15273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394"/>
        <w:gridCol w:w="1276"/>
        <w:gridCol w:w="1276"/>
        <w:gridCol w:w="1276"/>
        <w:gridCol w:w="1350"/>
        <w:gridCol w:w="918"/>
        <w:gridCol w:w="851"/>
        <w:gridCol w:w="994"/>
        <w:gridCol w:w="1276"/>
        <w:gridCol w:w="1136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sztuk       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KATEGORIA ŚOI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KLASA WYROBU MEDYCZNEG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Rękawiczka nitrylowa ochronna przeznaczona do "procedury najwyższego ryzyka" o następujących parametrach: długość min. 41cm, grubość palce/dłoń/mankiet 0,28mm/0,24mm/0,15mm, posiadająca pełną teksturę na całej dłoni i palcach, siła zrywania przed/po starzeniu 18N/24N, zawartość pudru&lt;2,0mg/rękawiczkę, AQL=1, zgodne z normą EN-455-1,2,3,4, ISO EN 374-5, EN-16523, </w:t>
            </w: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ŚOI kategorii III </w:t>
            </w:r>
            <w:r>
              <w:rPr>
                <w:rFonts w:cs="Ubuntu Light" w:ascii="Ubuntu Light" w:hAnsi="Ubuntu Light"/>
                <w:sz w:val="18"/>
                <w:szCs w:val="18"/>
              </w:rPr>
              <w:t>zgodnie z Rozporządzeniem UE 2016/425</w:t>
            </w:r>
            <w:r>
              <w:rPr>
                <w:rFonts w:cs="Ubuntu Light" w:ascii="Ubuntu Light" w:hAnsi="Ubuntu Light"/>
                <w:b/>
                <w:bCs/>
                <w:sz w:val="18"/>
                <w:szCs w:val="18"/>
                <w:u w:val="single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ymagana rejestracja jako ŚOI i WM.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miary tego samego producenta: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miar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miar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ategoria ŚOI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Calibri" w:hAnsi="Calibri" w:cs="Estrangelo Edessa"/>
          <w:sz w:val="20"/>
          <w:szCs w:val="20"/>
        </w:rPr>
      </w:pPr>
      <w:r>
        <w:rPr>
          <w:rFonts w:eastAsia="Ubuntu Light" w:cs="Estrangelo Edessa" w:ascii="Calibri" w:hAnsi="Calibri"/>
          <w:b/>
          <w:color w:val="000000"/>
          <w:sz w:val="20"/>
          <w:szCs w:val="20"/>
        </w:rPr>
        <w:t xml:space="preserve">        </w:t>
      </w:r>
      <w:r>
        <w:rPr>
          <w:rFonts w:eastAsia="Calibri" w:cs="Estrangelo Edessa" w:ascii="Calibri" w:hAnsi="Calibri"/>
          <w:b/>
          <w:color w:val="000000"/>
          <w:sz w:val="20"/>
          <w:szCs w:val="20"/>
        </w:rPr>
        <w:t xml:space="preserve">Pakiet 5 </w:t>
      </w:r>
      <w:r>
        <w:rPr>
          <w:rFonts w:eastAsia="Ubuntu, Ubuntu;Ubuntu" w:cs="Estrangelo Edessa" w:ascii="Calibri" w:hAnsi="Calibri"/>
          <w:b/>
          <w:color w:val="000000"/>
          <w:w w:val="95"/>
          <w:sz w:val="20"/>
          <w:szCs w:val="20"/>
        </w:rPr>
        <w:t xml:space="preserve">– </w:t>
      </w:r>
      <w:r>
        <w:rPr>
          <w:rFonts w:cs="Estrangelo Edessa" w:ascii="Calibri" w:hAnsi="Calibri"/>
          <w:b/>
          <w:sz w:val="20"/>
          <w:szCs w:val="20"/>
        </w:rPr>
        <w:t>Rękawice do procedur wysokiego ryzyka</w:t>
      </w:r>
    </w:p>
    <w:tbl>
      <w:tblPr>
        <w:tblW w:w="14997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17"/>
        <w:gridCol w:w="1134"/>
        <w:gridCol w:w="1134"/>
        <w:gridCol w:w="1134"/>
        <w:gridCol w:w="1276"/>
        <w:gridCol w:w="992"/>
        <w:gridCol w:w="992"/>
        <w:gridCol w:w="1200"/>
        <w:gridCol w:w="355"/>
        <w:gridCol w:w="1062"/>
        <w:gridCol w:w="1276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sztuk  w opakow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KATEGORIA ŚOI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KLASA WYROBU MEDYCZNEG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both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Rękawica diagnostyczna – medyczna, nitrylowa, niesterylna, bezpudrowa, zgodna z normą PN-EN 455:1-4, długość minimalna 30,5 cm (mierzona od palca środkowego do końca mankietu), AQL 1.5, średnia grubość: palce 0,15 mm, dłoń 0,12 mm, min. siły zerwania (przed / po starzeniu) – 11/9. Zgodne z normą EN ISO 374-1:2016 lub ASTM F739 tj. posiadająca odporność na przenikanie substancji chemicznych przy zastosowaniu cytostatyków dla obserwowanego braku przeniknięcia minimum 4 godz. odpowiednio dla Cyclophosphamide 20 mg//ml, Doxorubicin 2mg/ml, Cisplatin AQ 1mg/ml, Paclitaxel 6mg/ml, Dacarbazine 10mg/ml, 5-Fluorouracil 50mg/ml, Amethopterin Hydrate 100 mg/ml, Etoposide 20 mg/ml, Tio-Tepa 10mg/ml oraz minimalny brak przenikania dla Carmustine 3.3 mg/ml &gt; 3 godz., Formalin 10% &gt; 4 godz., Isopropanol 70% - 60 min., Glutaraldehyde 4% &gt; 4godz. Zgodne z EN ISO 374-5:2016 lub ASTM F1671 tj. posiadające odporność przed mikroorganizmami na penetrację przez krwiopochodne patogeny. 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yfikacja produktu jako wyrób medyczny i środek ochrony indywidualnej kategorii III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.</w:t>
            </w:r>
          </w:p>
          <w:p>
            <w:pPr>
              <w:pStyle w:val="Standard"/>
              <w:snapToGrid w:val="false"/>
              <w:spacing w:before="120" w:after="12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miary tego samego producen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ategoria ŚOI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Ubuntu Light" w:ascii="Ubuntu Light" w:hAnsi="Ubuntu Light"/>
          <w:b/>
          <w:color w:val="000000"/>
          <w:sz w:val="20"/>
          <w:szCs w:val="20"/>
        </w:rPr>
        <w:t xml:space="preserve">Pakiet 6 </w:t>
      </w:r>
      <w:r>
        <w:rPr>
          <w:rFonts w:eastAsia="Ubuntu, Ubuntu;Ubuntu" w:cs="Ubuntu Light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Fartuchy chirurgiczne wzmocnione sterylne</w:t>
      </w:r>
    </w:p>
    <w:tbl>
      <w:tblPr>
        <w:tblW w:w="14882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417"/>
        <w:gridCol w:w="2126"/>
        <w:gridCol w:w="1560"/>
        <w:gridCol w:w="992"/>
        <w:gridCol w:w="1134"/>
        <w:gridCol w:w="1629"/>
        <w:gridCol w:w="1629"/>
      </w:tblGrid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    ilość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KLASA WYROBU MEDYCZNEGO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terylny fartuch chirurgiczny wykonany z włókniny typu Spunlacted o gramaturze min. 68g/m2. Wzmocnienie frontu i rękawów wykonane z nieprzepuszczalnej, oddychającej folii poliestrowej o grubości min 30 μm. Fartuch z tyłu zapinany na rzep, rękawy wykończone elastycznym poliestrowym mankietem o długości min. 7 cm. Troki przyszyte do fartucha, złączone kartonikiem umożliwiającym sterylną aplikację zarówno z przodu jak i z tyłu operatora. Szwy wykonane metodą ultradźwiękową. Fartuch zwinięty w serwetę włókninową lub papier krepowy. Fartuch o podwyższonej odporności na rozrywanie-na sucho min. 115 kPa (w strefie krytycznej i mniej krytycznej); o podwyższonej odporności na rozrywanie-na mokro min 115 kPa (w strefie krytycznej), pylenie (w strefie krytycznej i mniej krytycznej), pylenie 3,2 Log10( liczba cząstek), Odporność na przenikanie cieczy w obszarze krytycznym min. 150 cm H2O.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Nadruk rozmiaru i spełniającej przez fartuch normy na każdym fartuchu w celu łatwej identyfikacji i dobrania fartucha.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Fartuch pakowany próżniowo w opakowanie folia-folia,sterylizowany radiacyjnie.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Rozmiary : M, L, XL, XXL. Zgodny z normą EN 13795. </w:t>
            </w:r>
            <w:r>
              <w:rPr>
                <w:rFonts w:eastAsia="Ubuntu, Ubuntu;Ubuntu" w:cs="Ubuntu Light" w:ascii="Ubuntu Light" w:hAnsi="Ubuntu Light"/>
                <w:color w:val="000000"/>
                <w:sz w:val="18"/>
                <w:szCs w:val="18"/>
              </w:rPr>
              <w:t>Rejestracja jako WM.</w:t>
            </w:r>
          </w:p>
          <w:p>
            <w:pPr>
              <w:pStyle w:val="Standard"/>
              <w:rPr>
                <w:rFonts w:ascii="Ubuntu Light" w:hAnsi="Ubuntu Light" w:eastAsia="Ubuntu, Ubuntu;Ubuntu" w:cs="Ubuntu Light"/>
                <w:sz w:val="18"/>
                <w:szCs w:val="18"/>
              </w:rPr>
            </w:pPr>
            <w:r>
              <w:rPr>
                <w:rFonts w:eastAsia="Ubuntu, Ubuntu;Ubuntu" w:cs="Ubuntu Light" w:ascii="Ubuntu Light" w:hAnsi="Ubuntu Light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Ubuntu Light" w:hAnsi="Ubuntu Light" w:eastAsia="Ubuntu, Ubuntu;Ubuntu" w:cs="Ubuntu Light"/>
                <w:sz w:val="18"/>
                <w:szCs w:val="18"/>
              </w:rPr>
            </w:pPr>
            <w:r>
              <w:rPr>
                <w:rFonts w:eastAsia="Ubuntu, Ubuntu;Ubuntu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ozmiar fartucha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ozmiar fartucha 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ozmiar fartucha 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ozmiar fartucha X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Textbody1"/>
        <w:spacing w:before="1" w:after="0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Ubuntu Light" w:ascii="Ubuntu Light" w:hAnsi="Ubuntu Light"/>
          <w:b/>
          <w:color w:val="000000"/>
          <w:sz w:val="20"/>
          <w:szCs w:val="20"/>
        </w:rPr>
        <w:t xml:space="preserve">Pakiet 7 </w:t>
      </w:r>
      <w:r>
        <w:rPr>
          <w:rFonts w:eastAsia="Ubuntu, Ubuntu;Ubuntu" w:cs="Ubuntu Light" w:ascii="Ubuntu Light" w:hAnsi="Ubuntu Light"/>
          <w:b/>
          <w:color w:val="000000"/>
          <w:w w:val="95"/>
          <w:sz w:val="20"/>
          <w:szCs w:val="20"/>
        </w:rPr>
        <w:t>– Ochraniacze na obuwie</w:t>
      </w:r>
    </w:p>
    <w:tbl>
      <w:tblPr>
        <w:tblW w:w="1407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5288"/>
        <w:gridCol w:w="1134"/>
        <w:gridCol w:w="1417"/>
        <w:gridCol w:w="1276"/>
        <w:gridCol w:w="992"/>
        <w:gridCol w:w="850"/>
        <w:gridCol w:w="1290"/>
        <w:gridCol w:w="1290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par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ar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KLASA WYROBU MEDYCZNEGO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Ochraniacze na obuwie wiązane, długie do 50 cm, z włókniny laminowanej folią.</w:t>
            </w:r>
          </w:p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ejestracja jako wyrób medyczny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0 par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Ochraniacze na obuwie niskie do 20 cm  wysokości z gumką, foliowe.</w:t>
            </w:r>
          </w:p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ejestracja jako wyrób medyczny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00 par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4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1"/>
        <w:spacing w:before="1" w:after="0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Calibri" w:hAnsi="Calibri" w:cs="Estrangelo Edessa"/>
          <w:sz w:val="20"/>
          <w:szCs w:val="20"/>
        </w:rPr>
      </w:pPr>
      <w:r>
        <w:rPr>
          <w:rFonts w:eastAsia="Ubuntu Light" w:cs="Estrangelo Edessa" w:ascii="Calibri" w:hAnsi="Calibri"/>
          <w:b/>
          <w:color w:val="000000"/>
          <w:sz w:val="20"/>
          <w:szCs w:val="20"/>
        </w:rPr>
        <w:t xml:space="preserve">        </w:t>
      </w:r>
      <w:r>
        <w:rPr>
          <w:rFonts w:eastAsia="Calibri" w:cs="Estrangelo Edessa" w:ascii="Calibri" w:hAnsi="Calibri"/>
          <w:b/>
          <w:color w:val="000000"/>
          <w:sz w:val="20"/>
          <w:szCs w:val="20"/>
        </w:rPr>
        <w:t xml:space="preserve">Pakiet 8 </w:t>
      </w:r>
      <w:r>
        <w:rPr>
          <w:rFonts w:eastAsia="Ubuntu, Ubuntu;Ubuntu" w:cs="Estrangelo Edessa" w:ascii="Calibri" w:hAnsi="Calibri"/>
          <w:b/>
          <w:color w:val="000000"/>
          <w:w w:val="95"/>
          <w:sz w:val="20"/>
          <w:szCs w:val="20"/>
        </w:rPr>
        <w:t>– Maski medyczne na troki</w:t>
      </w:r>
    </w:p>
    <w:tbl>
      <w:tblPr>
        <w:tblW w:w="14783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99"/>
        <w:gridCol w:w="1134"/>
        <w:gridCol w:w="1276"/>
        <w:gridCol w:w="1275"/>
        <w:gridCol w:w="1276"/>
        <w:gridCol w:w="992"/>
        <w:gridCol w:w="927"/>
        <w:gridCol w:w="1200"/>
        <w:gridCol w:w="1275"/>
        <w:gridCol w:w="1204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sztuk  w opakowani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KLASA WYROB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MEDYCZNEGO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2" w:after="0"/>
              <w:ind w:left="69" w:right="77" w:hanging="0"/>
              <w:jc w:val="both"/>
              <w:rPr>
                <w:rFonts w:ascii="Ubuntu Light" w:hAnsi="Ubuntu Light" w:eastAsia="Ubuntu, Ubuntu;Ubuntu" w:cs="Ubuntu Light"/>
                <w:sz w:val="18"/>
                <w:szCs w:val="18"/>
              </w:rPr>
            </w:pPr>
            <w:r>
              <w:rPr>
                <w:rFonts w:eastAsia="Ubuntu, Ubuntu;Ubuntu" w:cs="Ubuntu Light" w:ascii="Ubuntu Light" w:hAnsi="Ubuntu Light"/>
                <w:sz w:val="18"/>
                <w:szCs w:val="18"/>
              </w:rPr>
              <w:t>Maska medyczna trzywarstwowa z tasiemkami (trokami) dla osób ze skórą wrażliwą o gramaturze 55g/m^2-60g/m^2. Maska z elastycznym wkładem, niebarwiona. Materiał filtracyjny, wewnętrzna i zewnętrzna warstwa oraz troki zgrzewane ultradźwiękowo. Wymagana zgodność z normą 14683, typ II, BFE&gt;= 98%, ciśnienie różnicowe &lt;29,4 Pa/cm^2. Kolor zielony lub niebieski. Opakowanie po max. 50 szt. w kartonik w formie pojemnika.</w:t>
            </w:r>
          </w:p>
          <w:p>
            <w:pPr>
              <w:pStyle w:val="Default"/>
              <w:widowControl w:val="false"/>
              <w:spacing w:before="2" w:after="0"/>
              <w:ind w:right="77" w:hanging="0"/>
              <w:jc w:val="both"/>
              <w:rPr>
                <w:rFonts w:ascii="Ubuntu Light" w:hAnsi="Ubuntu Light" w:eastAsia="Ubuntu, Ubuntu;Ubuntu" w:cs="Ubuntu Light"/>
                <w:sz w:val="18"/>
                <w:szCs w:val="18"/>
              </w:rPr>
            </w:pPr>
            <w:r>
              <w:rPr>
                <w:rFonts w:eastAsia="Ubuntu, Ubuntu;Ubuntu"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, Ubuntu;Ubuntu" w:cs="Ubuntu Light" w:ascii="Ubuntu Light" w:hAnsi="Ubuntu Light"/>
                <w:color w:val="000000"/>
                <w:sz w:val="18"/>
                <w:szCs w:val="18"/>
              </w:rPr>
              <w:t>Rejestracja jako W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Calibri" w:hAnsi="Calibri" w:cs="Estrangelo Edessa"/>
          <w:sz w:val="20"/>
          <w:szCs w:val="20"/>
        </w:rPr>
      </w:pPr>
      <w:r>
        <w:rPr>
          <w:rFonts w:eastAsia="Ubuntu Light" w:cs="Estrangelo Edessa" w:ascii="Calibri" w:hAnsi="Calibri"/>
          <w:b/>
          <w:color w:val="000000"/>
          <w:sz w:val="20"/>
          <w:szCs w:val="20"/>
        </w:rPr>
        <w:t xml:space="preserve">        </w:t>
      </w:r>
      <w:r>
        <w:rPr>
          <w:rFonts w:eastAsia="Calibri" w:cs="Estrangelo Edessa" w:ascii="Calibri" w:hAnsi="Calibri"/>
          <w:b/>
          <w:color w:val="000000"/>
          <w:sz w:val="20"/>
          <w:szCs w:val="20"/>
        </w:rPr>
        <w:t xml:space="preserve">Pakiet 9 </w:t>
      </w:r>
      <w:r>
        <w:rPr>
          <w:rFonts w:eastAsia="Ubuntu, Ubuntu;Ubuntu" w:cs="Estrangelo Edessa" w:ascii="Calibri" w:hAnsi="Calibri"/>
          <w:b/>
          <w:color w:val="000000"/>
          <w:w w:val="95"/>
          <w:sz w:val="20"/>
          <w:szCs w:val="20"/>
        </w:rPr>
        <w:t xml:space="preserve">– </w:t>
      </w:r>
      <w:r>
        <w:rPr>
          <w:rFonts w:cs="Estrangelo Edessa" w:ascii="Calibri" w:hAnsi="Calibri"/>
          <w:b/>
          <w:sz w:val="20"/>
          <w:szCs w:val="20"/>
        </w:rPr>
        <w:t>Półmaski filtrujące do pracy z cytostatykami</w:t>
      </w:r>
    </w:p>
    <w:tbl>
      <w:tblPr>
        <w:tblW w:w="14783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99"/>
        <w:gridCol w:w="1134"/>
        <w:gridCol w:w="1276"/>
        <w:gridCol w:w="1275"/>
        <w:gridCol w:w="1276"/>
        <w:gridCol w:w="992"/>
        <w:gridCol w:w="927"/>
        <w:gridCol w:w="1200"/>
        <w:gridCol w:w="1275"/>
        <w:gridCol w:w="1204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sztuk  w opakowani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KATEGORIA ŚOI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KLASA WYROBU MEDYCZNEG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1</w:t>
            </w:r>
          </w:p>
        </w:tc>
      </w:tr>
      <w:tr>
        <w:trPr>
          <w:trHeight w:val="4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2" w:after="0"/>
              <w:ind w:right="77" w:hanging="0"/>
              <w:jc w:val="both"/>
              <w:rPr/>
            </w:pPr>
            <w:r>
              <w:rPr>
                <w:rFonts w:eastAsia="Ubuntu, Ubuntu;Ubuntu" w:cs="Ubuntu Light" w:ascii="Ubuntu Light" w:hAnsi="Ubuntu Light"/>
                <w:sz w:val="18"/>
                <w:szCs w:val="18"/>
              </w:rPr>
              <w:t>Półmaska filtrująca przeznaczona do stosowania podczas przygotowywania cytostatyków, przetestowane pod kątem odporności na penetrację cytostatyków przy użyciu metody testowej ASTMF739-12 (w tym m. in.  dla : cyklofosfamidu, chlorowodorku doxorubicyny, etopozydu, fluorouracylu i paklitaxelu; odporna na przesiąkanie, niepyląca, z wkładką modelującą na nos,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pozwalająca na nieprzerwaną pracę około trzech godzin bez konieczności zmiany maski z mocowaniem dwiema gumkami zakładanymi na kark i czubek głowy, niemocowana na uszach,</w:t>
            </w:r>
            <w:r>
              <w:rPr>
                <w:rFonts w:eastAsia="Ubuntu, Ubuntu;Ubuntu" w:cs="Ubuntu Light" w:ascii="Ubuntu Light" w:hAnsi="Ubuntu Light"/>
                <w:sz w:val="18"/>
                <w:szCs w:val="18"/>
              </w:rPr>
              <w:t xml:space="preserve"> klasa ochrony FFP2 lub FFP3, normy EN 149:2001+ A1:2009 i EN14683 </w:t>
            </w:r>
            <w:r>
              <w:rPr>
                <w:rFonts w:eastAsia="Ubuntu, Ubuntu;Ubuntu" w:cs="Ubuntu Light" w:ascii="Ubuntu Light" w:hAnsi="Ubuntu Light"/>
                <w:b/>
                <w:bCs/>
                <w:sz w:val="18"/>
                <w:szCs w:val="18"/>
              </w:rPr>
              <w:t xml:space="preserve">Maseczki </w:t>
            </w:r>
            <w:r>
              <w:rPr>
                <w:rFonts w:cs="Ubuntu Light" w:ascii="Ubuntu Light" w:hAnsi="Ubuntu Light"/>
                <w:b/>
                <w:bCs/>
                <w:sz w:val="18"/>
                <w:szCs w:val="18"/>
              </w:rPr>
              <w:t>posiadające podwójne certyfikowanie – jako środkiem ochrony indywidualnej kategorii III i jako wyroby medyczne – zgodnie z obowiązującymi przepisami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, Ubuntu;Ubuntu" w:cs="Ubuntu Light" w:ascii="Ubuntu Light" w:hAnsi="Ubuntu Light"/>
                <w:sz w:val="18"/>
                <w:szCs w:val="18"/>
              </w:rPr>
              <w:t>Minimalna skuteczność filtracji 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ategoria ŚOI, kal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0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Ubuntu Light" w:ascii="Ubuntu Light" w:hAnsi="Ubuntu Light"/>
          <w:b/>
          <w:color w:val="000000"/>
          <w:sz w:val="20"/>
          <w:szCs w:val="20"/>
        </w:rPr>
        <w:t xml:space="preserve">Pakiet 10 </w:t>
      </w:r>
      <w:r>
        <w:rPr>
          <w:rFonts w:eastAsia="Ubuntu, Ubuntu;Ubuntu" w:cs="Ubuntu Light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Koszule przedoperacyjne z trokami</w:t>
      </w:r>
    </w:p>
    <w:tbl>
      <w:tblPr>
        <w:tblW w:w="14783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99"/>
        <w:gridCol w:w="1134"/>
        <w:gridCol w:w="1276"/>
        <w:gridCol w:w="1275"/>
        <w:gridCol w:w="1276"/>
        <w:gridCol w:w="992"/>
        <w:gridCol w:w="927"/>
        <w:gridCol w:w="1200"/>
        <w:gridCol w:w="1275"/>
        <w:gridCol w:w="1204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sztuk  w opakowani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KLASA WYROBU MEDYCZNEG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1</w:t>
            </w:r>
          </w:p>
        </w:tc>
      </w:tr>
      <w:tr>
        <w:trPr>
          <w:trHeight w:val="1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, Ubuntu;Ubuntu" w:cs="Ubuntu, Ubuntu;Ubuntu" w:ascii="Ubuntu Light" w:hAnsi="Ubuntu Light"/>
                <w:sz w:val="18"/>
                <w:szCs w:val="18"/>
              </w:rPr>
              <w:t>Koszula przedoperacyjna, niebieska lub zielona, długość 105-120 cm, koszula z trokami. Wiązana w pasie z tyłu na plecach i przy szyi. Wykonana z 3-warstwowej hydrofobowej włókniny polipropylenowej typu SMS, nieprzeźroczysta z nieprześwitującego materiału typu SMS, o gramaturze 35g/m</w:t>
            </w:r>
            <w:r>
              <w:rPr>
                <w:rFonts w:eastAsia="Ubuntu, Ubuntu;Ubuntu" w:cs="Ubuntu, Ubuntu;Ubuntu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eastAsia="Ubuntu, Ubuntu;Ubuntu" w:cs="Ubuntu, Ubuntu;Ubuntu" w:ascii="Ubuntu Light" w:hAnsi="Ubuntu Light"/>
                <w:sz w:val="18"/>
                <w:szCs w:val="18"/>
              </w:rPr>
              <w:t xml:space="preserve"> (+5g/m</w:t>
            </w:r>
            <w:r>
              <w:rPr>
                <w:rFonts w:eastAsia="Ubuntu, Ubuntu;Ubuntu" w:cs="Ubuntu, Ubuntu;Ubuntu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eastAsia="Ubuntu, Ubuntu;Ubuntu" w:cs="Ubuntu, Ubuntu;Ubuntu" w:ascii="Ubuntu Light" w:hAnsi="Ubuntu Light"/>
                <w:sz w:val="18"/>
                <w:szCs w:val="18"/>
              </w:rPr>
              <w:t>), oddychająca, obwód 130-160cm</w:t>
            </w:r>
            <w:r>
              <w:rPr>
                <w:rFonts w:eastAsia="Ubuntu, Ubuntu;Ubuntu" w:cs="Ubuntu, Ubuntu;Ubuntu" w:ascii="Ubuntu Light" w:hAnsi="Ubuntu Light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Wykonawcy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b/>
          <w:sz w:val="20"/>
          <w:szCs w:val="20"/>
        </w:rPr>
        <w:t xml:space="preserve">DOSTAWA RĘKAWIC, CZEPKÓW, FARTUCHÓW, MASEK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RĘKAWIC, CZEPKÓW, FARTUCHÓW, MASEK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5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RĘKAWIC, CZEPKÓW, FARTUCHÓW, MASEK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5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RĘKAWIC, CZEPKÓW, FARTUCHÓW, MASEK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5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RĘKAWIC, CZEPKÓW, FARTUCHÓW, MASEK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5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20"/>
          <w:szCs w:val="20"/>
        </w:rPr>
        <w:t>„DOSTAWA RĘKAWIC, CZEPKÓW, FARTUCHÓW, MASEK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5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4.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bCs/>
          <w:color w:val="000000"/>
          <w:sz w:val="20"/>
          <w:szCs w:val="20"/>
        </w:rPr>
        <w:t xml:space="preserve">2. </w:t>
      </w:r>
      <w:r>
        <w:rPr>
          <w:rFonts w:cs="Arial" w:ascii="Ubuntu Light" w:hAnsi="Ubuntu Light"/>
          <w:color w:val="000000"/>
          <w:sz w:val="20"/>
          <w:szCs w:val="20"/>
        </w:rPr>
        <w:t xml:space="preserve">Przedmiot zamówienia </w:t>
      </w:r>
      <w:r>
        <w:rPr>
          <w:rFonts w:cs="Arial" w:ascii="Ubuntu Light" w:hAnsi="Ubuntu Light"/>
          <w:bCs/>
          <w:color w:val="000000"/>
          <w:sz w:val="20"/>
          <w:szCs w:val="20"/>
        </w:rPr>
        <w:t>jest sklasyfikowany jako środek ochrony indywidualnych i spełnia wymogi określone przepisami rozporządzenia Parlamentu Europejskiego i Rady (UE) 2016/425 z dnia 9 marca 2016 r.</w:t>
      </w:r>
      <w:r>
        <w:rPr>
          <w:rFonts w:cs="Arial" w:ascii="Ubuntu Light" w:hAnsi="Ubuntu Light"/>
          <w:bCs/>
          <w:sz w:val="20"/>
          <w:szCs w:val="20"/>
        </w:rPr>
        <w:t xml:space="preserve"> i posiada dokumenty określone w </w:t>
      </w:r>
      <w:r>
        <w:rPr>
          <w:rFonts w:cs="Arial" w:ascii="Ubuntu Light" w:hAnsi="Ubuntu Light"/>
          <w:bCs/>
          <w:color w:val="000000"/>
          <w:sz w:val="20"/>
          <w:szCs w:val="20"/>
        </w:rPr>
        <w:t>Rozdz. II pkt. 5.</w:t>
      </w:r>
    </w:p>
    <w:p>
      <w:pPr>
        <w:pStyle w:val="Default"/>
        <w:spacing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3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5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5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rFonts w:ascii="Ubuntu Light" w:hAnsi="Ubuntu Light" w:eastAsia="Times New Roman" w:cs="Times New Roman"/>
      <w:b/>
      <w:bCs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color w:val="0070C0"/>
      <w:sz w:val="22"/>
      <w:szCs w:val="22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3-11-15T14:17:00Z</cp:lastPrinted>
  <dcterms:modified xsi:type="dcterms:W3CDTF">2024-12-17T06:27:00Z</dcterms:modified>
  <cp:revision>241</cp:revision>
  <dc:subject/>
  <dc:title>SPECYFIKACJA ISTOTNYCH WARUNKÓW ZAMÓWIENIA</dc:title>
</cp:coreProperties>
</file>