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wane  postanowienia umow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sz w:val="18"/>
          <w:szCs w:val="18"/>
        </w:rPr>
        <w:t xml:space="preserve">................2023 r. </w:t>
      </w:r>
      <w:r>
        <w:rPr>
          <w:rFonts w:cs="Arial" w:ascii="Arial" w:hAnsi="Arial"/>
          <w:bCs/>
          <w:sz w:val="18"/>
          <w:szCs w:val="18"/>
        </w:rPr>
        <w:t>w Szczecinie,</w:t>
      </w:r>
      <w:r>
        <w:rPr>
          <w:rFonts w:cs="Arial" w:ascii="Arial" w:hAnsi="Arial"/>
          <w:sz w:val="18"/>
          <w:szCs w:val="18"/>
        </w:rPr>
        <w:t xml:space="preserve">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9 Szpitalem Wojskowym z Przychodnią SP ZOZ, ul. Piotra Skargi 9-11, 70 – 965 Szczecin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 851 – 25 – 43 – 558, REGON 8102009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KUPUJĄCYM , reprezentowan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– płk mgr Krzysztof Jurk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 SPRZEDAJĄCYM, reprezentowanym przez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arta została umowa - nie podlegająca przepisom ustawy z dnia 11 września 2019 roku Prawo zamówień publicznych ( tekst jednolity Dz. U. z 2023 roku, poz. 1605) z uwagi na treść art. 2 ust. 1 pkt 1 ww. ustawy -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zedmiotem niniejszej umowy jest sprzedaż i dostawa przez Sprzedającego na rzecz Kupującego tonerów i tuszy do drukarek komputerowych oraz urządzeń wielofunkcyjnych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zgodnie z załącznikiem nr 1 do niniejszej umowy,</w:t>
      </w:r>
      <w:r>
        <w:rPr>
          <w:rFonts w:cs="Arial" w:ascii="Arial" w:hAnsi="Arial"/>
          <w:sz w:val="18"/>
          <w:szCs w:val="18"/>
        </w:rPr>
        <w:t xml:space="preserve"> po cenach jednostkowych wskazanych w ofercie z dnia ...................................., o łącznej wartości brutto ..........................................., (słownie: ...........................................................)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Na przedmiot zamówienia składa się również odbiór pustych, zużytych pojemników po tonerach i tuszach przez cały okres obowiązywania niniejszej umowy. Odbiór zużytych, pustych pojemników nastąpi każdorazowo w terminie 6 dni roboczych od dnia zgłoszenia drogą elektroniczną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Realizacja przedmiotu niniejszej umowy będzie wykonywana w zależności od potrzeb Kupującego – sukcesywnie przez okres 12 miesięcy od dnia podpisania niniejszej umowy albo do wyczerpania asortymentu wskazanego w załączniku nr 1 do niniejszej umo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w zależności od tego, co nastąpi pierwsze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EALIZACJA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orazowe zamówienia w zakresie dostawy tonerów i tuszy będą realizowane bezpośrednio przez Sprzedającego zgodnie z sukcesywnie składanymi zamówieniami w formie faksowej lub mailowej przez Kupującego na nr fax ....................... lub adres e-mail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y będą dokonywane do siedziby Kupującego transportem Sprzedającego na jego koszt i ryzyko, każdorazowo w terminie …… dni roboczych od dnia złożenia zamówienia. W momencie dostawy strony każdorazowo potwierdzać będą odbiór towaru na dokumencie WZ lub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edający ponosi pełną odpowiedzialność za należyte wykonanie przedmiotu niniejszej umowy w okresie jej obowiązywania określonym w § 1 ust. 3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Sprzedający zobowiązuje się do pokrycia kosztów naprawy drukarki/kopiarki/faksu w przypadku gdy uszkodzenie tych urządzeń powstało w wyniku stosowania tonera lub tuszu dostarczonego przez Sprzedającego. Za podstawę żądania przez Kupującego naprawy urządzenia (włączając w to wymianę bębna lub głowicy) uważa się pisemną opinię autoryzowanego serwisu producenta urządzenia. W przypadku wydania opinii, o której mowa w zdaniu poprzedzającym, naprawa urządzenia wykonana zostanie w autoryzowanym serwisie producenta tego urządzenia w terminie 6 dni roboczych od dnia zgłoszenia (faksem lub mailem na adresy wskazane w ust. 1 niniejszego paragrafu) Sprzedającemu przez Kupującego konieczności wykonania naprawy. Koszty związane z naprawą ponosi Sprzedają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stwierdzenia, że dostarczone tonery i tusze lub kasety i folie są uszkodzone, Kupujący zwróci je do Sprzedającego a Sprzedający w zamian prześle (dostarczy) sprawne tonery i tusze w terminie do 6 dni roboczych od daty zgłoszenia reklamacji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Sprzedający przy realizacji przedmiotu umowy zobowiązuje się do przestrzegania obowiązujących u Kupującego ,,Zasad środowiskowych i BHP dla Wykonawców” - znajdujące się na stronie internetowej Zamawiającego www.109szpital.p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zedstawicielem Kupującego uprawnionym do kontaktu ze Sprzedającym jest Ireneusz Świercz, tel.91/81058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Sprzedający ustanawia swojego przedstawiciela odpowiedzialnego za realizację zobowiązań wynikających z niniejszej umowy w osobie ............................................... tel. …................, fax..................................., e-mail: …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0" w:leader="none"/>
        </w:tabs>
        <w:ind w:left="426" w:hanging="426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płata za sukcesywne dostawy zamówionych tonerów i tuszy będzie następować w złotych polskich przelewem każdorazowo na rachunek bankowy wskazany w treści faktury w terminie do 30 dni od dnia dostarczenia towaru wraz z prawidłowo wystawioną fakturą. </w:t>
      </w:r>
      <w:r>
        <w:rPr>
          <w:rFonts w:cs="Arial" w:ascii="Arial" w:hAnsi="Arial"/>
          <w:sz w:val="18"/>
          <w:szCs w:val="18"/>
          <w:lang w:eastAsia="pl-PL"/>
        </w:rPr>
        <w:t xml:space="preserve">Faktury elektroniczne należy przesyłać na adres email: kancelariaogolna@109szpital.p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0" w:leader="none"/>
        </w:tabs>
        <w:ind w:left="426" w:hanging="426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łatność jest dokonana każdorazowo z dniem obciążenia rachunku bankowego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0" w:leader="none"/>
        </w:tabs>
        <w:ind w:left="426" w:hanging="426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ena, o której mowa w § 1 ust. 1 niniejszej umowy nie może ulec zmianie w okresie obowiązywania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0" w:leader="none"/>
        </w:tabs>
        <w:ind w:left="425" w:hanging="425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ez zgody Zamawiającego i Ministra Obrony Narodowej Wykonawca nie ma prawa dokonywać przelewu wierzytelności Wykonawcy wynikających z niniejszej umowy i związanych z nimi należności ubocznych ( np. odsetek ), jak również podejmować jakichkolwiek czynności prawnych ani faktycznych, w następstwie, których może dojść do zmiany po stronie wierzyciela. W szczególności Wykonawca bez pisemnej zgody Zamawiającego nie ma prawa zawierać umów poręczenia, umów gwarancji bądź dokonywać na podstawie art. 921¹- art. 921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5</w:t>
      </w:r>
      <w:r>
        <w:rPr>
          <w:rFonts w:cs="Arial" w:ascii="Arial" w:hAnsi="Arial"/>
          <w:sz w:val="18"/>
          <w:szCs w:val="18"/>
          <w:lang w:eastAsia="pl-PL"/>
        </w:rPr>
        <w:t xml:space="preserve"> kc przekazu świadczenia Zamawiającego należnego na podstawie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0" w:leader="none"/>
        </w:tabs>
        <w:ind w:left="425" w:hanging="425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goda, o której mowa w ust. 4 niniejszego paragrafu winna być wyrażona w formie pisemnej pod rygorem nieważ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KARY UMOWNE</w:t>
      </w:r>
    </w:p>
    <w:p>
      <w:pPr>
        <w:pStyle w:val="Tekstpodstawowywcity21"/>
        <w:spacing w:lineRule="auto" w:line="240"/>
        <w:ind w:left="283" w:right="0" w:hanging="360"/>
        <w:rPr/>
      </w:pPr>
      <w:r>
        <w:rPr>
          <w:rFonts w:cs="Arial" w:ascii="Arial" w:hAnsi="Arial"/>
          <w:sz w:val="18"/>
          <w:szCs w:val="18"/>
        </w:rPr>
        <w:t>1.  W zakresie odpowiedzialności odszkodowawczej, strony ustanawiają odpowiedzialność w formie kar umownych w następujących wypadkach i wysok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1</w:t>
        <w:tab/>
        <w:t xml:space="preserve">Sprzedający zapłaci Kupującemu karę umowną z tytułu </w:t>
      </w:r>
      <w:r>
        <w:rPr>
          <w:rFonts w:cs="Arial" w:ascii="Arial" w:hAnsi="Arial"/>
          <w:b/>
          <w:sz w:val="18"/>
          <w:szCs w:val="18"/>
        </w:rPr>
        <w:t>odstąpienia od niniejszej umowy</w:t>
      </w:r>
      <w:r>
        <w:rPr>
          <w:rFonts w:cs="Arial" w:ascii="Arial" w:hAnsi="Arial"/>
          <w:sz w:val="18"/>
          <w:szCs w:val="18"/>
        </w:rPr>
        <w:t xml:space="preserve"> przez którąkolwiek ze Stron z przyczyn leżących po stronie Sprzedającego w wysokości 10% wynagrodzenia umownego brutto określonego w § 1 ust. 1 niniejszej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upujący zapłaci Sprzedającemu karę umowną z tytułu </w:t>
      </w:r>
      <w:r>
        <w:rPr>
          <w:rFonts w:cs="Arial" w:ascii="Arial" w:hAnsi="Arial"/>
          <w:b/>
          <w:sz w:val="18"/>
          <w:szCs w:val="18"/>
        </w:rPr>
        <w:t>odstąpienia od niniejszej umowy</w:t>
      </w:r>
      <w:r>
        <w:rPr>
          <w:rFonts w:cs="Arial" w:ascii="Arial" w:hAnsi="Arial"/>
          <w:sz w:val="18"/>
          <w:szCs w:val="18"/>
        </w:rPr>
        <w:t xml:space="preserve"> przez którąkolwiek ze Stron z przyczyn leżących po stronie Kupującego w wysokości 10% wynagrodzenia umownego brutto określonego w § 1 ust. 1 niniejszej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rzedający zapłaci Kupującemu karę umowną </w:t>
      </w:r>
      <w:r>
        <w:rPr>
          <w:rFonts w:cs="Arial" w:ascii="Arial" w:hAnsi="Arial"/>
          <w:b/>
          <w:sz w:val="18"/>
          <w:szCs w:val="18"/>
        </w:rPr>
        <w:t>za zwłokę</w:t>
      </w:r>
      <w:r>
        <w:rPr>
          <w:rFonts w:cs="Arial" w:ascii="Arial" w:hAnsi="Arial"/>
          <w:sz w:val="18"/>
          <w:szCs w:val="18"/>
        </w:rPr>
        <w:t xml:space="preserve"> w wykonaniu przedmiotu niniejszej umowy w wysokości 2 % wartości brutto danej partii towaru, w zwłoce z dostawą której pozostaje, za każdy dzień zwłoki od wyznaczonego w § 2 ust. 2 niniejszej umowy terminu, jednak nie więcej niż 15 % wartości danej partii towaru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rzedający zapłaci Kupującemu karę umowną </w:t>
      </w:r>
      <w:r>
        <w:rPr>
          <w:rFonts w:cs="Arial" w:ascii="Arial" w:hAnsi="Arial"/>
          <w:b/>
          <w:sz w:val="18"/>
          <w:szCs w:val="18"/>
        </w:rPr>
        <w:t>za zwłokę</w:t>
      </w:r>
      <w:r>
        <w:rPr>
          <w:rFonts w:cs="Arial" w:ascii="Arial" w:hAnsi="Arial"/>
          <w:sz w:val="18"/>
          <w:szCs w:val="18"/>
        </w:rPr>
        <w:t xml:space="preserve"> w dostarczeniu przedmiotu umowy wolnego od wad w wysokości 2 % wartości brutto reklamowanego towaru za każdy dzień zwłoki od wyznaczonego w § 2 ust. 5 niniejszej umowy terminu, jednak nie więcej niż 15 % wartości reklamowanego towaru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przedający zapłaci Kupującemu karę umowną za zwłokę w odbiorze zużytych pojemników po tonerach i tuszach w wysokości 50 zł za każdy dzień zwłoki w stosunku do terminu określonego w § 1 ust. 2 niniejszej umowy, nie więcej jednak niż 500 zł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trony dopuszczają możliwość dochodzenia odszkodowania uzupełniającego, gdyby powstała szkoda przekroczyła wysokość zastrzeżonych kar umownych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ROZWIĄZANIE UMOWY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upujący ma prawo wypowiedzieć niniejszą umowę z zachowaniem dwutygodniowego okresu wypowiedzenia w przypadku nienależytego realizowania przedmiotu niniejszej umowy przez Sprzedającego a w szczególności w przypadku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 najmniej trzykrotnego dostarczenia przedmiotu niniejszej umowy z opóźnieniem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) co najmniej trzykrotnego dostarczenia produktów posiadających wady jakościowe, brak oznaczenia.</w:t>
      </w:r>
    </w:p>
    <w:p>
      <w:pPr>
        <w:pStyle w:val="TextBody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STĄPIENIE OD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ma prawo odstąpić od niniejszej umowy w przypadka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ZSTRZYGANIE SPORÓW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 przypadku powstania sporu na tle wykonania niniejszej umowy Kupujący jest zobowiązany przede wszystkim do wyczerpania drogi postępowania reklamacyjnego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Reklamacje wykonuje się poprzez skierowania konkretnego roszczenia do Sprzed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przedający ma obowiązek pisemnego ustosunkowania się do zgłoszonego przez Kupującego roszczenia w terminie 2 dni od daty zgłoszenia roszczenia. Brak pisemnej odpowiedzi w tym terminie uważa się za uznanie reklamacji przez Sprzedając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   W przypadku uznania roszczenia Kupującego, Sprzedający zobowiązany jest dostarczyć towar wolny od wad w terminie 6 dni roboczych od dnia uznania roszczenia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 razie odmowy przez Sprzedającego uznania roszczenia Kupującego, Kupujący uprawniony jest do wystąpienia na drogę sądową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Spory wynikłe na tle realizacji niniejszej umowy będą ostatecznie rozstrzygane przez właściwy rzeczowo Sąd powszechny w Szczecinie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W sprawach nieuregulowanych niniejszą umową mają zastosowanie właściwe przepisy Kodeksu Cywilneg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Niniejsza umowa wchodzi w życie z dniem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miana postanowień niniejszej umowy może nastąpić za zgodą obu stron wyrażoną na piśmie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ę niniejszą sporządzono w trzech jednobrzmiących egzemplarzach - dwa dla Kupującego, jeden – dla Sprzed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88" w:firstLine="8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ZEDAJĄCY</w:t>
        <w:tab/>
        <w:tab/>
        <w:tab/>
        <w:tab/>
        <w:tab/>
        <w:t>KUPUJĄ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849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RPoZP 38/2023</w:t>
    </w: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2:00Z</dcterms:created>
  <dc:creator>x</dc:creator>
  <dc:description/>
  <cp:keywords/>
  <dc:language>en-US</dc:language>
  <cp:lastModifiedBy>Beata Dębska</cp:lastModifiedBy>
  <cp:lastPrinted>2022-08-08T13:34:00Z</cp:lastPrinted>
  <dcterms:modified xsi:type="dcterms:W3CDTF">2023-11-23T08:46:00Z</dcterms:modified>
  <cp:revision>4</cp:revision>
  <dc:subject/>
  <dc:title>                            </dc:title>
</cp:coreProperties>
</file>