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... / 2024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wyboru oferty, do której zastosowania nie ma ustawa </w:t>
        <w:br/>
        <w:t>Prawo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Zawarta w dniu ….…………….. w Białymstoku pomiędz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 xml:space="preserve">Skarbem Państwa – Komendantem Wojewódzkim Policji w Białymstok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lang w:eastAsia="zh-CN"/>
        </w:rPr>
      </w:pPr>
      <w:r>
        <w:rPr>
          <w:lang w:eastAsia="zh-CN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>
          <w:b/>
          <w:b/>
        </w:rPr>
      </w:pPr>
      <w:r>
        <w:rPr>
          <w:b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Normal"/>
        <w:widowControl w:val="false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- ………………………………………………………………………, z siedzibą w ……………………………, </w:t>
        <w:br/>
        <w:t xml:space="preserve">wpisaną do Centralnej Ewidencji i Informacji o Działalności Gospodarczej, </w:t>
        <w:br/>
        <w:t>NIP: ………………………, REGON: ……………………………..,</w:t>
      </w:r>
    </w:p>
    <w:p>
      <w:pPr>
        <w:pStyle w:val="Normal"/>
        <w:rPr/>
      </w:pPr>
      <w:r>
        <w:rPr/>
        <w:t>reprezentowaną przez: ………………………………………………………….,</w:t>
      </w:r>
    </w:p>
    <w:p>
      <w:pPr>
        <w:pStyle w:val="Normal"/>
        <w:widowControl w:val="false"/>
        <w:rPr/>
      </w:pPr>
      <w:r>
        <w:rPr/>
        <w:t xml:space="preserve">zwanym dalej </w:t>
      </w:r>
      <w:r>
        <w:rPr>
          <w:b/>
          <w:i/>
        </w:rPr>
        <w:t xml:space="preserve">Wykonawcą, </w:t>
      </w:r>
      <w:r>
        <w:rPr/>
        <w:t xml:space="preserve">została zawarta umowa następującej treśc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dmiotem umowy jest dostawa wody źródlanej/ mineralnej niegazowanej oraz gazowanej w butelkach o pojemności 0,5 l i 1,5 l do jednostek Policji w województwie podlaskim, zwanej dalej toware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onawca gwarantuje zachowanie parametrów przedmiotu umowy zgodnie z parametrami określonymi w zapytaniu ofertow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Wykonawca oświadcza, że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bCs/>
        </w:rPr>
      </w:pPr>
      <w:r>
        <w:rPr>
          <w:bCs/>
        </w:rPr>
        <w:t>posiada prawo do wykonania określonej działalności lub czynności w zakresie przedmiotu zamówienia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/>
      </w:pPr>
      <w:r>
        <w:rPr>
          <w:bCs/>
        </w:rPr>
        <w:t>znajduje się w sytuacji ekonomicznej i finansowej zapewniającej wykonania przedmiotu zamówienia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jc w:val="both"/>
        <w:rPr>
          <w:bCs/>
        </w:rPr>
      </w:pPr>
      <w:r>
        <w:rPr>
          <w:bCs/>
        </w:rPr>
        <w:t>dysponuje odpowiednim potencjałem technicznym oraz osobami zdolnymi               do wykonywania przedmiotu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 xml:space="preserve">Umowę zawarto na czas określony 12 miesięcy od dnia podpisania lub do czasu wykorzystania kwoty określonej w </w:t>
      </w:r>
      <w:r>
        <w:rPr/>
        <w:t>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Zamawiający zastrzega możliwość zmniejszenia zamówienia do 30 % wartości umowy uzależniając zakres zamówienia od warunków atmosferycznych w okresie letnim. Wykonawcy nie przysługują z tego tytułu żadne roszczenia finansowe wobec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Wykonawca zobowiązuje się dostarczać towar do wskazanego przez Zamawiającego miejsca, miasto Białystok i podległy  teren woj. podlaskiego, w terminie do 10 dni roboczych licząc       od dnia przesłania przez Zamawiającego zamówienia, w formie faksu lub drogą elektroniczną. Szczegółowy wykaz obiektów stanowi załącznik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 xml:space="preserve">Wykonawca w ramach niniejszej umowy zobowiązany jest dostarczyć towary, które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Cs/>
        </w:rPr>
      </w:pPr>
      <w:r>
        <w:rPr>
          <w:bCs/>
        </w:rPr>
        <w:t>nie będą nosiły śladów uszkodzenia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Cs/>
        </w:rPr>
      </w:pPr>
      <w:r>
        <w:rPr>
          <w:bCs/>
        </w:rPr>
        <w:t>dostarczane będą w oryginalnych opakowaniach producenta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Cs/>
        </w:rPr>
        <w:t>będą posiadały na butelce etykietę z czytelnymi informacjami dotyczącymi:  nazwy producenta wraz z adresem, nazwy produktu, nazwy źródła z którego woda pochodzi, zawartość składników mineralnych i datę ważności do spożycia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Cs/>
        </w:rPr>
        <w:t>będą odpowiadały wymogom towarów dopuszczonych do obrotu i stosowania na terenie Polski ( w tym wymagania i normy określone w Rozporządzeniu Ministra Zdrowia z dnia     31 marca 2011r. w sprawie naturalnych wód mineralnych, wód źródlanych i wód stołowych    /Dz.U.2011 nr 85 poz. 466/ i określone w Ustawie z dnia 25 sierpnia 2006r.                            o bezpieczeństwie żywności i żywienia/ Dz.U.2023 poz.1448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Cs/>
        </w:rPr>
      </w:pPr>
      <w:r>
        <w:rPr>
          <w:bCs/>
        </w:rPr>
        <w:t>będą posiadały odpowiednie atesty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Cs/>
        </w:rPr>
      </w:pPr>
      <w:r>
        <w:rPr>
          <w:bCs/>
        </w:rPr>
        <w:t>Wykonawca zobowiązany jest do zagwarantowania 11-miesięcznego terminu przydatności    do spożycia zamówionej wody mineralnej/źródlanej, liczonego od dnia każdej dostawy towa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425"/>
        <w:jc w:val="both"/>
        <w:rPr>
          <w:bCs/>
        </w:rPr>
      </w:pPr>
      <w:r>
        <w:rPr>
          <w:bCs/>
        </w:rPr>
        <w:t xml:space="preserve">Zamawiający zastrzega sobie możliwość odmowy przyjęcia całej partii towaru lub odrzucenia jej części w przypadku gdy w trakcie oceny wizualnej zostanie stwierdzona zła jakość produktów, widoczne uszkodzenia lub niezgodność towaru z opisem przedmiotu zamówie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W przypadku o którym mowa w ust. 5 Wykonawca zobowiązany jest do wymiany wadliwego towaru na wolny od wad, a w przypadku braków ilościowych do dostarczenia różnicy              w terminie ustalonym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 xml:space="preserve">Dostawa realizowana będzie w dni robocze : od poniedziałku do piątku, z wyjątkiem dni ustawowo wolnych od pracy, w godzinach 08:00-14.30. </w:t>
      </w:r>
    </w:p>
    <w:p>
      <w:pPr>
        <w:pStyle w:val="Normal"/>
        <w:spacing w:lineRule="auto" w:line="276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Łączne wynagrodzenie należne Wykonawcy z tytułu realizacji niniejszej umowy wynosi………………………………………….. brutt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Rozliczenie za realizację przedmiotu umowy nastąpi na podstawie wystawionej przez Wykonawcę faktury VAT, zawierającej w szczególności rodzaj i ilość dostarczonego asortymentu, ceny jednostkowe oraz łączną kwotę do zapł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leżność za wykonaną usługę realizowana będzie przelewem w terminie do 30 dni od dnia dostarczenia przez Wykonawcę prawidłowo sporządzonej faktury VAT do jednostki Policji,      o której mowa w § 3 ust. 2 na konto określone na fakturz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Rachunek bankowy wskazany na fakturze VAT musi być zgodny z rachunkiem bankowym wskazanym   w elektronicznym wykazie podmiotów zarejestrowanych jako podatnicy VAT, niezarejestrowanych oraz wykreślonych i przywróconych do rejestru VAT, o którym mowa      w art. 96b ustawy z dnia 11 marca 2004r. o podatku od towarów i usług- zwanym dalej „Wykazem podatników VAT”.W przypadku braku zgodności rachunku bankowego wskazanego na fakturze z rachunkiem bankowym , o którym mowa w zdaniu poprzedzającym, Zamawiający dokona płatności na rachunek bankowy wskazany w ww. wykazie. W przypadku braku wskazanego wyżej rachunku bankowego w Wykazie podatników VAT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łatnikiem będzie Zamawiający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KOMENDA WOJEWÓDZKA POLICJI W BIAŁYMSTOKU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ul. Sienkiewicza 65,15-003 Białystok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NIP: 542-020-78-6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Jako datę zapłaty przyjmuje się datę obciążenia przez bank rachunku Płatnik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ierzytelności określone na fakturze o której mowa w ust. 2 nie mogą być przedmiotem przelewu wierzytelnośc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stawiona faktura winna zawierać klauzulę „wierzytelności określone fakturą nie mogą być przedmiotem przelewu wierzytelności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obciąży Wykonawcę następującymi karami umowny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zwłokę w wykonaniu przedmiotu umowy w wysokości 0,5 % wynagrodzenia brutto                o którym mowa w § 3 ust.1 za każdy dzień zwłoki w niedotrzymaniu terminu wykonania przedmiotu umowy określonego  § 2 ust.3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odstąpienie od umowy z przyczyn leżących po stronie Wykonawcy, w wysokości </w:t>
        <w:br/>
        <w:t xml:space="preserve">10% wynagrodzenia brutto o którym mowa w § 3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ma prawo potrącić naliczone kary umowne z wymagalnego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oświadcza, iż wyraża zgodę  Zamawiającemu na potrącenie w rozumieniu art. 498 i 499 kodeksu cywilnego kwot naliczonych, w przypadku o którym mowa w ust. 1                   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amawiający może odstąpić od umowy w razie zaistnienia istotnej zmiany okoliczności powodującej, że wykonanie umowy nie leży w interesie publicznym, czego nie można było przewidzieć w chwili zawarcia umowy. Odstąpienie od umowy w tym przypadku może nastąpić w terminie 30 dni od dnia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oza przypadkiem, o którym mowa w ust. 1, w okresie obowiązywania umowy Zamawiającemu przysługuje prawo odstąpienia od umowy ze skutkiem natychmiastowym, gdy opóźnienie         w wykonaniu usługi przekroczy okres 14 dni licząc od dnia zgłoszenia przez przedstawiciela Zamawiającego. Wykonawca może wówczas żądać wynagrodzenia należnego mu wyłącznie      z tytuły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, o którym mowa w ust.1 i 2 następuje z chwilą doręczenia drugiej stronie pisma,     w którym zostanie podana podstawa prawna i przyczyna odstąpienie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awo odstąpienia od umowy ex nunc przysługuje Zamawiającemu do końca okresu jej realizacji. Odstąpienie od umowy może nastąpić w terminie 14 dni od powzięcia wiadomości     o okolicznościach o których mowa w us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 od umowy nie powoduje wygaśnięcia roszczeń o zapłatę kar umownych powstałych w czasie obowiązywania umowy ( w tym roszczenia o zapłatę kary umownej            z powodu odstąpienie od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Na potrzeby realizacji Umowy Zamawiający udostępnia Wykonawcy dane osób wyznaczonych jako odpowiedzialne za nadzór nad realizacją przedmiotu umowy w zakresie: imienia, nazwiska, maila, faksu i telefonu służbowego), w odniesieniu do których jest administratorem                      w rozumieniu art.4 pkt 7 Rozporządzenia Parlamentu Europejskiego i Rady (UE) 2016/679        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ykonawca oświadcza, że będzie przetwarzał udostępnione mu przez Zamawiającego dane osobowe, na podstawie art. 6 ust 1 lit. f RODO, w celu umożliwienia prawidłowej realizacji umowy między stronami, w tym komunikacji z osobami wyznaczonymi do kontaktów                 w zakresie realizacji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ykonawca zobowiązuje się do przetwarzania udostępnionych mu danych osobowych                z zachowaniem przepisów ogólnego rozporządzenia o ochronie danych osobowych RODO, Ustawy z dnia 10 maja 2018r. o ochronie danych osobowych oraz zasad określonych                  w niniejszej Umow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ykonawca jest zobowiązany do posiadania wdrożonych odpowiednich środków technicznych 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ykonawca jako odrębny administrator od chwili udostępnienia mu przez Zamawiającego danych osobowych, ponosi pełną odpowiedzialność za wszelkie stwierdzone naruszenia ochrony danych osobowych, w tym szkody powstałe u Zamawiającego lub osób trzecich, które wynikają z jego działania lub zaniechania, w związku z przetwarzaniem udostępnionych mu danych osobowym niezgodnie z zwartą Umową oraz przepisami o ochronie danych osobowych.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/>
      </w:pPr>
      <w:r>
        <w:rPr/>
        <w:t>Wszelkie zmiany warunków umowy wymagają formy pisemnej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Ewentualne spory wynikające z realizacji niniejszej umowy będzie rozstrzygał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W sprawach nie uregulowanych w niniejszej umowie mają zastosowanie przepisy Kodeksu Cywilnego..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- jeden egzemplarz dla Wykonawcy i jeden egzemplarz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umowy stanowiącymi jej integralną część s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– wykaz jednostek z adres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formularz ofertowy złożony w postępowani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>Pieczęć firmy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na dostawę wody źródlanej / mineral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W odpowiedzi na zapytanie dotyczące dostawy wody źródlanej / mineralnej składam niniejszą ofert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50"/>
        <w:gridCol w:w="1134"/>
        <w:gridCol w:w="1276"/>
        <w:gridCol w:w="1418"/>
        <w:gridCol w:w="2126"/>
        <w:gridCol w:w="1559"/>
      </w:tblGrid>
      <w:tr>
        <w:trPr>
          <w:trHeight w:val="19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 zgrze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jednostkowa  zgrzewki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Wartość zamówienia netto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wka 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zamówienia brutto z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da źródlana/ mineralna 0,5 l PET – gazowana (pakowana po 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Woda źródlana/ mineralna 0,5 l PET – niegazowana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akowane po 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Woda źródlana/ mineralna 1,5 l PET – gazowan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akowana po 6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Woda źródlana/ mineralna 1,5 l PET – niegazowan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akowana po 6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słownie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8:00Z</dcterms:created>
  <dc:creator>aga</dc:creator>
  <dc:description/>
  <cp:keywords/>
  <dc:language>en-US</dc:language>
  <cp:lastModifiedBy>A06190</cp:lastModifiedBy>
  <cp:lastPrinted>2024-01-05T10:13:00Z</cp:lastPrinted>
  <dcterms:modified xsi:type="dcterms:W3CDTF">2024-02-16T08:48:00Z</dcterms:modified>
  <cp:revision>2</cp:revision>
  <dc:subject/>
  <dc:title>UMOWA - wzór</dc:title>
</cp:coreProperties>
</file>