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oczyszczalni ścieków wraz z układem rozsączającym oraz zasilaniem energetycznym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  <w:szCs w:val="16"/>
      </w:rPr>
      <w:t>„</w:t>
    </w:r>
    <w:r>
      <w:rPr>
        <w:sz w:val="16"/>
        <w:szCs w:val="16"/>
      </w:rPr>
      <w:t>Budowa oczyszczalni ścieków wraz z układem rozsączającym oraz zasilaniem energetycznym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3-06-05T10:37:00Z</dcterms:modified>
  <cp:revision>15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