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  <w:gridCol w:w="2662"/>
        <w:gridCol w:w="174"/>
        <w:gridCol w:w="620"/>
      </w:tblGrid>
      <w:tr>
        <w:trPr>
          <w:trHeight w:val="564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3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Calibri"/>
                <w:b/>
                <w:sz w:val="20"/>
                <w:lang w:val="pl-PL"/>
              </w:rPr>
              <w:t xml:space="preserve">                  </w:t>
            </w:r>
            <w:r>
              <w:rPr>
                <w:rFonts w:cs="Arial"/>
                <w:b/>
                <w:sz w:val="20"/>
                <w:lang w:val="pl-PL"/>
              </w:rPr>
              <w:t>Załącznik nr 3</w:t>
            </w:r>
          </w:p>
          <w:p>
            <w:pPr>
              <w:pStyle w:val="BodyText2"/>
              <w:widowControl w:val="false"/>
              <w:suppressAutoHyphens w:val="true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  <w:r>
              <w:rPr>
                <w:rFonts w:cs="Arial" w:ascii="Calibri" w:hAnsi="Calibri"/>
                <w:b/>
                <w:sz w:val="20"/>
              </w:rPr>
              <w:t>do postępowania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DI/19/2019</w:t>
            </w:r>
          </w:p>
        </w:tc>
      </w:tr>
      <w:tr>
        <w:trPr>
          <w:cantSplit w:val="true"/>
        </w:trPr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</w:r>
          </w:p>
        </w:tc>
        <w:tc>
          <w:tcPr>
            <w:tcW w:w="3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                </w:t>
            </w:r>
            <w:r>
              <w:rPr>
                <w:rFonts w:cs="Arial"/>
                <w:sz w:val="20"/>
              </w:rPr>
              <w:t>Stron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/>
          <w:sz w:val="18"/>
          <w:szCs w:val="18"/>
        </w:rPr>
        <w:tab/>
      </w:r>
      <w:r>
        <w:rPr>
          <w:rFonts w:cs="Verdana" w:ascii="Verdana" w:hAnsi="Verdana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WYKAZ  ZREALIZOWANYCH  DOSTAW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Verdana"/>
        </w:rPr>
      </w:pPr>
      <w:r>
        <w:rPr>
          <w:rFonts w:eastAsia="Verdana"/>
        </w:rPr>
        <w:t xml:space="preserve">  </w:t>
      </w:r>
    </w:p>
    <w:tbl>
      <w:tblPr>
        <w:tblW w:w="1103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</w:tblGrid>
      <w:tr>
        <w:trPr>
          <w:trHeight w:val="490" w:hRule="atLeast"/>
        </w:trPr>
        <w:tc>
          <w:tcPr>
            <w:tcW w:w="1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 xml:space="preserve">W wykazie należy uwzględnić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 xml:space="preserve">wykonanie wszystkich zrealizowanych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 xml:space="preserve">w okresie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>ostatnich 3 lat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>dostaw spełniających warunki: czas trwania kontraktu min.6m-cy, ilość dostarczonego opały w ramach kontraktu nie mniejsza niż 15 000Mg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 xml:space="preserve">,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/>
              </w:rPr>
              <w:t>dostawa transportem kolejowym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 xml:space="preserve">) a jeżeli okres prowadzenia działalności jest krótszy – to w tym okresie. </w:t>
            </w:r>
          </w:p>
        </w:tc>
      </w:tr>
      <w:tr>
        <w:trPr>
          <w:trHeight w:val="249" w:hRule="atLeast"/>
        </w:trPr>
        <w:tc>
          <w:tcPr>
            <w:tcW w:w="1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 xml:space="preserve">Do wykazu należy dołączyć dokumenty potwierdzające, że dostawy zostały wykonane należycie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tbl>
      <w:tblPr>
        <w:tblW w:w="1103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61"/>
        <w:gridCol w:w="5103"/>
        <w:gridCol w:w="1701"/>
      </w:tblGrid>
      <w:tr>
        <w:trPr>
          <w:trHeight w:val="121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Zamawiając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nazwa, adres ,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lefon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pl-PL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l-PL"/>
              </w:rPr>
              <w:t xml:space="preserve">Realizacja zamówien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( ilość i typ dostarczonego węgla, rodzaj  transportu, ilość zgłoszonych reklamacji )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l-PL"/>
              </w:rPr>
              <w:t xml:space="preserve">Czas realizacji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( początek i koniec – ilość miesięcy )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267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Typ i klasa węgla ..................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ilość:.......................... M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rodzaj transportu ..................................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ilość zgłoszonych zasadnych reklamacji:..................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w tym ilość reklamacji zakończonych naprawieniem szkody: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w tym ilość reklamacji zakończonych pieniężną sankcją karną:............................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Data rozpoczęcia dostaw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Data zakończenia dostaw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ilość m-cy: </w:t>
            </w:r>
          </w:p>
        </w:tc>
      </w:tr>
      <w:tr>
        <w:trPr>
          <w:trHeight w:val="273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Typ i klasa węgla ..................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ilość:.......................... M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rodzaj transportu ..................................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ilość zgłoszonych zasadnych reklamacji:..................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w tym ilość reklamacji zakończonych naprawieniem szkody: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w tym ilość reklamacji zakończonych pieniężną sankcją karną:.............................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Data rozpoczęcia dostaw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Data zakończenia dostaw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ilość m-cy: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273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Typ i klasa węgla ..................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ilość:.......................... M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rodzaj transportu ..................................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ilość zgłoszonych zasadnych reklamacji:..................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w tym ilość reklamacji zakończonych naprawieniem szkody: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w tym ilość reklamacji zakończonych pieniężną sankcją karną:.............................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Data rozpoczęcia dostaw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Data zakończenia dostaw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ilość m-cy: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Verdana" w:ascii="Verdana" w:hAnsi="Verdana"/>
          <w:b/>
          <w:bCs/>
          <w:sz w:val="24"/>
          <w:szCs w:val="24"/>
          <w:lang w:val="pl-PL"/>
        </w:rPr>
        <w:t xml:space="preserve">C.D. ............ </w:t>
      </w:r>
      <w:r>
        <w:rPr>
          <w:rFonts w:cs="Verdana" w:ascii="Verdana" w:hAnsi="Verdana"/>
          <w:sz w:val="20"/>
          <w:szCs w:val="20"/>
          <w:lang w:val="pl-PL"/>
        </w:rPr>
        <w:t>tabelę rozszerzyć wg potrze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................... , dn. ...........                                       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  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(miejsce)</w:t>
      </w:r>
      <w:r>
        <w:rPr>
          <w:rFonts w:cs="Verdana" w:ascii="Verdana" w:hAnsi="Verdana"/>
          <w:sz w:val="16"/>
          <w:szCs w:val="16"/>
          <w:lang w:val="pl-PL"/>
        </w:rPr>
        <w:t xml:space="preserve">      </w:t>
        <w:tab/>
        <w:tab/>
        <w:tab/>
        <w:tab/>
        <w:tab/>
        <w:t xml:space="preserve">      </w:t>
        <w:tab/>
        <w:t xml:space="preserve">        ( pieczątka i podpis osób uprawnionych do  </w:t>
      </w:r>
    </w:p>
    <w:p>
      <w:pPr>
        <w:pStyle w:val="Normal"/>
        <w:widowControl w:val="false"/>
        <w:autoSpaceDE w:val="false"/>
        <w:spacing w:lineRule="auto" w:line="240" w:before="0" w:after="0"/>
        <w:ind w:left="4940" w:firstLine="700"/>
        <w:rPr/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      </w:t>
      </w:r>
      <w:r>
        <w:rPr>
          <w:rFonts w:cs="Verdana" w:ascii="Verdana" w:hAnsi="Verdana"/>
          <w:sz w:val="16"/>
          <w:szCs w:val="16"/>
        </w:rPr>
        <w:t xml:space="preserve">reprezentowania Wykonawcy ) 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7053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Verdan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85265" cy="571500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/>
              <w:sz w:val="20"/>
              <w:szCs w:val="20"/>
            </w:rPr>
            <w:t xml:space="preserve"> </w:t>
          </w:r>
        </w:p>
      </w:tc>
      <w:tc>
        <w:tcPr>
          <w:tcW w:w="7053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Verdan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Verdan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Verdan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spacing w:before="0" w:after="16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3:00Z</dcterms:created>
  <dc:creator>Dariusz Groń</dc:creator>
  <dc:description/>
  <cp:keywords/>
  <dc:language>en-US</dc:language>
  <cp:lastModifiedBy>BeataR</cp:lastModifiedBy>
  <cp:lastPrinted>2019-07-08T11:19:00Z</cp:lastPrinted>
  <dcterms:modified xsi:type="dcterms:W3CDTF">2019-07-08T09:19:00Z</dcterms:modified>
  <cp:revision>25</cp:revision>
  <dc:subject/>
  <dc:title/>
</cp:coreProperties>
</file>