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nr 1</w:t>
      </w:r>
    </w:p>
    <w:p>
      <w:pPr>
        <w:pStyle w:val="NormalnyWeb"/>
        <w:rPr/>
      </w:pPr>
      <w:r>
        <w:rPr>
          <w:rFonts w:cs="Arial" w:ascii="Arial" w:hAnsi="Arial"/>
          <w:b/>
        </w:rPr>
        <w:t>Odpowiedź z dnia 3 grudnia 2021 roku</w:t>
      </w:r>
    </w:p>
    <w:p>
      <w:pPr>
        <w:pStyle w:val="NormalnyWeb"/>
        <w:ind w:left="3402" w:hanging="3402"/>
        <w:rPr>
          <w:b/>
          <w:b/>
        </w:rPr>
      </w:pPr>
      <w:r>
        <w:rPr>
          <w:b/>
        </w:rPr>
        <w:t xml:space="preserve">do przetargu nr RIG.271.14.2021: </w:t>
      </w:r>
      <w:r>
        <w:rPr>
          <w:b/>
          <w:bCs/>
          <w:i/>
          <w:iCs/>
        </w:rPr>
        <w:t>„Dostawa oleju opałowego lekkiego do ogrzewania obiektów będących w zarządzie jednostek organizacyjnych Gminy Krzywiń w roku 2022”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eść zapyt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W związku ze zmianą normy paliwa proszę zastąpienie normy PN-C 96024:2011 normą PN-C-96024:2020-12 - wersja pol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kreślenie zapisu w Rozdziale XV. pkt. 12 "[...] Brak kosztorysu ofertowego załączonego do oferty będzie oznaczał odrzucenie oferty [...]". Ewentualnie proszę o informację, o jaki kosztorys cho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kreślenie pkt. 6d) w Rozdziale XX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powiedź na zapyt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co następ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mienia normę paliwa na </w:t>
      </w:r>
      <w:r>
        <w:rPr>
          <w:rFonts w:cs="Arial" w:ascii="Arial" w:hAnsi="Arial"/>
          <w:color w:val="222222"/>
          <w:shd w:fill="FFFFFF" w:val="clear"/>
        </w:rPr>
        <w:t>PN-C-96024:2020-12 - wersja pols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Zamawiający usuwa zapis dotyczący kosztorysu ze Specyfikacji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kreśla wskazany pun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W związku z powyższym zamawiający publikuje zaktualizowaną Specyfikację Warunków Zamówienia oraz Ogłoszenie o zmianie ogłoszenia nr 2021/BZP 00299261/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preferowana jest komunikacja między Zamawiającym a Wykonawcami, w tym składanie wszelkich oświadczeń, wniosków, zawiadomień, zapytań oraz informacji, za pośrednictwem </w:t>
      </w:r>
      <w:hyperlink r:id="rId2">
        <w:r>
          <w:rPr>
            <w:rStyle w:val="InternetLink"/>
            <w:rFonts w:cs="Arial" w:ascii="Arial" w:hAnsi="Arial"/>
            <w:b/>
            <w:bCs/>
          </w:rPr>
          <w:t>platformazakupowa.pl</w:t>
        </w:r>
      </w:hyperlink>
      <w:r>
        <w:rPr>
          <w:rFonts w:cs="Arial" w:ascii="Arial" w:hAnsi="Arial"/>
          <w:b/>
          <w:bCs/>
        </w:rPr>
        <w:t xml:space="preserve"> i formularza „Wyślij wiadomość do zamawiającego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komunikację za pośrednictwem poczty elektronicznie </w:t>
      </w:r>
      <w:r>
        <w:rPr>
          <w:rFonts w:cs="Arial" w:ascii="Arial" w:hAnsi="Arial"/>
          <w:b/>
          <w:bCs/>
        </w:rPr>
        <w:t>WYŁĄCZNIE  AWARYJNIE</w:t>
      </w:r>
      <w:r>
        <w:rPr>
          <w:rFonts w:cs="Arial" w:ascii="Arial" w:hAnsi="Arial"/>
        </w:rPr>
        <w:t>, w przypadku problemów z działaniem platformazakupowa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Niniejsza informacja i zmiany nią wprowadzone stanowią integralną część SWZ  wiążącą wykonawców uczestniczących w przedmiotowym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MT">
    <w:altName w:val="PMingLiU"/>
    <w:charset w:val="88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MT;PMingLiU" w:hAnsi="SymbolMT;PMingLiU" w:eastAsia="Calibri" w:cs="SymbolMT;PMingLi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222222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1:00Z</dcterms:created>
  <dc:creator>gubanskixp</dc:creator>
  <dc:description/>
  <cp:keywords/>
  <dc:language>en-US</dc:language>
  <cp:lastModifiedBy>Mikolaj Żak</cp:lastModifiedBy>
  <cp:lastPrinted>2021-12-03T14:40:00Z</cp:lastPrinted>
  <dcterms:modified xsi:type="dcterms:W3CDTF">2021-12-03T14:16:00Z</dcterms:modified>
  <cp:revision>3</cp:revision>
  <dc:subject/>
  <dc:title/>
</cp:coreProperties>
</file>