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Złożone przypadki kliniczn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(10 godzin warsztatów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6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