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Numer sprawy: DFP.271.4.2022.LS                                             </w:t>
        <w:tab/>
        <w:t xml:space="preserve">                Kraków, dnia 15.02.2022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color w:val="000000"/>
        </w:rPr>
        <w:t>dostawę materiałów promieniotwórczych – radiofarmaceutyków do  Szpitala Uniwersyteckiego w Krakowie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6399"/>
        <w:gridCol w:w="1837"/>
      </w:tblGrid>
      <w:tr>
        <w:trPr>
          <w:trHeight w:val="4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7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xel S.A., ul. Wielicka 265, 30-663 Krakó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7 332,8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na podstawie kryteriów oceny ofert określonych w specyfikacji warunków zamówienia. Wybrana oferta otrzymała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7263"/>
      </w:tblGrid>
      <w:tr>
        <w:trPr>
          <w:trHeight w:val="55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</w:tr>
      <w:tr>
        <w:trPr>
          <w:trHeight w:val="48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xel S.A., ul. Wielicka 265, 30-663 Kraków</w:t>
            </w:r>
          </w:p>
        </w:tc>
      </w:tr>
      <w:tr>
        <w:trPr>
          <w:trHeight w:val="48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nektik Pharma Sp. z o.o., ul. Józefa Piusa Dziekońskiego 3, 00-728 Warszaw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737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3"/>
        <w:gridCol w:w="3969"/>
      </w:tblGrid>
      <w:tr>
        <w:trPr>
          <w:trHeight w:val="137" w:hRule="atLeast"/>
          <w:cantSplit w:val="true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Liczba punktów w kryterium cena (100%)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: Voxel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: Synektik Pharm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,61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kryteriach oceny ofert zgodnie ze sposobem ich przyznawania,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Umowa w sprawie zamówienia publicznego może być zawarta w terminie nie krótszym niż 5 dni od dnia przesłania zawiadomienia o wyborze najkorzystniejszej oferty.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3:00Z</dcterms:created>
  <dc:creator>Maria Włodkowska</dc:creator>
  <dc:description/>
  <cp:keywords/>
  <dc:language>en-US</dc:language>
  <cp:lastModifiedBy>Łukasz Sendo</cp:lastModifiedBy>
  <cp:lastPrinted>2022-02-15T07:43:00Z</cp:lastPrinted>
  <dcterms:modified xsi:type="dcterms:W3CDTF">2022-02-15T06:43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