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;Arial"/>
          <w:b/>
          <w:b/>
          <w:bCs/>
          <w:sz w:val="28"/>
          <w:szCs w:val="22"/>
        </w:rPr>
      </w:pPr>
      <w:r>
        <w:rPr>
          <w:rFonts w:cs="Arial;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;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;Arial" w:ascii="Cambria" w:hAnsi="Cambria"/>
          <w:b/>
          <w:bCs/>
          <w:sz w:val="22"/>
          <w:szCs w:val="22"/>
        </w:rPr>
        <w:br/>
      </w:r>
      <w:r>
        <w:rPr>
          <w:rFonts w:cs="Arial;Arial" w:ascii="Cambria" w:hAnsi="Cambria"/>
          <w:b/>
          <w:spacing w:val="20"/>
        </w:rPr>
        <w:t>„</w:t>
      </w:r>
      <w:r>
        <w:rPr>
          <w:rFonts w:cs="Arial;Arial" w:ascii="Cambria" w:hAnsi="Cambria"/>
          <w:b/>
        </w:rPr>
        <w:t>Dostawa urządzeń drukujących z materiałami eksploatacyjnymi</w:t>
      </w:r>
      <w:r>
        <w:rPr>
          <w:rFonts w:cs="Arial;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Cambria" w:hAnsi="Cambria"/>
                <w:b/>
                <w:bCs/>
                <w:color w:val="000000"/>
                <w:szCs w:val="18"/>
              </w:rPr>
              <w:t>Cena brutto gwarantowana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Zadanie nr 1 – Dostawa drukarek monochromatycznych A4 z materiałami eksploatacyjnymi umożliwiającymi  wydruk 100 000 stro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Warsza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128 412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„</w:t>
            </w: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en”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 </w:t>
            </w: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Ty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215 004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JM DATA SP. Z O.O. SP.K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209 1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Ematech IT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Mysł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172 2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FAXPOL Andrzej Iwanowicz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202 95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lue Brain Polska Sp. z o. 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140 000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Zadanie nr 2 – Dostawa wielofunkcyjnych urządzeń kolorowych  A4 z materiałami eksploatacyjnymi umożliwiającymi wydruk 50 000 stro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onica Minolta Business Solutions Polska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241 08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„</w:t>
            </w: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en”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 </w:t>
            </w: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Ty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330 038,5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Cedartex T&amp;D Żukowski Spółka Jawn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Op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306 102,7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Globo Group Jacek Kania, Grzegorz Kania S.C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279 652,8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FAXPOL Andrzej Iwanowicz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388 827,6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lue Brain Polska Sp. z o. 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;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iCs/>
                <w:color w:val="000000"/>
                <w:sz w:val="22"/>
                <w:szCs w:val="18"/>
              </w:rPr>
              <w:t>396 620,0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2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0:00Z</dcterms:created>
  <dc:creator>ZZP</dc:creator>
  <dc:description/>
  <cp:keywords/>
  <dc:language>en-US</dc:language>
  <cp:lastModifiedBy>Ewelina Wąsowicz</cp:lastModifiedBy>
  <cp:lastPrinted>2024-11-18T13:29:00Z</cp:lastPrinted>
  <dcterms:modified xsi:type="dcterms:W3CDTF">2024-11-18T12:29:00Z</dcterms:modified>
  <cp:revision>3</cp:revision>
  <dc:subject/>
  <dc:title/>
</cp:coreProperties>
</file>