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6-12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8.07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produktów farmaceutycznych dla Szpitali Pomorskich Sp. z o.o. – środki przeciwnowotworowe i immunomodulują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62/2024 182128-2024 z dnia 27.03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211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30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327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7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</w:t>
      </w: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>w n/w zadaniach częściowych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t xml:space="preserve">w zadaniach częściowych </w:t>
      </w:r>
      <w:bookmarkEnd w:id="0"/>
      <w:r>
        <w:rPr>
          <w:rFonts w:eastAsia="Times New Roman" w:cs="Calibri"/>
          <w:sz w:val="20"/>
          <w:szCs w:val="20"/>
        </w:rPr>
        <w:t>przedstawionych poniżej dokonał wyboru ofert następujących Wykonawców (</w:t>
      </w:r>
      <w:r>
        <w:rPr>
          <w:rFonts w:cs="Calibri"/>
          <w:sz w:val="20"/>
          <w:szCs w:val="20"/>
        </w:rPr>
        <w:t>oferty wybrane w poszczególnych zadaniach częściowych zostały oznaczone tekstem pogrubionym, oferty pozostałych Wykonawców oznaczone są tekstem bez pogrubienia</w:t>
      </w:r>
      <w:r>
        <w:rPr>
          <w:rFonts w:eastAsia="Times New Roman" w:cs="Calibri"/>
          <w:sz w:val="20"/>
          <w:szCs w:val="20"/>
        </w:rPr>
        <w:t>)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220"/>
        <w:gridCol w:w="1172"/>
        <w:gridCol w:w="1417"/>
      </w:tblGrid>
      <w:tr>
        <w:trPr>
          <w:trHeight w:val="7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unkty w kryterium cena - 100%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oferty brutt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2 643 694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 214 259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 425 000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63 628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146 934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nsorcjum: Bayer Sp. z o.o., Al. Jeozolimskie 158, 02-326 Warszawa, NIP 5260019068; Urtica Sp. z o.o., ul. Krzemieniecka 120, 54-613 Wrocław, NIP 894-25-56-7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3 674 997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2 068 965,0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66 446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Janssen-Cilag Polska sp. z o.o., ul. Iłżecka 24, 02-135 Warszawa, NIP: 522-26-65-7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28 639,6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0 000,6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80 4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83 948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1 214,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akeda Pharma Sp. z o.o., ul. Prosta 68, 00-838 Warszawa, NIP 5262108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296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akeda Pharma Sp. z o.o., ul. Prosta 68, 00-838 Warszawa, NIP 5262108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2 071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90 735,8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4 993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4 932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077 92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fizer Tading Polska Sp. z o.o., ul. Żwirki i Wigury 16B, 02-092 Warszawa, NIP 521332888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0 561,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9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0 562,0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28 328,9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3 827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Janssen-Cilag Polska sp. z o.o., ul. Iłżecka 24, 02-135 Warszawa, NIP: 522-26-65-7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930 633,5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8 735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8 97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9 290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432 995,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21 327,9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9 249,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7 394,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055 26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 063 434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ellas Pharma Sp. z o.o., ul. Żwirki i Wigury 16 C, 02-092 Warszawa, NIP 113182846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286 364,4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3 860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 471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 427,1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ramco Sp. z o.o. , Wolskie, ul. Wolska 14, 05-860 Płochocin, NIP 52426258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 680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7 698,7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edyk-Lek Panek Spółka Kom., ul. Pawła Włodkowica 2 c, 03-262 Warszawa, NIP: 524275518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 371,0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6 250,0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fizer Tading Polska Sp. z o.o., ul. Żwirki i Wigury 16B, 02-092 Warszawa, NIP 521332888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8 900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ellas Pharma Sp. z o.o., ul. Żwirki i Wigury 16 C, 02-092 Warszawa, NIP 113182846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58 047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Janssen-Cilag Polska sp. z o.o., ul. Iłżecka 24, 02-135 Warszawa, NIP: 522-26-65-7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2 921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, 02-546 Warszawa, NIP 8490000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850,5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47,6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34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417,8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fizer Tading Polska Sp. z o.o., ul. Żwirki i Wigury 16B, 02-092 Warszawa, NIP 521332888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13 789,9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 497 741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Takeda Pharma Sp. z o.o., ul. Prosta 68, 00-838 Warszawa, NIP 52621081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61 300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92 136,0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0 2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49 504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20 649,1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Pfizer Tading Polska Sp. z o.o., ul. Żwirki i Wigury 16B, 02-092 Warszawa, NIP 521332888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9 851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9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29 851,1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54 999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0 98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88 361,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SK Services Sp. Z o.o., ul. Grunwaldzka 189, 60-322 Poznań, NIP 7792254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 061 680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 460 809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23 4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17 200,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65 519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110 270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171 992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 958 759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160 343,5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 200 705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405 999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88 028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82 720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383 648,4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8 749,9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8 728 583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ervier Polska Services Sp. z o. o., ul. Burakowska 14, 01-066 Warszawa, NIP 527-23-67-4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3 166,7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439 622,9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099 999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47 56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243 998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69 560,2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413 3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453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650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834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449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03 182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81 666,6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 224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, 02-546 Warszawa, NIP 8490000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27 189,3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39 500,8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ervier Polska Services Sp. z o. o., ul. Burakowska 14, 01-066 Warszawa, NIP 527-23-67-4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221 703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4 309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bbvie Sp. z o.o., ul. Postępu 21B, 02-676 Warszawa, NIP 52525158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887 789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bbvie Sp. z o.o., ul. Postępu 21B, 02-676 Warszawa, NIP 52525158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5 414,1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28 353,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091 772,6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36 249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 063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5 8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1 014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2 37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3 96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ialmed Sp. z o.o., ul. Kazimierzowska 46/48/35, 02-546 Warszawa, NIP 8490000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67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26 4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1 2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2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4 32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9 382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6 812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09 548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682 998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5 953,9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7 598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87 191,2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34 213,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36 663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55 419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7 370,8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9 094,2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8 494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782,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9 812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1 606,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31 083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1 440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8 030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 844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entrala Farmaceutyczna Cefarm SA, ul. Jana Kazimierza 16, 01-248 Warszawa, NIP 52500042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5 857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6 769,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0 969,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74 286,4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40 050,3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 02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5 345,0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1 200,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5 134,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SK Services Sp. Z o.o., ul. Grunwaldzka 189, 60-322 Poznań, NIP 7792254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57 177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8 649,0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8 099,8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30 337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145 807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raZeneca Kft, 1117 Budapest, Alíz utca 4. B. ép. HUNGARY, NIP PL52634469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03 403,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oche Polska Sp. z o.o., ul. Domaniewska 28, 02-672 Warszawa, NIP 52200144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5 686,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mgen Sp. z o. o., ul. Puławska 145, 02-715 Warszawa, NIP:527-24-20-7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37 934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SK Services Sp. Z o.o., ul. Grunwaldzka 189, 60-322 Poznań, NIP 77922542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660 457,2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tellas Pharma Sp. z o.o., ul. Żwirki i Wigury 16 C, 02-092 Warszawa, NIP 113182846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73 705,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88 89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4 996,8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0 11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4 48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3 208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 853,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883,6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 988,1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0 401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 623,8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1 229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8 428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1 058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3 421,5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4 785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8 030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9 18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2 113,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 19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7 553,1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7 637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78,4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97,4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1 96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5 37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axter Polska Sp. z o.o., ul. Kruczkowskiego 8, 00-380 Warszawa, NIP 827 18 18 8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1 735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9 48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 274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3 809,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2 12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1 7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axter Polska Sp. z o.o., ul. Kruczkowskiego 8, 00-380 Warszawa, NIP 827 18 18 8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63 412,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29 624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6 808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0 72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518 691,6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5 004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 140,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 249,1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5 374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4 733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3 708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 01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9 420,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56 634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317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7 755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05 377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40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663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38 2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Baxter Polska Sp. z o.o., ul. Kruczkowskiego 8, 00-380 Warszawa, NIP 827 18 18 8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9 593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6 353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 454,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4 254,0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30 635,7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99 391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00 142,8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21,6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61,6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14,2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4,4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Delfarma Sp. z o.o., ul. Św. Teresy od Dzieciątka Jezus 111, 91-222 Łódź, NIP 94719020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 597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axter Polska Sp. z o.o., ul. Kruczkowskiego 8, 00-380 Warszawa, NIP 827 18 18 8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 713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 72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Imed Poland Sp. z o.o., ul. Puławska 314; 02-819 Warszawa, NIP 118-00-68-223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 109,6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52 366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2 789,7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3 843,8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9 25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2 791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78 928,8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ervier Polska Services Sp. z o. o., ul. Burakowska 14, 01-066 Warszawa, NIP 527-23-67-4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6 352,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77 839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24 439,6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4 12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9 610,7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 226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5 489,6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 037,8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7 065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8 465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Sanofi Sp. z o. o., ul. Marcina Kasprzaka 6 , 01-211 Warszawa, NIP: 813-01-40-52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9 729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16 668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49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0,8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50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 832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 26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 26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 77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 68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178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258,6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1 845,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9 10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2 664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 966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1 975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 126,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0 476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 428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02 744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66 442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69 534,5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7 089,9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7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enesis Pharm Sp. z o.o. Sp. kom., ul. Obywatelska 128/152, 94-104 Łódź, NIP 72827215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91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edyk-Lek Panek Spółka Kom., ul. Pawła Włodkowica 2 c, 03-262 Warszawa, NIP: 524275518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Bialmed Sp. z o.o., ul. Kazimierzowska 46/48/35, 02-546 Warszawa, NIP 849000003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05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73,9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84,9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6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86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779,6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 847,3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03,2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36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77,7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2 375,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ramco Sp. z o.o. , Wolskie, ul. Wolska 14, 05-860 Płochocin, NIP 52426258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 493,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2 613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 388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6 528,9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 574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 765,7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60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5 414,2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 036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4 542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8 452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18 636,3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3 909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 194,1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8 195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2 598,7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6 528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 530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 500,7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 92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2 896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ptifarma Sp. z o. o. Sp. kom. , ul. Sokołowska 14, 05-806 Sokołów, NIP: 5342445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4 412,4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5 774,1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6 167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3 60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mtur Polska Sp. z o.o., Plac Farmacji 1, 02-699 Warszawa, NIP 52227497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 90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Tramco Sp. z o.o. , Wolskie, ul. Wolska 14, 05-860 Płochocin, NIP 52426258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 45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 4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0 4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66 53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 310 910,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8 926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70 526,6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entrala Farmaceutyczna Cefarm SA, ul. Jana Kazimierza 16, 01-248 Warszawa, NIP 52500042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9 283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Imed Poland Sp. z o.o., ul. Puławska 314; 02-819 Warszawa, NIP 118-00-68-223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 468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9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95 385,2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Hurtownia Farmaceutyczna Ismed sp. j. mgr Janina Gierłowska – Andrzej Gierłowski, 05-402 Otwock ul.Szczygla 7, NIP 532-010-09-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972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EUCA S.A., ul. Forteczna 35-37, 87-100 Toruń, NIP 87900171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4 587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resenius Kabi Polska Sp. z o.o., Al. Jerozolimskie 134, 02-305 Warszawa, NIP 521-29-35-3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86 94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449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 299,4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ALUS INTERNATIONAL Sp. Z o.o., 40-273 Katowice, ul. Gen. Kazimierza Pułaskiego 9, NIP 63401254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406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 490,6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3 24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Medyk-Lek Panek Spółka Kom., ul. Pawła Włodkowica 2 c, 03-262 Warszawa, NIP: 524275518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4 601,6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Medyk-Lek Panek Spółka Kom., ul. Pawła Włodkowica 2 c, 03-262 Warszawa, NIP: 524275518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5 07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Genesis Pharm Sp. z o.o. Sp. kom., ul. Obywatelska 128/152, 94-104 Łódź, NIP 72827215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0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Urtica Sp. z o.o., ul. Krzemieniecka 120, 54-613 Wrocław, NIP 894-25-56-79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709 431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Farmakol-Logistyka Sp. z o.o., ul. Szopenicka 77, 40-431 Katowice, NIP 525-240-95-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09 435,5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ASCLEPIOS S. A., UL. HUBSKA 44, 50 – 502 WROCŁAW, NIP 648-10-08-2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482 76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EK S.A., UL. Podlipie 16, 95-010 Stryków, NIP 72813419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47 560,0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z postęp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>Zamawiający informuje, iż umowy w zakresie zadań, w których została złożona jedna oferta mogą zostać zawarte przed upływem terminu na wniesienie środków ochrony prawnej. W zakresie pozostałych zadań umowy zostaną zawarte po upływie terminów, o których mowa powyżej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II. Zawiadomienie o unieważnieniu postępowania w zakresie zadań częściowych 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/>
      </w:pPr>
      <w:bookmarkStart w:id="1" w:name="_Hlk117758309"/>
      <w:r>
        <w:rPr>
          <w:rFonts w:cs="Calibri" w:ascii="Calibri" w:hAnsi="Calibri"/>
          <w:sz w:val="20"/>
          <w:szCs w:val="20"/>
          <w:lang w:val="pl-PL" w:eastAsia="pl-PL"/>
        </w:rPr>
        <w:t xml:space="preserve">Zamawiający działając na podstawie art. 260 ust. 1 informuje o </w:t>
      </w:r>
      <w:bookmarkEnd w:id="1"/>
      <w:r>
        <w:rPr>
          <w:rFonts w:cs="Calibri" w:ascii="Calibri" w:hAnsi="Calibri"/>
          <w:b/>
          <w:sz w:val="20"/>
          <w:szCs w:val="20"/>
          <w:lang w:val="pl-PL" w:eastAsia="pl-PL"/>
        </w:rPr>
        <w:t>unieważnieni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postępowania w zakresie zadań o numerach:</w:t>
      </w:r>
      <w:r>
        <w:rPr>
          <w:rFonts w:cs="Calibri" w:ascii="Calibri" w:hAnsi="Calibri"/>
          <w:sz w:val="20"/>
          <w:szCs w:val="20"/>
          <w:u w:val="single"/>
          <w:lang w:val="pl-PL" w:eastAsia="pl-PL"/>
        </w:rPr>
        <w:t xml:space="preserve"> 63, 110, 119, 124, 150, 173, 180, 205, 210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a numer 63, 110, 119, 124, 150, 173, 205, 2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faktyczne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W przedmiotowym postępowaniu w zakresie zadań o numerach:  63, 110, 119, 124, 150, 173, 205, 210 nie została złożona żadna oferta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Postępowanie w zakresie zadań o numerach: 63, 110, 119, 124, 150, 173, 205, 210 zostaje unieważnione na podstawie art. 255 ust. 1) ustawy Pzp, ponieważ w zakresie wymienionych zadań nie złożono żadnej ofer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val="pl-PL"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a numer 18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 przedmiotowym postępowaniu w zakresie zadania nr 180 została złożona jedna oferta, która podlegała odrzuceni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ostępowanie w zakresie zadania nr 180 zostaje unieważnione na podstawie art. 255 ust. 2) ustawy Pzp, ponieważ wszystkie złożone oferty podlegały odrzuceniu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/>
          <w:b/>
          <w:i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6:00Z</dcterms:created>
  <dc:creator>Marek</dc:creator>
  <dc:description/>
  <cp:keywords/>
  <dc:language>en-US</dc:language>
  <cp:lastModifiedBy>Anna Pospiech</cp:lastModifiedBy>
  <cp:lastPrinted>2024-07-05T12:15:00Z</cp:lastPrinted>
  <dcterms:modified xsi:type="dcterms:W3CDTF">2024-07-08T09:07:00Z</dcterms:modified>
  <cp:revision>4</cp:revision>
  <dc:subject/>
  <dc:title/>
</cp:coreProperties>
</file>