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ykonawcy wspól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biegający się o zamówi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zależności od podmiotu: NIP/PESE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, nazwisko, stanowisko/podstawa do reprezentacji)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wykonawców wspólnie ubiegających się o udzielenie zamówienia, złożone na podstawie art. 117 ust. 4 ustawy z dnia 11 września 2019 r. Prawo zamówień Publicznych (dalej: ustawa Pzp), z którego wynika, jakie usługi wykonają poszczególn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</w:rPr>
        <w:t>dot. zamówienia pn</w:t>
      </w:r>
      <w:r>
        <w:rPr>
          <w:rFonts w:cs="Times New Roman" w:ascii="Times New Roman" w:hAnsi="Times New Roman"/>
          <w:color w:val="2F5496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WYKONYWANIE USŁUG ZWIĄZANYCH Z OCHRONĄ PRZED BEZDOMNOŚCIĄ ZWIERZĄT NA TERENIE GMINY BOLESŁAW </w:t>
        <w:br/>
        <w:t>W 2025 R.”</w:t>
      </w:r>
    </w:p>
    <w:p>
      <w:pPr>
        <w:pStyle w:val="Normal"/>
        <w:spacing w:before="1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e złożeniem oferty wspólnej, </w:t>
      </w: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następujące roboty budowlane/usługi wykonają  poszczególni wykonawcy wspólnie ubiegający się o udzielenie  zamówie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albo imię i nazwisko, siedziba albo miejsce zamieszkania, jeżeli są miejscem wykonywania działalności wykonawcy wspólnie ubiegającego się o udziel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usług, które wykona wykonawca wspólnie ubiegający się o udzielenie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kwalifikowany podpis elektroniczny lub podpis zaufany lub podpis osobisty)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składane wraz z ofertą</w:t>
      </w:r>
      <w:r>
        <w:rPr>
          <w:rFonts w:cs="Times New Roman" w:ascii="Times New Roman" w:hAnsi="Times New Roman"/>
          <w:sz w:val="20"/>
          <w:szCs w:val="20"/>
        </w:rPr>
        <w:t xml:space="preserve"> (tylko w przypadku, gdy zachodzi przesłanka określona w art. 117 ust. 4 ustawy Pzp.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3:00Z</dcterms:created>
  <dc:creator>aleksandra skiba</dc:creator>
  <dc:description/>
  <cp:keywords/>
  <dc:language>en-US</dc:language>
  <cp:lastModifiedBy>Dorota Nowecka</cp:lastModifiedBy>
  <cp:lastPrinted>2024-12-03T14:14:00Z</cp:lastPrinted>
  <dcterms:modified xsi:type="dcterms:W3CDTF">2024-12-04T09:18:00Z</dcterms:modified>
  <cp:revision>8</cp:revision>
  <dc:subject/>
  <dc:title/>
</cp:coreProperties>
</file>