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E7E6E6" w:val="clear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-</w:t>
      </w:r>
    </w:p>
    <w:p>
      <w:pPr>
        <w:pStyle w:val="Normal"/>
        <w:shd w:fill="E7E6E6" w:val="clear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ERTA DODATKOW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krzynki     .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>0 (**)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ojewództwo:                          ………………………………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jewódzki Szpital Rehabilitacyjny dla Dzieci w Ameryc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meryka 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-015 Olsztynek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ona internetowa:  www.ameryka.com.pl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-mail:  szpital@ameryka.com.pl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odziny urzędowania: 7.00 – 14.35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ZP/14/TP/2023 pn. </w:t>
      </w:r>
      <w:bookmarkStart w:id="0" w:name="_Hlk144118665"/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Wynajem pomieszczeń pod potrzeby administracji szpitala oraz pomieszczeń pod potrzeby opieki ośrodka środowiskowej opieki psychologicznej i psychoterapeutycznej dla dzieci i młodzieży - I poziom referencyjny</w:t>
      </w:r>
      <w:bookmarkEnd w:id="0"/>
      <w:r>
        <w:rPr>
          <w:b/>
          <w:bCs/>
          <w:sz w:val="22"/>
          <w:szCs w:val="22"/>
        </w:rPr>
        <w:t xml:space="preserve">”, </w:t>
      </w:r>
      <w:r>
        <w:rPr>
          <w:sz w:val="22"/>
          <w:szCs w:val="22"/>
        </w:rPr>
        <w:t>oferujemy wynajem pomieszczeń zgodnie z wymogami Specyfikacji Warunków Zamówi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Y PAKIETU NR 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.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as obowiązywania umowy 48 m-cy (dotyczy Pakietu nr 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ermin płatności: 14 dni od daty dostarczenia prawidłowo wystawionej fak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color w:val="000000"/>
          <w:sz w:val="22"/>
          <w:szCs w:val="22"/>
        </w:rPr>
      </w:pPr>
      <w:r>
        <w:rPr>
          <w:rStyle w:val="FontStyle15"/>
          <w:rFonts w:cs="Times New Roman"/>
          <w:sz w:val="22"/>
          <w:szCs w:val="22"/>
        </w:rPr>
        <w:t>Dostosowanie wszystkich pomieszczeń do wymogów określonych w SWZ i ofercie Wynajmujący wykona na własny koszt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klamacje będą załatwiane zgodnie z zapisami zawartymi w projekcie umowy, który stanowi załącznik nr 4 do S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 ..............tel. kontaktowy.….….. mail: 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tel. kontaktowy..….….mail, : ................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212350427"/>
      <w:bookmarkStart w:id="2" w:name="__Fieldmark__0_1212350427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212350427"/>
      <w:bookmarkStart w:id="4" w:name="__Fieldmark__1_1212350427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" w:name="__Fieldmark__2_1212350427"/>
      <w:bookmarkStart w:id="6" w:name="__Fieldmark__2_1212350427"/>
      <w:bookmarkEnd w:id="6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7" w:name="__Fieldmark__3_1212350427"/>
      <w:bookmarkStart w:id="8" w:name="__Fieldmark__3_1212350427"/>
      <w:bookmarkEnd w:id="8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9" w:name="__Fieldmark__4_1212350427"/>
      <w:bookmarkStart w:id="10" w:name="__Fieldmark__4_1212350427"/>
      <w:bookmarkEnd w:id="10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1" w:name="__Fieldmark__5_1212350427"/>
      <w:bookmarkStart w:id="12" w:name="__Fieldmark__5_1212350427"/>
      <w:bookmarkEnd w:id="12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/14/TP/2023</w:t>
      <w:tab/>
      <w:tab/>
      <w:t xml:space="preserve">Załącznik nr 1 oferta dodatkowa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0:00Z</dcterms:created>
  <dc:creator>Marlena Wiska</dc:creator>
  <dc:description/>
  <cp:keywords/>
  <dc:language>en-US</dc:language>
  <cp:lastModifiedBy>Magdalena Rzepczyńska</cp:lastModifiedBy>
  <cp:lastPrinted>2018-07-11T11:30:00Z</cp:lastPrinted>
  <dcterms:modified xsi:type="dcterms:W3CDTF">2023-09-29T13:35:00Z</dcterms:modified>
  <cp:revision>21</cp:revision>
  <dc:subject/>
  <dc:title>FORMULARZ OFERTOWY WYKONAWCY</dc:title>
</cp:coreProperties>
</file>