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;Tahoma"/>
          <w:b/>
          <w:b/>
          <w:i/>
          <w:i/>
          <w:u w:val="single"/>
        </w:rPr>
      </w:pPr>
      <w:r>
        <w:rPr>
          <w:rFonts w:cs="Tahoma;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6</w:t>
      </w:r>
      <w:r>
        <w:rPr>
          <w:rFonts w:cs="Cambria" w:ascii="Cambria" w:hAnsi="Cambria"/>
          <w:b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Odtworzenie elewacji zewnętrznej na ścianie frontowej (południowo-wschodniej) wraz z oknami budynku przy ul. 1 Maja 37 w Jedwabni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X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1. 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6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architektonicznej do projektowania bez ograniczeń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2. kierownik budowy i kierownik robót, którzy posiadają uprawnienia budowlane do kierowania robotami budowlanymi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223804543"/>
            <w:bookmarkStart w:id="1" w:name="__Fieldmark__0_4223804543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223804543"/>
            <w:bookmarkStart w:id="3" w:name="__Fieldmark__1_4223804543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XII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do SWZ.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4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Odtworzenie elewacji zewnętrznej na ścianie frontowej (południowo-wschodniej) wraz z oknami budynku przy ul. 1 Maja 37 w Jedwabnie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239135" cy="422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6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/>
      <w:color w:val="FF0000"/>
      <w:sz w:val="18"/>
      <w:szCs w:val="16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;Tahoma" w:hAnsi="Tahoma;Tahoma" w:cs="Tahoma;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9-09T11:20:00Z</dcterms:modified>
  <cp:revision>100</cp:revision>
  <dc:subject/>
  <dc:title/>
</cp:coreProperties>
</file>