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bylnica, dnia 23.09.2024 r.</w:t>
      </w:r>
    </w:p>
    <w:p>
      <w:pPr>
        <w:pStyle w:val="Bezodstpw"/>
        <w:spacing w:before="36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UW.OZ.271.11.2024.MC</w:t>
      </w:r>
    </w:p>
    <w:p>
      <w:pPr>
        <w:pStyle w:val="Bezodstpw"/>
        <w:spacing w:lineRule="auto" w:line="360"/>
        <w:ind w:left="4956" w:firstLine="1281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Dotyczy postępowania pn.: Usługa zimowego utrzymania dróg gminnych, chodników, parkingów oraz zatok autobusowych na terenie Gminy Kobylnica</w:t>
      </w:r>
    </w:p>
    <w:p>
      <w:pPr>
        <w:pStyle w:val="Bezodstpw"/>
        <w:spacing w:lineRule="auto" w:line="276"/>
        <w:ind w:left="4248" w:firstLine="708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val="pl-PL"/>
        </w:rPr>
        <w:t xml:space="preserve">Zmiana treści SWZ wraz z </w:t>
      </w:r>
      <w:r>
        <w:rPr>
          <w:rFonts w:eastAsia="Times New Roman" w:cs="Arial" w:ascii="Arial" w:hAnsi="Arial"/>
          <w:b/>
          <w:bCs/>
          <w:kern w:val="2"/>
          <w:sz w:val="21"/>
          <w:szCs w:val="21"/>
          <w:u w:val="single"/>
          <w:lang w:val="pl-PL"/>
        </w:rPr>
        <w:t>przedłużeniem terminu składania ofert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1"/>
          <w:szCs w:val="21"/>
          <w:lang w:val="pl-PL"/>
        </w:rPr>
        <w:t>Centrum Usług Wspólnych w Kobylnicy, jako Zamawiają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a podstawie art. 135 ust. 6 ustawy z dnia 11 września 2019 r. Prawo zamówień publicznych, udostępnia odpowiedzi na zapytania dotyczące treści Specyfikacji Warunków Zamów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nawiązaniu do ogłoszonego przetargu mam pytanie czy Zamawiający wyrazi zgodę na użycie do odśnieżania mechanicznego chodników i ciągów pieszo-jezdnych sprzętu o masie całkowitej 5-6 ton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 nr 1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wyraża zgodę na użycie sprzętu do odśnieżania mechanicznego chodników i ciągów pieszo-jezdnych o masie całkowitej do 3,5 to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2: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sz w:val="21"/>
          <w:szCs w:val="21"/>
          <w:lang w:val="pl-PL"/>
        </w:rPr>
        <w:t>Prosimy o potwierdzenie, że w każdym z pojazdów, sprzęcie przeznaczonym do realizacji inwestycji Wykonawca musi posiadać GPS, w celu weryfikacji wykonanych prac oraz ich aktualne monitorowani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 nr 2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potwierdza, że każdy z pojazdów używanych do realizacji przedmiotu zamówienia musi zostać wyposażony w sprzęt GP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3: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sz w:val="21"/>
          <w:szCs w:val="21"/>
          <w:lang w:val="pl-PL"/>
        </w:rPr>
        <w:t>Prosimy o informację, jakie wymagania muszą spełniać jednostki sprzętowe skierowane do realizacji inwestycji. Czy Zamawiający stawia wymogi dotyczące ilości przejechanym km oraz wieku aut skierowanych do realizacji?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 nr 3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nie stawia wymagań w zakresie ilości przejechanych kilometrów oraz wieku jednostek sprzęt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4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osimy o informację, co Zamawiający rozumie poprzez podjęcie gotowości do pracy? Czas pojawienia się jednostek w miejscu docelowym, odebranie zgłoszenia?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 nr 4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awiający wyjaśnia, że zgodnie z zapisami SWZ, przez podjęcie gotowości do pracy, należy rozumieć rozpoczęcie realizacji usługi będącej przedmiotem zamówienia, od momentu otrzymania zgłoszenia od Zamawiającego. Zgodnie z treścią projektu umowy, będącej załącznikiem nr 4 do SWZ, koszt dojazdu/powrotu Wykonawcy do/z miejsca wykonania usługi pokrywa Wykonawca, a odbieranie zgłoszeń Zamawiającego odbywać się będzie za pośrednictwem stanowiska dyspozytorskiego, które musi być czynne całodobow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1"/>
          <w:szCs w:val="21"/>
          <w:lang w:val="pl-PL"/>
        </w:rPr>
        <w:t xml:space="preserve">informuje, że na podstawie art. 137 ust. 6 ustawy z dnia 11 września 2019 r. Prawo zamówień publicznych, zmienia treść Specyfikacji Warunków Zamówienia oraz odpowiednio treści ogłoszenia o zamówieniu w zakresi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pisu przedmiotu zamówienia – Rozdział III ust. 3 pkt 4) lit. f), który otrzymuje następujące brzmien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f) odśnieżania mechanicznego, z zastrzeżeniem użycia sprzętu o masie całkowitej poniżej 3,5 tony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minu związania ofertą - Rozdział XIV ust. 1, który otrzymuje następujące brzmieni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1. Wykonawca będzie związany ofertą przez okres </w:t>
      </w:r>
      <w:r>
        <w:rPr>
          <w:rFonts w:cs="Arial" w:ascii="Arial" w:hAnsi="Arial"/>
          <w:b/>
          <w:bCs/>
          <w:sz w:val="21"/>
          <w:szCs w:val="21"/>
          <w:lang w:val="pl-PL"/>
        </w:rPr>
        <w:t>90 dni</w:t>
      </w:r>
      <w:r>
        <w:rPr>
          <w:rFonts w:cs="Arial" w:ascii="Arial" w:hAnsi="Arial"/>
          <w:sz w:val="21"/>
          <w:szCs w:val="21"/>
          <w:lang w:val="pl-PL"/>
        </w:rPr>
        <w:t xml:space="preserve">, tj. do dnia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28.12.2024 r., </w:t>
      </w:r>
      <w:r>
        <w:rPr>
          <w:rFonts w:cs="Arial" w:ascii="Arial" w:hAnsi="Arial"/>
          <w:sz w:val="21"/>
          <w:szCs w:val="21"/>
          <w:lang w:val="pl-PL"/>
        </w:rPr>
        <w:t>który liczony jest od dnia upływu terminu składania ofert”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minu składania ofert – Rozdział XV ust. 1, który otrzymuje następujące brzmien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1. Ofertę wraz z wymaganymi dokumentami należy umieścić na platformazakupowa.pl pod adresem: https://platformazakupowa.pl/transakcja/969967 w myśl ustawy Pzp na stronie internetowej prowadzonego postępowania, </w:t>
      </w:r>
      <w:r>
        <w:rPr>
          <w:rFonts w:cs="Arial" w:ascii="Arial" w:hAnsi="Arial"/>
          <w:b/>
          <w:bCs/>
          <w:sz w:val="21"/>
          <w:szCs w:val="21"/>
          <w:lang w:val="pl-PL"/>
        </w:rPr>
        <w:t>do dnia 30.09.2024 r. do godziny 9:00</w:t>
      </w:r>
      <w:r>
        <w:rPr>
          <w:rFonts w:cs="Arial" w:ascii="Arial" w:hAnsi="Arial"/>
          <w:sz w:val="21"/>
          <w:szCs w:val="21"/>
          <w:lang w:val="pl-PL"/>
        </w:rPr>
        <w:t>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terminu otwarcia ofert – Rozdział XVI ust.1, który otrzymuje następujące brzmieni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1. Otwarcie ofert następuje niezwłocznie po upływie terminu składania ofert, nie później niż następnego dnia po dniu, w którym upłynął termin składania ofert tj. w dniu </w:t>
      </w:r>
      <w:r>
        <w:rPr>
          <w:rFonts w:cs="Arial" w:ascii="Arial" w:hAnsi="Arial"/>
          <w:b/>
          <w:bCs/>
          <w:sz w:val="21"/>
          <w:szCs w:val="21"/>
          <w:lang w:val="pl-PL"/>
        </w:rPr>
        <w:t>30.09.2024 r. o godz. 09:20”;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1"/>
          <w:szCs w:val="21"/>
          <w:lang w:val="pl-PL"/>
        </w:rPr>
        <w:t>Pozostałe zapisy SWZ oraz ogłoszenia o zamówieniu pozostają bez zmian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miana treści SWZ wraz z załącznikami wprowadzona niniejszym pismem stanowi integralną część SWZ i jest wiążąca dla wszystkich Wykonawców ubiegających się o niniejsze zamówienie.</w:t>
      </w:r>
    </w:p>
    <w:p>
      <w:pPr>
        <w:pStyle w:val="Normal"/>
        <w:spacing w:lineRule="auto" w:line="360" w:before="240" w:after="0"/>
        <w:ind w:firstLine="538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yrektora Centrum Usług Wspólnych</w:t>
      </w:r>
    </w:p>
    <w:p>
      <w:pPr>
        <w:pStyle w:val="Normal"/>
        <w:spacing w:lineRule="auto" w:line="360" w:before="0" w:after="240"/>
        <w:ind w:firstLine="5387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Kobylnicy</w:t>
      </w:r>
    </w:p>
    <w:p>
      <w:pPr>
        <w:pStyle w:val="Normal"/>
        <w:spacing w:lineRule="auto" w:line="276"/>
        <w:ind w:right="142" w:firstLine="5387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arta Prezlata</w:t>
      </w:r>
    </w:p>
    <w:p>
      <w:pPr>
        <w:pStyle w:val="Normal"/>
        <w:spacing w:lineRule="auto" w:line="276"/>
        <w:ind w:right="142" w:firstLine="5387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:</w:t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głoszenie o zmianie ogłoszenia opublikowane 23.09.2024 r.</w:t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WZ 23.09.2024 r.</w:t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. nr 4 do SWZ – Projekt umowy 23.09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right="142" w:hanging="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: Ogłoszenie o zmianie ogłos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>
      <w:b w:val="false"/>
      <w:color w:val="000000"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2">
    <w:name w:val="WW8Num3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7z3">
    <w:name w:val="WW8Num37z3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1"/>
    </w:rPr>
  </w:style>
  <w:style w:type="character" w:styleId="WW8Num44z0">
    <w:name w:val="WW8Num44z0"/>
    <w:qFormat/>
    <w:rPr>
      <w:rFonts w:ascii="Arial" w:hAnsi="Arial" w:eastAsia="MS Mincho;ＭＳ 明朝" w:cs="Arial"/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Arial" w:hAnsi="Arial" w:eastAsia="MS Mincho;ＭＳ 明朝" w:cs="Arial"/>
    </w:rPr>
  </w:style>
  <w:style w:type="character" w:styleId="WW8Num49z0">
    <w:name w:val="WW8Num49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rFonts w:ascii="Arial" w:hAnsi="Arial" w:eastAsia="MS Mincho;ＭＳ 明朝" w:cs="Arial"/>
    </w:rPr>
  </w:style>
  <w:style w:type="character" w:styleId="WW8Num51z0">
    <w:name w:val="WW8Num51z0"/>
    <w:qFormat/>
    <w:rPr>
      <w:rFonts w:eastAsia="Times New Roman"/>
      <w:color w:val="000000"/>
      <w:sz w:val="22"/>
    </w:rPr>
  </w:style>
  <w:style w:type="character" w:styleId="WW8Num54z0">
    <w:name w:val="WW8Num54z0"/>
    <w:qFormat/>
    <w:rPr>
      <w:rFonts w:eastAsia="Times New Roman"/>
      <w:b w:val="false"/>
      <w:color w:val="000000"/>
    </w:rPr>
  </w:style>
  <w:style w:type="character" w:styleId="WW8Num55z0">
    <w:name w:val="WW8Num55z0"/>
    <w:qFormat/>
    <w:rPr>
      <w:b w:val="false"/>
      <w:color w:val="000000"/>
      <w:sz w:val="22"/>
    </w:rPr>
  </w:style>
  <w:style w:type="character" w:styleId="WW8Num56z0">
    <w:name w:val="WW8Num56z0"/>
    <w:qFormat/>
    <w:rPr>
      <w:rFonts w:ascii="Arial" w:hAnsi="Arial" w:eastAsia="MS Mincho;ＭＳ 明朝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7z2">
    <w:name w:val="WW8Num5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0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09-23T07:50:00Z</dcterms:modified>
  <cp:revision>2</cp:revision>
  <dc:subject/>
  <dc:title>Informacja</dc:title>
</cp:coreProperties>
</file>