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(projekt)</w:t>
      </w:r>
    </w:p>
    <w:p>
      <w:pPr>
        <w:pStyle w:val="Hea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a w dniu ………2021 roku w Grudziądzu pomiędzy </w:t>
      </w:r>
      <w:r>
        <w:rPr>
          <w:rFonts w:cs="Calibri" w:ascii="Calibri" w:hAnsi="Calibri"/>
          <w:b/>
          <w:sz w:val="24"/>
          <w:szCs w:val="24"/>
        </w:rPr>
        <w:t xml:space="preserve">Miejskim Zakładem Komunikacji Sp. z o.o. </w:t>
      </w:r>
      <w:r>
        <w:rPr>
          <w:rFonts w:cs="Calibri" w:ascii="Calibri" w:hAnsi="Calibri"/>
          <w:bCs/>
          <w:sz w:val="24"/>
          <w:szCs w:val="24"/>
        </w:rPr>
        <w:t>z siedzibą w Grudziądzu przy ul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Dworcowej 47, 86-300 Grudziądz, zarejestrowanym </w:t>
        <w:br/>
        <w:t xml:space="preserve">w Rejestrze Przedsiębiorców Krajowego Rejestru Sądowego, prowadzonym przez Sąd Rejonowy w Toruniu, VII Wydział Gospodarczy Krajowego Rejestru Sądowego pod numerem KRS 0000132903, NIP: 8762147088, REGON 871528212, kapitał zakładowy 16 903 000,00 zł, </w:t>
      </w:r>
      <w:r>
        <w:rPr>
          <w:rFonts w:cs="Calibri" w:ascii="Calibri" w:hAnsi="Calibri"/>
          <w:i/>
          <w:sz w:val="24"/>
          <w:szCs w:val="24"/>
        </w:rPr>
        <w:t>posiadającym status dużego przedsiębiorcy w rozumieniu art. 4 pkt 6 ustawy o przeciwdziałaniu nadmiernym opóźnieniom w transakcjach handlowych (tj. Dz. U. 2020, poz. 935 ze zm.)</w:t>
      </w:r>
      <w:r>
        <w:rPr>
          <w:rFonts w:cs="Calibri" w:ascii="Calibri" w:hAnsi="Calibri"/>
          <w:sz w:val="24"/>
          <w:szCs w:val="24"/>
        </w:rPr>
        <w:t xml:space="preserve">, zwanym w dalszej części umowy </w:t>
      </w:r>
      <w:r>
        <w:rPr>
          <w:rFonts w:cs="Calibri" w:ascii="Calibri" w:hAnsi="Calibri"/>
          <w:b/>
          <w:sz w:val="24"/>
          <w:szCs w:val="24"/>
        </w:rPr>
        <w:t>"Zamawiającym",</w:t>
      </w:r>
      <w:r>
        <w:rPr>
          <w:rFonts w:cs="Calibri" w:ascii="Calibri" w:hAnsi="Calibri"/>
          <w:sz w:val="24"/>
          <w:szCs w:val="24"/>
        </w:rPr>
        <w:t xml:space="preserve"> reprezentowanym przez:</w:t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esa – Pawła Maniszewskieg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___________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>zwanym w dalszej części umowy</w:t>
      </w:r>
      <w:r>
        <w:rPr>
          <w:rFonts w:cs="Calibri" w:ascii="Calibri" w:hAnsi="Calibri"/>
          <w:b/>
          <w:sz w:val="24"/>
          <w:szCs w:val="24"/>
        </w:rPr>
        <w:t xml:space="preserve"> „Wykonawcą"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następującej treśc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Zgodnie z ofertą z dnia ____ 2021 roku przedmiotem umowy jest sukcesywna sprzedaż wraz z dostawą pod adres wskazany przez Zamawiającego materiałów malarskich, zwanych dalej „towarem”, według asortymentu określonego w zestawieniu – stanowiącym załącznik nr 1 do umowy, który określa szczegółową charakterystykę przedmiotu umowy, tj.: nazwę towaru, ceny jednostkowe i orientacyjne ilośc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, że dostarczany towar będzie fabrycznie nowy, w oryginalnych opakowaniach, bez znamion użytkowania, wolny od wad oraz pełnowartościowy </w:t>
        <w:br/>
        <w:t xml:space="preserve">w pierwszym gatunku. Opakowania artykułów winny być nienaruszone, posiadające zabezpieczenia zastosowane przez producenta oraz znaki identyfikujące produkt, </w:t>
        <w:br/>
        <w:t>a w szczególności znak towarowy produktu lub markę artykułu oraz termin przydatności artykułu nie krótszy niż 12 miesięcy od dnia dosta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zastrzega sobie możliwość zmiany ilościowej i asortymentowej przedmiotu umowy +/- 20% wartości umowy, jednak łączna wartość przedmiotu umowy, po zwiększeniu nie może przekroczyć kwoty netto 130 tys.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zastrzega sobie możliwość zakupu innego asortymentu niewymienionego w załączniku nr 1 w przypadku wystąpienia nieprzewidzianych (awarie, kolizje itp.) sytuacji, do wysokości określonej w pkt. 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termin obowiązywania umowy na okres 12 miesięcy od daty jej zawarcia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rzedmiot umowy realizowany będzie sukcesywnie – według bieżących potrzeb Zamawiającego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zobowiązuje się dostarczać zamówiony towar na swój koszt i ryzyko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oświadcza, że posiada odpowiednie środki i warunki techniczne potrzebne do realizacji niniejszej umowy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zobowiązuje się do dostarczania zamówionego towaru w nieprzekraczalnym terminie do 5 dni od daty złożenia zamówienia. Złożenie zamówienia następować będzie poprzez platformę zakupową lub pocztą elektroniczną. Zamówienie będzie określało asortyment i ilości wynikające z bieżących potrzeb Zamawiającego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Towar dostarczony w danej partii zostanie przeliczony w obecności przedstawicieli obu stron, a na powyższą okoliczność strony podpiszą dokument przekazania – odbioru. Podpisanie przez strony dokumentu przekazania – odbioru towaru bez uwag przyjmuje się za dzień dostarczenia danej partii towaru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 przypadku stwierdzenia wad w dostarczonym towarze, w tym dostarczenia towaru niezgodnego z umową, Zamawiający zobowiązuje się zawiadomić Wykonawcę o stwierdzonych wadach, a Wykonawca zobowiązuje się wymienić bezzwłocznie wadliwy towar na pełnowartościowy. Zamawiający zgłasza reklamacje dotyczące dostarczenia towaru niezgodnego z zamówieniem w terminie 7 dni od daty dokonania dostawy, a w przypadku wad ukrytych (jakościowych) w terminie 7 dni od daty ich ujawnienia. Wykonawca zobowiązany jest do załatwienia reklamacji Zamawiającego w terminie 7 dni od daty zgłoszenia, poprzez wymianę towaru wadliwego na wolny od wad.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jątkowych, awaryjnych sytuacjach asortyment może być odebrany przez Zamawiającego z magazynu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o obowiązków Wykonawcy należy wniesienie przedmiotu dostawy do pomieszczenia wskazanego przez upoważnionego pracownika Zamawia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ć umowy na dzień jej zawarcia strony ustalają na kwotę: </w:t>
      </w:r>
      <w:r>
        <w:rPr>
          <w:rFonts w:cs="Calibri" w:ascii="Calibri" w:hAnsi="Calibri"/>
          <w:b/>
          <w:sz w:val="24"/>
          <w:szCs w:val="24"/>
        </w:rPr>
        <w:t xml:space="preserve">_________________ </w:t>
      </w:r>
      <w:r>
        <w:rPr>
          <w:rFonts w:cs="Calibri" w:ascii="Calibri" w:hAnsi="Calibri"/>
          <w:sz w:val="24"/>
          <w:szCs w:val="24"/>
        </w:rPr>
        <w:t xml:space="preserve">(słownie: </w:t>
      </w:r>
      <w:r>
        <w:rPr>
          <w:rFonts w:cs="Calibri" w:ascii="Calibri" w:hAnsi="Calibri"/>
          <w:b/>
          <w:sz w:val="24"/>
          <w:szCs w:val="24"/>
        </w:rPr>
        <w:t>_______________________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b/>
          <w:sz w:val="24"/>
          <w:szCs w:val="24"/>
        </w:rPr>
        <w:t>złotych netto</w:t>
      </w:r>
      <w:r>
        <w:rPr>
          <w:rFonts w:cs="Calibri" w:ascii="Calibri" w:hAnsi="Calibri"/>
          <w:sz w:val="24"/>
          <w:szCs w:val="24"/>
        </w:rPr>
        <w:t xml:space="preserve"> + należny podatek od towarów i usług. Łączna kwota brutto wynosi: ___________________________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jednostkowe netto artykułów wymienionych w załączniku nr 1 do umowy nie ulegną zmianie przez okres obowiązywania umowy oraz zawierają wszelkie koszty, jakie Wykonawca musi ponieść w celu realizacji niniejszej umowy, w tym również koszty transportu do siedziby Zamawiająceg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e zrealizowanych dostaw będzie miało charakter ilościowy i wartościow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ma prawo swobodnego określenia ilości i rodzaju artykułów w składanych zamówieniach szczegółowych, w szczególności do zmniejszenia ilości zamawianych produktów w stosunku do pierwotnie określonej (tylko dla celów porównawczych ofert) </w:t>
        <w:br/>
        <w:t>w załączniku nr 1 do umow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>Zapłata następować będzie przelewem w terminie 21 dni od dnia doręczenia Zamawiającemu prawidłowo wystawionej faktury V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Zwykytekst"/>
        <w:numPr>
          <w:ilvl w:val="1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późnienie dostawy materiałów w wysokości 0,1% ceny netto niedostarczonego towaru za każdy dzień opóźnienia;</w:t>
      </w:r>
    </w:p>
    <w:p>
      <w:pPr>
        <w:pStyle w:val="Zwykytekst"/>
        <w:numPr>
          <w:ilvl w:val="1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przez Zamawiającego z winy leżącej po stronie Wykonawcy 10% wartości umowy netto;</w:t>
      </w:r>
    </w:p>
    <w:p>
      <w:pPr>
        <w:pStyle w:val="Zwykytekst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za opóźnienie w usunięciu wad stwierdzonych przy odbiorze w wysokości 0,1% ceny netto wadliwego towaru za każdy dzień opóźnienia.</w:t>
      </w:r>
    </w:p>
    <w:p>
      <w:pPr>
        <w:pStyle w:val="Zwykytekst"/>
        <w:numPr>
          <w:ilvl w:val="0"/>
          <w:numId w:val="10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eżeli wysokość zastrzeżonych kar umownych nie pokrywa poniesionej szkody, Zamawiający zastrzega sobie prawo dochodzenia odszkodowania uzupełniającego na zasadach ogólnych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Kary określone w ust.1 podlegają kumulacji w przypadku łącznego wystąpienia zdarzeń.</w:t>
      </w:r>
    </w:p>
    <w:p>
      <w:pPr>
        <w:pStyle w:val="TextBody"/>
        <w:widowControl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ykonawca wyraża zgodę na potrącenie przez Zamawiającego naliczonych kar umownych, z należnego Wykonawcy wynagrodz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ordynatorem realizacji umowy upoważnionym do realizacji umowy ze strony Zamawiającego będzie: Pani Małgorzata Dombrowska; tel.: 56 45 04 232,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m.dombrowska@mzk.grudziadz.pl</w:t>
        </w:r>
      </w:hyperlink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atorem realizacji umowy upoważnionym do realizacji umowy ze strony Wykonawcy będzie: …………………………………………………………………………………………………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osób wymienionych w ust. 1 i 2 wymaga pisemnego powiadomienia drugiej Strony bez konieczności sporządzania aneksu do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d rygorem odstąpienia od umowy ze skutkiem natychmiastowym, do realizacji przedmiotu umowy zabrania się zatrudniania pracowników Zamawiającego w ramach umowy o pracę lub jakiejkolwiek umowy cywilnoprawnej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postanowień umowy wymagają formy pisemnej pod rygorem nieważności </w:t>
        <w:br/>
        <w:t>z zastrzeżeniem sytuacji przewidzianej w § 6 ust. 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szystkie ewentualne spory powstałe na tle wykonania niniejszej umowy rozstrzygane będą przed sądem właściwym rzeczowo dla siedziby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 sprawach nieuregulowanych niniejszą umową stosuje się przepisy Kodeksu cywi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 z przeznaczeniem po jednym egzemplarzu dla każdej ze stron.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ć umowy stanowią następujące załącznik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cen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Calibri" w:ascii="Calibri" w:hAnsi="Calibri"/>
          <w:b/>
          <w:sz w:val="24"/>
          <w:szCs w:val="24"/>
        </w:rPr>
        <w:t>WYKONAWCA</w:t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 xml:space="preserve">Projekt umowy – art. malarskie - 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289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97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ombrowska@mzk.grudzi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2:00Z</dcterms:created>
  <dc:creator>mc</dc:creator>
  <dc:description/>
  <cp:keywords/>
  <dc:language>en-US</dc:language>
  <cp:lastModifiedBy>Piotr Jagodzinski</cp:lastModifiedBy>
  <cp:lastPrinted>2021-04-15T08:33:00Z</cp:lastPrinted>
  <dcterms:modified xsi:type="dcterms:W3CDTF">2021-04-19T11:11:00Z</dcterms:modified>
  <cp:revision>4</cp:revision>
  <dc:subject/>
  <dc:title>SPECYFIKACJA   ISTOTNYCH   WARUNKÓW    ZAMÓWIENIA   PUBLICZNEGO</dc:title>
</cp:coreProperties>
</file>