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0.2023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Posiadająca REGON    .......................................NIP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: ………………………………., email: 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rzetargu nieograniczonego pn. Wybór podmiotu obsługującego realizację umowy ramowej Microsoft Product and Services (MPSA) nr 4100021400 MEiN z dnia 2015 – 09 – 22, oraz realizację zamawianych przez US licencji na oprogramowanie firmy Microsoft Corporation wraz z dostępem do nośników i kluczy licencyjnych do tego oprogramowania (dostęp poprzez dedykowany portal Microsoft) dla wszystkich jednostek organizacyjnych Zamawiającego wraz ze wsparciem licencyjnym w zakresie doboru odpowiednich licencji stosownie do potrzeb Zamawiającego.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dostawę licencji na oprogramowanie firmy Microsoft w ramach umowy ramowej Microsoft Product and Services (MPSA) nr 4100021400 MEiN z dnia 22.09.2015 dla wszystkich jednostek organizacyjnych Uniwersytetu Szczecińskiego wraz ze wsparciem licencyjnym w zakresie doboru odpowiednich licencji za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36"/>
        <w:gridCol w:w="2390"/>
        <w:gridCol w:w="1271"/>
        <w:gridCol w:w="701"/>
        <w:gridCol w:w="765"/>
        <w:gridCol w:w="1253"/>
        <w:gridCol w:w="1275"/>
        <w:gridCol w:w="1336"/>
      </w:tblGrid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umber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w EUR net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  netto* (PL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puś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wartość netto po upuście (PL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wartość brutto po upuście (PL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3037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Win Server Datcr Core 2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037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Win Server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0387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Win RDS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118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ffice 365 EduA3 User (na okres 12 m-cy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L-9893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Windows Pro Dev UpLic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0375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QL Server Std Core 2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0374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xchng Svr Ent Svr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AA-0343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xchng Svr Std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AA-0402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xchng Svr Ent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ind w:left="720" w:right="-56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należy przeliczać po kursie 4,4536 zł</w:t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/>
      </w:pPr>
      <w:r>
        <w:rPr>
          <w:b/>
          <w:sz w:val="22"/>
          <w:szCs w:val="22"/>
        </w:rPr>
        <w:t xml:space="preserve">Oferujemy następującą </w:t>
      </w:r>
      <w:r>
        <w:rPr>
          <w:b/>
          <w:sz w:val="22"/>
          <w:szCs w:val="22"/>
          <w:u w:val="single"/>
        </w:rPr>
        <w:t>wysokość upustu</w:t>
      </w:r>
      <w:r>
        <w:rPr>
          <w:b/>
          <w:sz w:val="22"/>
          <w:szCs w:val="22"/>
        </w:rPr>
        <w:t xml:space="preserve"> od poziomu cen sugerowanych przez Microsoft  zawartych w cennikach dla Listy Produktów dostępnych w ramach umowy ramowej Microsoft Product and Services (MPSA) nr 4100021400  - …………..%.</w:t>
      </w:r>
    </w:p>
    <w:p>
      <w:pPr>
        <w:pStyle w:val="Tekstpodstawowy2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p>
      <w:pPr>
        <w:pStyle w:val="Tekstpodstawowy2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49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">
    <w:name w:val="WW-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7:00Z</dcterms:created>
  <dc:creator>Zamówienia Publiczne</dc:creator>
  <dc:description/>
  <cp:keywords/>
  <dc:language>en-US</dc:language>
  <cp:lastModifiedBy>Wojciech Bereszko</cp:lastModifiedBy>
  <cp:lastPrinted>2020-05-21T09:48:00Z</cp:lastPrinted>
  <dcterms:modified xsi:type="dcterms:W3CDTF">2023-07-06T09:27:00Z</dcterms:modified>
  <cp:revision>2</cp:revision>
  <dc:subject/>
  <dc:title/>
</cp:coreProperties>
</file>